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i"/>
        <w:rPr>
          <w:rFonts w:ascii=".VnTimeH" w:hAnsi=".VnTimeH" w:cs=".VnTimeH"/>
          <w:sz w:val="28"/>
          <w:u w:val="single"/>
        </w:rPr>
      </w:pPr>
      <w:r>
        <w:rPr>
          <w:rFonts w:cs=".VnTimeH" w:ascii=".VnTimeH" w:hAnsi=".VnTimeH"/>
          <w:sz w:val="28"/>
          <w:u w:val="single"/>
        </w:rPr>
        <w:t>Bµi 6</w:t>
      </w:r>
    </w:p>
    <w:p>
      <w:pPr>
        <w:pStyle w:val="Bai"/>
        <w:rPr>
          <w:rFonts w:ascii=".VnTimeH" w:hAnsi=".VnTimeH" w:cs=".VnTimeH"/>
          <w:sz w:val="28"/>
          <w:u w:val="single"/>
        </w:rPr>
      </w:pPr>
      <w:r>
        <w:rPr>
          <w:rFonts w:cs=".VnTimeH" w:ascii=".VnTimeH" w:hAnsi=".VnTimeH"/>
          <w:sz w:val="28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Tæ chøc thùc hiÖn c«ng t¸c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b¶o hé lao ®éng b¶o hé lao ®éng ë c¬ së</w:t>
      </w:r>
    </w:p>
    <w:p>
      <w:pPr>
        <w:pStyle w:val="Bai"/>
        <w:jc w:val="left"/>
        <w:rPr>
          <w:rFonts w:ascii=".VnTimeH" w:hAnsi=".VnTimeH" w:cs=".VnTimeH"/>
          <w:b w:val="false"/>
          <w:b w:val="false"/>
          <w:bCs/>
        </w:rPr>
      </w:pPr>
      <w:r>
        <w:rPr>
          <w:rFonts w:cs=".VnTimeH" w:ascii=".VnTimeH" w:hAnsi=".VnTimeH"/>
          <w:b w:val="false"/>
          <w:bCs/>
        </w:rPr>
      </w:r>
    </w:p>
    <w:p>
      <w:pPr>
        <w:pStyle w:val="I"/>
        <w:ind w:firstLine="720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I. Tæ chøc bé m¸y vµ ph©n c«ng tr¸ch nhiÖm vÒ b¶o hé lao ®éng ë c¬ së</w:t>
      </w:r>
    </w:p>
    <w:p>
      <w:pPr>
        <w:pStyle w:val="I1"/>
        <w:ind w:firstLine="720"/>
        <w:jc w:val="center"/>
        <w:rPr>
          <w:rFonts w:ascii=".VnTimeH" w:hAnsi=".VnTimeH" w:cs=".VnTimeH"/>
          <w:b w:val="false"/>
          <w:b w:val="false"/>
          <w:sz w:val="22"/>
          <w:szCs w:val="22"/>
          <w:u w:val="single"/>
        </w:rPr>
      </w:pPr>
      <w:r>
        <w:rPr>
          <w:rFonts w:cs=".VnTimeH" w:ascii=".VnTimeH" w:hAnsi=".VnTimeH"/>
          <w:b w:val="false"/>
          <w:sz w:val="22"/>
          <w:szCs w:val="22"/>
          <w:u w:val="single"/>
        </w:rPr>
        <w:t>S¬ ®å tæ chøc bé m¸y cã tr¸ch nhiÖm vÒ B¶o hé lao ®éng ë c¬ së:</w:t>
      </w:r>
    </w:p>
    <w:p>
      <w:pPr>
        <w:pStyle w:val="Nd"/>
        <w:jc w:val="center"/>
        <w:rPr>
          <w:rFonts w:ascii=".VnTime" w:hAnsi=".VnTime" w:cs=".VnTime"/>
          <w:b/>
          <w:b/>
          <w:sz w:val="22"/>
          <w:szCs w:val="22"/>
          <w:u w:val="single"/>
          <w:lang w:val="pt-PT"/>
        </w:rPr>
      </w:pPr>
      <w:r>
        <w:rPr>
          <w:rFonts w:cs=".VnTime" w:ascii=".VnTime" w:hAnsi=".VnTime"/>
          <w:b/>
          <w:sz w:val="22"/>
          <w:szCs w:val="22"/>
          <w:u w:val="single"/>
          <w:lang w:val="pt-PT"/>
        </w:rPr>
      </w:r>
    </w:p>
    <w:p>
      <w:pPr>
        <w:pStyle w:val="Nd"/>
        <w:jc w:val="center"/>
        <w:rPr>
          <w:rFonts w:ascii=".VnTime" w:hAnsi=".VnTime" w:cs=".VnTime"/>
          <w:b/>
          <w:b/>
          <w:lang w:val="pt-PT"/>
        </w:rPr>
      </w:pPr>
      <w:r>
        <w:rPr>
          <w:rFonts w:cs=".VnTime" w:ascii=".VnTime" w:hAnsi=".VnTime"/>
          <w:b/>
          <w:lang w:val="pt-PT"/>
        </w:rPr>
        <w:t>H×nh 1: S¬ ®å bé m¸y BHL§ ë c¬ së</w:t>
      </w:r>
    </w:p>
    <w:p>
      <w:pPr>
        <w:pStyle w:val="Nd"/>
        <w:spacing w:lineRule="exact" w:line="340" w:before="0" w:after="0"/>
        <w:rPr>
          <w:rFonts w:ascii=".VnTime" w:hAnsi=".VnTime" w:cs=".VnTime"/>
          <w:b/>
          <w:b/>
          <w:lang w:val="pt-PT" w:eastAsia="en-US"/>
        </w:rPr>
      </w:pPr>
      <w:r>
        <w:rPr>
          <w:rFonts w:cs=".VnTime" w:ascii=".VnTime" w:hAnsi=".VnTime"/>
          <w:b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257683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pt" to="319.85pt,11.3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5160</wp:posOffset>
                </wp:positionH>
                <wp:positionV relativeFrom="paragraph">
                  <wp:posOffset>84455</wp:posOffset>
                </wp:positionV>
                <wp:extent cx="84455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SDL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1.3pt;mso-wrap-distance-left:9.05pt;mso-wrap-distance-right:9.05pt;mso-wrap-distance-top:0pt;mso-wrap-distance-bottom:0pt;margin-top:6.65pt;mso-position-vertical-relative:text;margin-left: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SDL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9880</wp:posOffset>
                </wp:positionH>
                <wp:positionV relativeFrom="paragraph">
                  <wp:posOffset>71755</wp:posOffset>
                </wp:positionV>
                <wp:extent cx="1162050" cy="295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«ng ®oµn c¬ s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3pt;mso-wrap-distance-left:9.05pt;mso-wrap-distance-right:9.05pt;mso-wrap-distance-top:0pt;mso-wrap-distance-bottom:0pt;margin-top:5.6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«ng ®oµn c¬ s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d"/>
        <w:spacing w:lineRule="exact" w:line="340" w:before="0" w:after="0"/>
        <w:rPr>
          <w:rFonts w:ascii=".VnTime" w:hAnsi=".VnTime" w:cs=".VnTime"/>
          <w:lang w:val="pt-PT" w:eastAsia="en-US"/>
        </w:rPr>
      </w:pPr>
      <w:r>
        <w:rPr>
          <w:rFonts w:cs=".VnTime" w:ascii=".VnTime" w:hAnsi=".VnTime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4191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3pt" to="206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5565</wp:posOffset>
                </wp:positionH>
                <wp:positionV relativeFrom="paragraph">
                  <wp:posOffset>33020</wp:posOffset>
                </wp:positionV>
                <wp:extent cx="0" cy="365760"/>
                <wp:effectExtent l="57785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2.6pt" to="205.95pt,31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9925</wp:posOffset>
                </wp:positionH>
                <wp:positionV relativeFrom="paragraph">
                  <wp:posOffset>58420</wp:posOffset>
                </wp:positionV>
                <wp:extent cx="914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4.6pt" to="324.7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9925</wp:posOffset>
                </wp:positionH>
                <wp:positionV relativeFrom="paragraph">
                  <wp:posOffset>58420</wp:posOffset>
                </wp:positionV>
                <wp:extent cx="0" cy="36576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4.6pt" to="252.75pt,33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05350</wp:posOffset>
                </wp:positionH>
                <wp:positionV relativeFrom="paragraph">
                  <wp:posOffset>162560</wp:posOffset>
                </wp:positionV>
                <wp:extent cx="0" cy="84836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2.8pt" to="370.5pt,79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0" cy="548640"/>
                <wp:effectExtent l="57150" t="0" r="571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pt" to="108pt,55.45pt" stroked="t" o:allowincell="f" style="position:absolute">
                <v:stroke color="black" weight="9360" dashstyle="shortdot" startarrow="open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0" cy="657225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81pt,58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d"/>
        <w:spacing w:lineRule="exact" w:line="340" w:before="0" w:after="0"/>
        <w:rPr>
          <w:rFonts w:ascii=".VnTime" w:hAnsi=".VnTime" w:cs=".VnTime"/>
          <w:lang w:val="pt-PT" w:eastAsia="en-US"/>
        </w:rPr>
      </w:pPr>
      <w:r>
        <w:rPr>
          <w:rFonts w:cs=".VnTime" w:ascii=".VnTime" w:hAnsi=".VnTime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2955</wp:posOffset>
                </wp:positionH>
                <wp:positionV relativeFrom="paragraph">
                  <wp:posOffset>202565</wp:posOffset>
                </wp:positionV>
                <wp:extent cx="1654810" cy="5575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i ®å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.VnTime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HL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5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éi ®å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.VnTime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BHL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d"/>
        <w:spacing w:lineRule="exact" w:line="340" w:before="0" w:after="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</w:r>
    </w:p>
    <w:p>
      <w:pPr>
        <w:pStyle w:val="Nd"/>
        <w:spacing w:lineRule="exact" w:line="340" w:before="0" w:after="0"/>
        <w:rPr>
          <w:rFonts w:ascii=".VnTime" w:hAnsi=".VnTime" w:cs=".VnTime"/>
          <w:lang w:val="pt-PT" w:eastAsia="en-US"/>
        </w:rPr>
      </w:pPr>
      <w:r>
        <w:rPr>
          <w:rFonts w:cs=".VnTime" w:ascii=".VnTime" w:hAnsi=".VnTime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770</wp:posOffset>
                </wp:positionH>
                <wp:positionV relativeFrom="paragraph">
                  <wp:posOffset>88265</wp:posOffset>
                </wp:positionV>
                <wp:extent cx="1905" cy="239204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39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6.95pt" to="15.2pt,19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</wp:posOffset>
                </wp:positionH>
                <wp:positionV relativeFrom="paragraph">
                  <wp:posOffset>88265</wp:posOffset>
                </wp:positionV>
                <wp:extent cx="8343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6.95pt" to="80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6858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pt" to="161.95pt,6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d"/>
        <w:spacing w:lineRule="exact" w:line="340" w:before="0" w:after="0"/>
        <w:rPr>
          <w:rFonts w:ascii=".VnTime" w:hAnsi=".VnTime" w:cs=".VnTime"/>
          <w:lang w:val="pt-PT" w:eastAsia="en-US"/>
        </w:rPr>
      </w:pPr>
      <w:r>
        <w:rPr>
          <w:rFonts w:cs=".VnTime" w:ascii=".VnTime" w:hAnsi=".VnTime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16555</wp:posOffset>
                </wp:positionH>
                <wp:positionV relativeFrom="paragraph">
                  <wp:posOffset>83820</wp:posOffset>
                </wp:positionV>
                <wp:extent cx="0" cy="457200"/>
                <wp:effectExtent l="20955" t="0" r="209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6.6pt" to="229.65pt,42.5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4655</wp:posOffset>
                </wp:positionH>
                <wp:positionV relativeFrom="paragraph">
                  <wp:posOffset>145415</wp:posOffset>
                </wp:positionV>
                <wp:extent cx="1151890" cy="24022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0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H;Courier New" w:hAnsi=".VnArial NarrowH;Courier New" w:cs=".VnArial NarrowH;Courier New"/>
                              </w:rPr>
                            </w:pPr>
                            <w:r>
                              <w:rPr>
                                <w:rFonts w:cs=".VnArial NarrowH;Courier New" w:ascii=".VnArial NarrowH;Courier New" w:hAnsi=".VnArial NarrowH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H;Courier New" w:hAnsi=".VnArial NarrowH;Courier New" w:cs=".VnArial NarrowH;Courier New"/>
                              </w:rPr>
                            </w:pPr>
                            <w:r>
                              <w:rPr>
                                <w:rFonts w:cs=".VnArial NarrowH;Courier New" w:ascii=".VnArial NarrowH;Courier New" w:hAnsi=".VnArial NarrowH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H;Courier New" w:hAnsi=".VnArial NarrowH;Courier New" w:cs=".VnArial NarrowH;Courier New"/>
                              </w:rPr>
                            </w:pPr>
                            <w:r>
                              <w:rPr>
                                <w:rFonts w:cs=".VnArial NarrowH;Courier New" w:ascii=".VnArial NarrowH;Courier New" w:hAnsi=".VnArial NarrowH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«ng ®oµn bé phËn (tæ c«ng ®oµ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9.15pt;mso-wrap-distance-left:9.05pt;mso-wrap-distance-right:9.05pt;mso-wrap-distance-top:0pt;mso-wrap-distance-bottom:0pt;margin-top:11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rial NarrowH;Courier New" w:hAnsi=".VnArial NarrowH;Courier New" w:cs=".VnArial NarrowH;Courier New"/>
                        </w:rPr>
                      </w:pPr>
                      <w:r>
                        <w:rPr>
                          <w:rFonts w:cs=".VnArial NarrowH;Courier New" w:ascii=".VnArial NarrowH;Courier New" w:hAnsi=".VnArial NarrowH;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 NarrowH;Courier New" w:hAnsi=".VnArial NarrowH;Courier New" w:cs=".VnArial NarrowH;Courier New"/>
                        </w:rPr>
                      </w:pPr>
                      <w:r>
                        <w:rPr>
                          <w:rFonts w:cs=".VnArial NarrowH;Courier New" w:ascii=".VnArial NarrowH;Courier New" w:hAnsi=".VnArial NarrowH;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 NarrowH;Courier New" w:hAnsi=".VnArial NarrowH;Courier New" w:cs=".VnArial NarrowH;Courier New"/>
                        </w:rPr>
                      </w:pPr>
                      <w:r>
                        <w:rPr>
                          <w:rFonts w:cs=".VnArial NarrowH;Courier New" w:ascii=".VnArial NarrowH;Courier New" w:hAnsi=".VnArial NarrowH;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«ng ®oµn bé phËn (tæ c«ng ®oµ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d"/>
        <w:spacing w:lineRule="exact" w:line="340" w:before="0" w:after="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</w:r>
    </w:p>
    <w:p>
      <w:pPr>
        <w:pStyle w:val="1"/>
        <w:spacing w:lineRule="exact" w:line="340"/>
        <w:rPr>
          <w:rFonts w:ascii=".VnTime" w:hAnsi=".VnTime" w:cs=".VnTime"/>
          <w:lang w:val="pt-PT" w:eastAsia="en-US"/>
        </w:rPr>
      </w:pPr>
      <w:r>
        <w:rPr>
          <w:rFonts w:cs=".VnTime" w:ascii=".VnTime" w:hAnsi=".VnTime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2405</wp:posOffset>
                </wp:positionH>
                <wp:positionV relativeFrom="paragraph">
                  <wp:posOffset>60960</wp:posOffset>
                </wp:positionV>
                <wp:extent cx="36576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4.8pt" to="43.9pt,4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21205</wp:posOffset>
                </wp:positionH>
                <wp:positionV relativeFrom="paragraph">
                  <wp:posOffset>80010</wp:posOffset>
                </wp:positionV>
                <wp:extent cx="914400" cy="0"/>
                <wp:effectExtent l="0" t="62230" r="0" b="622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6.3pt" to="231.1pt,6.3pt" stroked="t" o:allowincell="f" style="position:absolute;flip:x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exact" w:line="34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</w:r>
    </w:p>
    <w:p>
      <w:pPr>
        <w:pStyle w:val="1"/>
        <w:spacing w:lineRule="exact" w:line="340"/>
        <w:rPr>
          <w:rFonts w:ascii=".VnTime" w:hAnsi=".VnTime" w:cs=".VnTime"/>
          <w:sz w:val="20"/>
          <w:lang w:val="pt-PT" w:eastAsia="en-US"/>
        </w:rPr>
      </w:pPr>
      <w:r>
        <w:rPr>
          <w:rFonts w:cs=".VnTime" w:ascii=".VnTime" w:hAnsi=".VnTime"/>
          <w:sz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2171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3pt" to="332.95pt,2.3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005</wp:posOffset>
                </wp:positionH>
                <wp:positionV relativeFrom="paragraph">
                  <wp:posOffset>170815</wp:posOffset>
                </wp:positionV>
                <wp:extent cx="1471930" cy="2832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æ tr</w:t>
                              <w:softHyphen/>
                              <w:t>ë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13.4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æ tr</w:t>
                        <w:softHyphen/>
                        <w:t>ë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34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</w:r>
    </w:p>
    <w:p>
      <w:pPr>
        <w:pStyle w:val="1"/>
        <w:spacing w:lineRule="exact" w:line="340"/>
        <w:rPr>
          <w:rFonts w:ascii=".VnTime" w:hAnsi=".VnTime" w:cs=".VnTime"/>
          <w:sz w:val="20"/>
          <w:lang w:val="pt-PT" w:eastAsia="en-US"/>
        </w:rPr>
      </w:pPr>
      <w:r>
        <w:rPr>
          <w:rFonts w:cs=".VnTime" w:ascii=".VnTime" w:hAnsi=".VnTime"/>
          <w:sz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178435</wp:posOffset>
                </wp:positionV>
                <wp:extent cx="21717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05pt" to="332.95pt,14.0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3720</wp:posOffset>
                </wp:positionH>
                <wp:positionV relativeFrom="paragraph">
                  <wp:posOffset>-1092835</wp:posOffset>
                </wp:positionV>
                <wp:extent cx="1471930" cy="5575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hèi trùc tiÕp s¶n xuÊ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-86.05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hèi trùc tiÕp s¶n xu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3720</wp:posOffset>
                </wp:positionH>
                <wp:positionV relativeFrom="paragraph">
                  <wp:posOffset>-537210</wp:posOffset>
                </wp:positionV>
                <wp:extent cx="1471930" cy="2832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pt-PT"/>
                              </w:rPr>
                              <w:t>Qu¶n ®èc Ph©n x</w:t>
                              <w:softHyphen/>
                              <w:t>ë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-42.3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pt-PT"/>
                        </w:rPr>
                      </w:pPr>
                      <w:r>
                        <w:rPr>
                          <w:b/>
                          <w:sz w:val="16"/>
                          <w:lang w:val="pt-PT"/>
                        </w:rPr>
                        <w:t>Qu¶n ®èc Ph©n x</w:t>
                        <w:softHyphen/>
                        <w:t>ë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8005</wp:posOffset>
                </wp:positionH>
                <wp:positionV relativeFrom="paragraph">
                  <wp:posOffset>5715</wp:posOffset>
                </wp:positionV>
                <wp:extent cx="1471930" cy="2832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n toµn vÖ sinh vi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0.4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n toµn vÖ sinh vi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340"/>
        <w:rPr>
          <w:rFonts w:ascii=".VnTime" w:hAnsi=".VnTime" w:cs=".VnTime"/>
          <w:sz w:val="20"/>
          <w:lang w:val="pt-PT" w:eastAsia="en-US"/>
        </w:rPr>
      </w:pPr>
      <w:r>
        <w:rPr>
          <w:rFonts w:cs=".VnTime" w:ascii=".VnTime" w:hAnsi=".VnTime"/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005</wp:posOffset>
                </wp:positionH>
                <wp:positionV relativeFrom="paragraph">
                  <wp:posOffset>62865</wp:posOffset>
                </wp:positionV>
                <wp:extent cx="1471930" cy="2832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g</w:t>
                              <w:softHyphen/>
                              <w:t>êi lao ®é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4.9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g</w:t>
                        <w:softHyphen/>
                        <w:t>êi lao ®é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34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</w:r>
    </w:p>
    <w:p>
      <w:pPr>
        <w:pStyle w:val="1"/>
        <w:spacing w:lineRule="exact" w:line="340"/>
        <w:rPr>
          <w:rFonts w:ascii=".VnTime" w:hAnsi=".VnTime" w:cs=".VnTime"/>
          <w:sz w:val="20"/>
          <w:lang w:val="pt-PT" w:eastAsia="en-US"/>
        </w:rPr>
      </w:pPr>
      <w:r>
        <w:rPr>
          <w:rFonts w:cs=".VnTime" w:ascii=".VnTime" w:hAnsi=".VnTime"/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7055</wp:posOffset>
                </wp:positionH>
                <wp:positionV relativeFrom="paragraph">
                  <wp:posOffset>88265</wp:posOffset>
                </wp:positionV>
                <wp:extent cx="1471930" cy="5575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hèi phßng, b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6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hèi phßng, 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340"/>
        <w:rPr>
          <w:rFonts w:ascii=".VnTime" w:hAnsi=".VnTime" w:cs=".VnTime"/>
          <w:sz w:val="20"/>
          <w:lang w:val="pt-PT" w:eastAsia="en-US"/>
        </w:rPr>
      </w:pPr>
      <w:r>
        <w:rPr>
          <w:rFonts w:cs=".VnTime" w:ascii=".VnTime" w:hAnsi=".VnTime"/>
          <w:sz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21717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3pt" to="332.95pt,8.3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0025</wp:posOffset>
                </wp:positionH>
                <wp:positionV relativeFrom="paragraph">
                  <wp:posOffset>105410</wp:posOffset>
                </wp:positionV>
                <wp:extent cx="36576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3pt" to="44.5pt,8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1"/>
        <w:rPr>
          <w:rFonts w:ascii=".VnTimeH" w:hAnsi=".VnTimeH" w:cs=".VnTimeH"/>
          <w:lang w:val="pt-PT"/>
        </w:rPr>
      </w:pPr>
      <w:r>
        <w:rPr>
          <w:rFonts w:cs=".VnTimeH" w:ascii=".VnTimeH" w:hAnsi=".VnTimeH"/>
          <w:lang w:val="pt-PT"/>
        </w:rPr>
      </w:r>
    </w:p>
    <w:p>
      <w:pPr>
        <w:pStyle w:val="I1"/>
        <w:rPr>
          <w:rFonts w:ascii=".VnTimeH" w:hAnsi=".VnTimeH" w:cs=".VnTimeH"/>
          <w:lang w:val="pt-PT"/>
        </w:rPr>
      </w:pPr>
      <w:r>
        <w:rPr>
          <w:rFonts w:cs=".VnTimeH" w:ascii=".VnTimeH" w:hAnsi=".VnTimeH"/>
          <w:lang w:val="pt-PT"/>
        </w:rPr>
      </w:r>
    </w:p>
    <w:p>
      <w:pPr>
        <w:pStyle w:val="Nd"/>
        <w:tabs>
          <w:tab w:val="clear" w:pos="720"/>
          <w:tab w:val="left" w:pos="1560" w:leader="none"/>
        </w:tabs>
        <w:rPr>
          <w:rFonts w:ascii=".VnTime" w:hAnsi=".VnTime" w:cs=".VnTime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</wp:posOffset>
                </wp:positionH>
                <wp:positionV relativeFrom="paragraph">
                  <wp:posOffset>147320</wp:posOffset>
                </wp:positionV>
                <wp:extent cx="54864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1.6pt" to="58.45pt,11.6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lang w:val="pt-PT"/>
        </w:rPr>
        <w:tab/>
        <w:t>Quan hÖ gi÷a c«ng ®oµn víi chuyªn m«n</w:t>
      </w:r>
    </w:p>
    <w:p>
      <w:pPr>
        <w:pStyle w:val="Nd"/>
        <w:tabs>
          <w:tab w:val="clear" w:pos="720"/>
          <w:tab w:val="left" w:pos="1560" w:leader="none"/>
        </w:tabs>
        <w:rPr>
          <w:rFonts w:ascii=".VnTime" w:hAnsi=".VnTime" w:cs=".VnTime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</wp:posOffset>
                </wp:positionH>
                <wp:positionV relativeFrom="paragraph">
                  <wp:posOffset>129540</wp:posOffset>
                </wp:positionV>
                <wp:extent cx="548640" cy="0"/>
                <wp:effectExtent l="635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0.2pt" to="58.45pt,10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lang w:val="pt-PT"/>
        </w:rPr>
        <w:tab/>
        <w:t xml:space="preserve">Quan hÖ chØ ®¹o trùc tiÕp </w:t>
      </w:r>
    </w:p>
    <w:p>
      <w:pPr>
        <w:pStyle w:val="Nd"/>
        <w:tabs>
          <w:tab w:val="clear" w:pos="720"/>
          <w:tab w:val="left" w:pos="1560" w:leader="none"/>
        </w:tabs>
        <w:rPr>
          <w:rFonts w:ascii=".VnTime" w:hAnsi=".VnTime" w:cs=".VnTime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</wp:posOffset>
                </wp:positionH>
                <wp:positionV relativeFrom="paragraph">
                  <wp:posOffset>93980</wp:posOffset>
                </wp:positionV>
                <wp:extent cx="548640" cy="0"/>
                <wp:effectExtent l="635" t="62230" r="0" b="622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7.4pt" to="58.45pt,7.4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lang w:val="pt-PT"/>
        </w:rPr>
        <w:tab/>
        <w:t>Héi ®ång b¶o hé lao ®éng kiÓm tra khèi trùc tiÕp s¶n xuÊt</w:t>
      </w:r>
    </w:p>
    <w:p>
      <w:pPr>
        <w:pStyle w:val="Nd"/>
        <w:tabs>
          <w:tab w:val="clear" w:pos="720"/>
          <w:tab w:val="left" w:pos="1560" w:leader="none"/>
        </w:tabs>
        <w:rPr>
          <w:rFonts w:ascii=".VnTime" w:hAnsi=".VnTime" w:cs=".VnTime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</wp:posOffset>
                </wp:positionH>
                <wp:positionV relativeFrom="paragraph">
                  <wp:posOffset>98425</wp:posOffset>
                </wp:positionV>
                <wp:extent cx="548640" cy="0"/>
                <wp:effectExtent l="508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7.75pt" to="58.45pt,7.75pt" stroked="t" o:allowincell="f" style="position:absolute;flip:x">
                <v:stroke color="black" weight="9360" dashstyle="shortdot" startarrow="open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lang w:val="de-DE"/>
        </w:rPr>
        <w:tab/>
        <w:t>T</w:t>
        <w:softHyphen/>
        <w:t xml:space="preserve"> vÊn</w:t>
      </w:r>
    </w:p>
    <w:p>
      <w:pPr>
        <w:pStyle w:val="I1"/>
        <w:ind w:firstLine="720"/>
        <w:rPr>
          <w:rFonts w:ascii=".VnTimeH" w:hAnsi=".VnTimeH" w:cs=".VnTimeH"/>
          <w:u w:val="single"/>
          <w:lang w:val="de-DE"/>
        </w:rPr>
      </w:pPr>
      <w:r>
        <w:rPr>
          <w:rFonts w:cs=".VnTimeH" w:ascii=".VnTimeH" w:hAnsi=".VnTimeH"/>
          <w:u w:val="single"/>
          <w:lang w:val="de-DE"/>
        </w:rPr>
      </w:r>
    </w:p>
    <w:p>
      <w:pPr>
        <w:pStyle w:val="I1"/>
        <w:ind w:firstLine="720"/>
        <w:rPr/>
      </w:pPr>
      <w:r>
        <w:rPr>
          <w:rFonts w:cs=".VnTimeH" w:ascii=".VnTimeH" w:hAnsi=".VnTimeH"/>
          <w:lang w:val="de-DE"/>
        </w:rPr>
        <w:t xml:space="preserve">1. Héi ®ång BHL§ trong DN </w:t>
      </w:r>
    </w:p>
    <w:p>
      <w:pPr>
        <w:pStyle w:val="1"/>
        <w:ind w:firstLine="720"/>
        <w:rPr/>
      </w:pPr>
      <w:r>
        <w:rPr>
          <w:rFonts w:cs=".VnTime" w:ascii=".VnTime" w:hAnsi=".VnTime"/>
          <w:lang w:val="de-DE"/>
        </w:rPr>
        <w:t>1.1. Tæ chøc</w:t>
      </w:r>
    </w:p>
    <w:p>
      <w:pPr>
        <w:pStyle w:val="Nd"/>
        <w:ind w:firstLine="720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- Héi ®ång BHL§ (H§BHL§) ë DN lµ tæ chøc phèi hîp vµ t</w:t>
        <w:softHyphen/>
        <w:t xml:space="preserve"> vÊn vÒ c¸c ho¹t ®éng BHL§ ë DN vµ ®Ó ®¶m b¶o quyÒn ®</w:t>
        <w:softHyphen/>
        <w:t xml:space="preserve">îc tham gia vµ kiÓm tra gi¸m s¸t vÒ BHL§ cña tæ chøc c«ng ®oµn. </w:t>
      </w:r>
    </w:p>
    <w:p>
      <w:pPr>
        <w:pStyle w:val="Nd"/>
        <w:ind w:firstLine="720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- H§BHL§ do ng</w:t>
        <w:softHyphen/>
        <w:t>êi sö dông lao ®éng (NSDL§) quyÕt ®Þnh thµnh lËp.</w:t>
      </w:r>
    </w:p>
    <w:p>
      <w:pPr>
        <w:pStyle w:val="Nd"/>
        <w:ind w:firstLine="720"/>
        <w:rPr/>
      </w:pPr>
      <w:r>
        <w:rPr>
          <w:rFonts w:cs=".VnTime" w:ascii=".VnTime" w:hAnsi=".VnTime"/>
          <w:lang w:val="de-DE"/>
        </w:rPr>
        <w:t>- Thµnh phÇn H§BHL§</w:t>
      </w:r>
      <w:r>
        <w:rPr>
          <w:rFonts w:cs=".VnTime" w:ascii=".VnTime" w:hAnsi=".VnTime"/>
          <w:i/>
          <w:lang w:val="de-DE"/>
        </w:rPr>
        <w:t>:</w:t>
      </w:r>
    </w:p>
    <w:p>
      <w:pPr>
        <w:pStyle w:val="Nd"/>
        <w:ind w:firstLine="720"/>
        <w:rPr/>
      </w:pPr>
      <w:r>
        <w:rPr>
          <w:rFonts w:cs=".VnTime" w:ascii=".VnTime" w:hAnsi=".VnTime"/>
          <w:lang w:val="de-DE"/>
        </w:rPr>
        <w:t>+ Sè l</w:t>
        <w:softHyphen/>
        <w:t>îng thµnh viªn H§BHL§ tuú thuéc vµo sè l</w:t>
        <w:softHyphen/>
        <w:t>îng lao ®éng vµ quy m« cña DN nh</w:t>
        <w:softHyphen/>
        <w:t>ng Ýt nhÊt còng ph¶i cã c¸c thµnh viªn cã thÈm quyÒn ®¹i diÖn cho ng</w:t>
        <w:softHyphen/>
        <w:t xml:space="preserve">êi sö ®ông lao ®éng vµ tæ chøc c«ng ®oµn c¬ së, c¸n bé lµm c«ng t¸c BHL§, c¸n bé y tÕ. </w:t>
      </w:r>
      <w:r>
        <w:rPr>
          <w:rFonts w:cs=".VnTimeH" w:ascii=".VnTimeH" w:hAnsi=".VnTimeH"/>
          <w:lang w:val="de-DE"/>
        </w:rPr>
        <w:t>ë</w:t>
      </w:r>
      <w:r>
        <w:rPr>
          <w:rFonts w:cs=".VnTime" w:ascii=".VnTime" w:hAnsi=".VnTime"/>
          <w:lang w:val="de-DE"/>
        </w:rPr>
        <w:t xml:space="preserve"> c¸c DN lín cÇn cã thªm c¸c thµnh viªn lµ c¸n bé kü thuËt...</w:t>
      </w:r>
    </w:p>
    <w:p>
      <w:pPr>
        <w:pStyle w:val="Nd"/>
        <w:ind w:firstLine="720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+ Chñ tÞch héi ®ång: §¹i diÖn NSDL§ (th</w:t>
        <w:softHyphen/>
        <w:t>êng lµ Gi¸m ®èc hoÆc Phã Gi¸m ®èc kü thuËt).</w:t>
      </w:r>
    </w:p>
    <w:p>
      <w:pPr>
        <w:pStyle w:val="Nd"/>
        <w:ind w:firstLine="720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+ Phã chñ tÞch héi ®ång: §¹i diÖn cña Ban ChÊp hµnh C«ng ®oµn DN (th</w:t>
        <w:softHyphen/>
        <w:t>êng lµ Chñ tÞch hoÆc Phã Chñ tÞch c«ng ®oµn c¬ së).</w:t>
      </w:r>
    </w:p>
    <w:p>
      <w:pPr>
        <w:pStyle w:val="Nd"/>
        <w:ind w:firstLine="720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+ Uû viªn th</w:t>
        <w:softHyphen/>
        <w:t>êng trùc (kiªm th</w:t>
        <w:softHyphen/>
        <w:t xml:space="preserve"> ký héi ®ång): lµ Tr</w:t>
        <w:softHyphen/>
        <w:t>ëng bé phËn BHL§ hoÆc c¸n bé phô tr¸ch c«ng t¸c BHL§ cña DN.</w:t>
      </w:r>
    </w:p>
    <w:p>
      <w:pPr>
        <w:pStyle w:val="1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</w:r>
    </w:p>
    <w:p>
      <w:pPr>
        <w:pStyle w:val="1"/>
        <w:ind w:left="720" w:hanging="0"/>
        <w:rPr/>
      </w:pPr>
      <w:r>
        <w:rPr>
          <w:rFonts w:cs=".VnTime" w:ascii=".VnTime" w:hAnsi=".VnTime"/>
          <w:lang w:val="pt-PT"/>
        </w:rPr>
        <w:t xml:space="preserve">1.2. NhiÖm vô vµ quyÒn h¹n </w:t>
      </w:r>
    </w:p>
    <w:p>
      <w:pPr>
        <w:pStyle w:val="Nd"/>
        <w:ind w:firstLine="720"/>
        <w:rPr/>
      </w:pPr>
      <w:r>
        <w:rPr>
          <w:rFonts w:cs=".VnTime" w:ascii=".VnTime" w:hAnsi=".VnTime"/>
          <w:lang w:val="pt-PT"/>
        </w:rPr>
        <w:t>- Tham gia vµ t</w:t>
        <w:softHyphen/>
        <w:t xml:space="preserve"> vÊn víi NSDL§ vµ phèi hîp c¸c ho¹t ®éng trong viÖc x©y dùng quy chÕ qu¶n lý, ch</w:t>
        <w:softHyphen/>
        <w:t>¬ng tr×nh hµnh ®éng, kÕ ho¹ch BHL§ vµ c¸c biÖn ph¸p an toµn (AT), vÖ sinh lao ®éng (VSL§), c¶i thiÖn ®iÒu kiÖn lao ®éng, phßng ngõa tai n¹n lao ®éng  vµ bÖnh nghÒ nghiÖp cña DN.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§Þnh kú 6 th¸ng vµ hµng n¨m, Héi ®ång BHL§ tæ chøc kiÓm tra t×nh h×nh thùc hiÖn c«ng t¸c BHL§ ë c¸c ph©n x</w:t>
        <w:softHyphen/>
        <w:t>ëng s¶n xuÊt ®Ó cã c¬ së tham gia vµo kÕ ho¹ch vµ ®¸nh gi¸ t×nh h×nh c«ng t¸c BHL§ cña DN. Trong kiÓm tra nÕu ph¸t hiÖn thÊy c¸c nguy c¬ mÊt AT, cã quyÒn yªu cÇu ng</w:t>
        <w:softHyphen/>
        <w:t>êi qu¶n lý s¶n xuÊt thùc hiÖn c¸c biÖn ph¸p lo¹i trõ nguy c¬ ®ã.</w:t>
      </w:r>
    </w:p>
    <w:p>
      <w:pPr>
        <w:pStyle w:val="I1"/>
        <w:ind w:firstLine="720"/>
        <w:rPr>
          <w:rFonts w:ascii=".VnTimeH" w:hAnsi=".VnTimeH" w:cs=".VnTimeH"/>
          <w:lang w:val="pt-PT"/>
        </w:rPr>
      </w:pPr>
      <w:r>
        <w:rPr>
          <w:rFonts w:cs=".VnTimeH" w:ascii=".VnTimeH" w:hAnsi=".VnTimeH"/>
          <w:lang w:val="pt-PT"/>
        </w:rPr>
      </w:r>
    </w:p>
    <w:p>
      <w:pPr>
        <w:pStyle w:val="I1"/>
        <w:ind w:firstLine="720"/>
        <w:rPr/>
      </w:pPr>
      <w:r>
        <w:rPr>
          <w:rFonts w:cs=".VnTimeH" w:ascii=".VnTimeH" w:hAnsi=".VnTimeH"/>
          <w:lang w:val="pt-PT"/>
        </w:rPr>
        <w:t xml:space="preserve">2. c¸c bé phËn chøc n¨ng trong DN </w:t>
      </w:r>
    </w:p>
    <w:p>
      <w:pPr>
        <w:pStyle w:val="1"/>
        <w:ind w:firstLine="720"/>
        <w:rPr/>
      </w:pPr>
      <w:r>
        <w:rPr>
          <w:rFonts w:cs=".VnTime" w:ascii=".VnTime" w:hAnsi=".VnTime"/>
          <w:lang w:val="pt-PT"/>
        </w:rPr>
        <w:t>2.1. Bé phËn BHL§.</w:t>
      </w:r>
    </w:p>
    <w:p>
      <w:pPr>
        <w:pStyle w:val="A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a. Tæ chøc</w:t>
      </w:r>
    </w:p>
    <w:p>
      <w:pPr>
        <w:pStyle w:val="Nd"/>
        <w:ind w:firstLine="720"/>
        <w:rPr/>
      </w:pPr>
      <w:r>
        <w:rPr/>
        <w:t>- Tuú theo ®Æc ®iÓm s¶n xuÊt vµ tæ chøc s¶n xuÊt kinh doanh (møc ®é nguy hiÓm) cña nghÒ, sè l</w:t>
        <w:softHyphen/>
        <w:t>îng lao ®éng, ®Þa bµn ph©n t¸n hoÆc tËp trung cña tõng DN, NSDL§ tæ chøc phßng, ban hoÆc cö c¸n bé lµm c«ng t¸c BHL§ nh</w:t>
        <w:softHyphen/>
        <w:t>ng ph¶i ®¶m b¶o møc tèi thiÓu sau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34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spacing w:before="40" w:after="40"/>
              <w:ind w:hanging="0"/>
              <w:jc w:val="center"/>
              <w:rPr>
                <w:rFonts w:ascii=".VnTime" w:hAnsi=".VnTime" w:cs=".VnTime"/>
                <w:b/>
                <w:b/>
                <w:lang w:val="pt-PT"/>
              </w:rPr>
            </w:pPr>
            <w:r>
              <w:rPr>
                <w:rFonts w:cs=".VnTime" w:ascii=".VnTime" w:hAnsi=".VnTime"/>
                <w:b/>
                <w:lang w:val="pt-PT"/>
              </w:rPr>
              <w:t>Sè ng</w:t>
              <w:softHyphen/>
              <w:t>êi lao ®éng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spacing w:before="40" w:after="40"/>
              <w:ind w:hanging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¸n bé lµm c«ng t¸c BHL§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spacing w:before="40" w:after="40"/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en-US"/>
              </w:rPr>
              <w:t>d</w:t>
              <w:softHyphen/>
              <w:t>íi 300 lao ®éng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spacing w:before="40" w:after="40"/>
              <w:ind w:hanging="0"/>
              <w:rPr>
                <w:rFonts w:ascii=".VnTime" w:hAnsi=".VnTime" w:cs=".VnTime"/>
                <w:lang w:val="pt-PT"/>
              </w:rPr>
            </w:pPr>
            <w:r>
              <w:rPr>
                <w:rFonts w:cs=".VnTime" w:ascii=".VnTime" w:hAnsi=".VnTime"/>
                <w:lang w:val="pt-PT"/>
              </w:rPr>
              <w:t xml:space="preserve">Ýt nhÊt mét c¸n bé b¸n chuyªn tr¸ch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spacing w:before="40" w:after="40"/>
              <w:ind w:hanging="0"/>
              <w:rPr>
                <w:rFonts w:ascii=".VnTime" w:hAnsi=".VnTime" w:cs=".VnTime"/>
                <w:lang w:val="pt-PT"/>
              </w:rPr>
            </w:pPr>
            <w:r>
              <w:rPr>
                <w:rFonts w:cs=".VnTime" w:ascii=".VnTime" w:hAnsi=".VnTime"/>
                <w:lang w:val="pt-PT"/>
              </w:rPr>
              <w:t>tõ 300 ®Õn d</w:t>
              <w:softHyphen/>
              <w:t>íi 1.000 lao ®éng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spacing w:before="40" w:after="40"/>
              <w:ind w:hanging="0"/>
              <w:rPr>
                <w:rFonts w:ascii=".VnTime" w:hAnsi=".VnTime" w:cs=".VnTime"/>
                <w:lang w:val="pt-PT"/>
              </w:rPr>
            </w:pPr>
            <w:r>
              <w:rPr>
                <w:rFonts w:cs=".VnTime" w:ascii=".VnTime" w:hAnsi=".VnTime"/>
                <w:lang w:val="pt-PT"/>
              </w:rPr>
              <w:t xml:space="preserve">Ýt nhÊt 1 c¸n bé chuyªn tr¸ch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spacing w:before="40" w:after="40"/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ªn 1.000 lao ®éng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spacing w:before="40" w:after="40"/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Ýt nhÊt 2 c¸n bé chuyªn tr¸ch BHL§ hoÆc tæ chøc phßng hoÆc ban BHL§ riªng ®Ó viÖc chØ ®¹o cña NSDL§ ®</w:t>
              <w:softHyphen/>
              <w:t>îc nhanh chãng, hiÖu qu¶.</w:t>
            </w:r>
          </w:p>
        </w:tc>
      </w:tr>
    </w:tbl>
    <w:p>
      <w:pPr>
        <w:pStyle w:val="Nd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d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 C¸c Tæng C«ng ty Nhµ n</w:t>
        <w:softHyphen/>
        <w:t>íc qu¶n lý nhiÒu DN cã nhiªu yÕu tè ®éc h¹i nguy hiÓm ph¶i tæ chøc phßng hoÆc ban BHL§.</w:t>
      </w:r>
    </w:p>
    <w:p>
      <w:pPr>
        <w:pStyle w:val="Nd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 C¸n bé lµm c«ng t¸c BHL§ cÇn ®</w:t>
        <w:softHyphen/>
        <w:t>îc chän tõ nh÷ng c¸n bé cã hiÓu biÕt vÒ kü thuËt vµ thùc tiÔn s¶n xuÊt vµ ph¶i ®</w:t>
        <w:softHyphen/>
        <w:t>îc ®µo t¹o chuyªn m«n vµ bè trÝ æn ®Þnh ®Ó ®i s©u vµo nghiÖp vô c«ng t¸c BHL§.</w:t>
      </w:r>
    </w:p>
    <w:p>
      <w:pPr>
        <w:pStyle w:val="Nd"/>
        <w:ind w:firstLine="720"/>
        <w:rPr/>
      </w:pPr>
      <w:r>
        <w:rPr>
          <w:rFonts w:cs=".VnTime" w:ascii=".VnTime" w:hAnsi=".VnTime"/>
        </w:rPr>
        <w:t xml:space="preserve">- </w:t>
      </w:r>
      <w:r>
        <w:rPr>
          <w:rFonts w:cs=".VnTimeH" w:ascii=".VnTimeH" w:hAnsi=".VnTimeH"/>
        </w:rPr>
        <w:t>ë</w:t>
      </w:r>
      <w:r>
        <w:rPr>
          <w:rFonts w:cs=".VnTime" w:ascii=".VnTime" w:hAnsi=".VnTime"/>
        </w:rPr>
        <w:t xml:space="preserve"> c¸c DN kh«ng thµnh lËp phßng hoÆc ban BHL§ th× c¸n bé lµm c«ng t¸c BHL§ cã thÓ sinh ho¹t ë phßng kü thuËt hoÆc phßng tæ chøc lao ®éng nh</w:t>
        <w:softHyphen/>
        <w:t>ng ph¶i ®</w:t>
        <w:softHyphen/>
        <w:t>îc ®Æt d</w:t>
        <w:softHyphen/>
        <w:t>íi sù chØ ®¹o trùc tiÕp cña NSDL§.</w:t>
      </w:r>
    </w:p>
    <w:p>
      <w:pPr>
        <w:pStyle w:val="A"/>
        <w:ind w:firstLine="561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A"/>
        <w:ind w:firstLine="720"/>
        <w:rPr/>
      </w:pPr>
      <w:r>
        <w:rPr>
          <w:rFonts w:cs=".VnTime" w:ascii=".VnTime" w:hAnsi=".VnTime"/>
          <w:lang w:val="fr-FR"/>
        </w:rPr>
        <w:t>b. NhiÖm vô</w:t>
      </w:r>
    </w:p>
    <w:p>
      <w:pPr>
        <w:pStyle w:val="Nd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 Phèi hîp víi bé phËn tæ chøc lao ®éng x©y dùng néi quy, quy chÕ qu¶n lý c«ng t¸c BHL§ cña DN;</w:t>
      </w:r>
    </w:p>
    <w:p>
      <w:pPr>
        <w:pStyle w:val="Nd"/>
        <w:ind w:firstLine="720"/>
        <w:rPr/>
      </w:pPr>
      <w:r>
        <w:rPr>
          <w:rFonts w:cs=".VnTime" w:ascii=".VnTime" w:hAnsi=".VnTime"/>
        </w:rPr>
        <w:t>- Phæ biÕn c¸c chÝnh s¸ch, chÕ ®é, tiªu chuÈn, Quy chuÈn vÒ AT- VSL§ cña Nhµ n</w:t>
        <w:softHyphen/>
        <w:t>íc vµ c¸c néi quy, qui chÕ, chØ thÞ vÒ BHL§ cña l·nh ®¹o DN ®Õn c¸c cÊp vµ NL§ trong DN; ®Ò xuÊt viÖc tæ chøc c¸c ho¹t ®éng tuyªn truyÒn vÒ AT, VSL§ vµ theo dâi ®«n ®èc viÖc chÊp hµnh;</w:t>
      </w:r>
    </w:p>
    <w:p>
      <w:pPr>
        <w:pStyle w:val="Nd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 Dù th¶o kÕ ho¹ch BHL§ hµng n¨m, phèi hîp víi bé phËn kÕ ho¹ch ®«n ®èc c¸c ph©n x</w:t>
        <w:softHyphen/>
        <w:t>ëng, c¸c bé phËn cã liªn quan thùc hiÖn ®óng c¸c biÖn ph¸p ®· ®Ò ra trong kÕ ho¹ch BHL§.</w:t>
      </w:r>
    </w:p>
    <w:p>
      <w:pPr>
        <w:pStyle w:val="Nd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 Phèi hîp víi bé phËn kü thuËt, qu¶n ®èc c¸c ph©n x</w:t>
        <w:softHyphen/>
        <w:t>ëng x©y dùng quy tr×nh, biÖn ph¸p AT, VSL§, phßng chèng ch¸y næ, qu¶n lý theo dâi viÖc kiÓm ®Þnh, xin cÊp giÊy phÐp sö dông c¸c ®èi t</w:t>
        <w:softHyphen/>
        <w:t>îng cã yªu cÇu nghiªm ngÆt vÒ AT - VSL§.</w:t>
      </w:r>
    </w:p>
    <w:p>
      <w:pPr>
        <w:pStyle w:val="Nd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 Phèi hîp víi bé phËn tæ chøc lao ®éng, bé phËn kü thuËt, qu¶n ®èc c¸c ph©n x</w:t>
        <w:softHyphen/>
        <w:t>ëng tæ chøc huÊn luyÖn vÒ BHL§ cho NL§.</w:t>
      </w:r>
    </w:p>
    <w:p>
      <w:pPr>
        <w:pStyle w:val="Nd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 Phèi hîp víi bé phËn y tÕ tæ chøc ®o ®¹c c¸c yÕu tè cã h¹i trong m«i tr</w:t>
        <w:softHyphen/>
        <w:t>êng lao ®éng, theo dâi t×nh h×nh bÖnh tËt, TNL§, ®Ò xuÊt víi NSDL§ c¸c biÖn ph¸p qu¶n lý, ch¨m sãc søc khoÎ lao ®éng.</w:t>
      </w:r>
    </w:p>
    <w:p>
      <w:pPr>
        <w:pStyle w:val="Nd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 KiÓm tra viÖc chÊp hµnh c¸c chÕ ®é thÓ lÖ BHL§; tiªu chuÈn AT, VSL§ trong ph¹m vi DN vµ ®Ò xuÊt biÖn ph¸p kh¾c phôc.</w:t>
      </w:r>
    </w:p>
    <w:p>
      <w:pPr>
        <w:pStyle w:val="Nd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 §iÒu tra vµ thèng kª c¸c vô TNL§ x¶y ra trong DN.</w:t>
      </w:r>
    </w:p>
    <w:p>
      <w:pPr>
        <w:pStyle w:val="Nd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 Tæng hîp vµ ®Ò xuÊt víi NSDL§ gi¶i quyÕt kÞp thêi c¸c ®Ò xuÊt, kiÕn nghÞ cña c¸c ®oµn thanh tra, kiÓm tra.</w:t>
      </w:r>
    </w:p>
    <w:p>
      <w:pPr>
        <w:pStyle w:val="Nd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 Dù th¶o tr×nh l·nh ®¹o DN ký c¸c b¸o c¸o vÒ BHL§ theo quy ®Þnh hiÖn hµnh.</w:t>
      </w:r>
    </w:p>
    <w:p>
      <w:pPr>
        <w:pStyle w:val="Nd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 C¸n bé BHL§ ph¶i th</w:t>
        <w:softHyphen/>
        <w:t>êng xuyªn ®i s¸t c¸c bé phËn s¶n xuÊt, nhÊt lµ nh÷ng n¬i lµm viÖc nÆng nhäc, ®éc h¹i, nguy hiÓm dÔ x¶y ra TNL§ ®Ó kiÓm tra ®«n ®èc viÖc thùc hiÖn c¸c biÖn ph¸p ng¨n ngõa TNL§, BNN.</w:t>
      </w:r>
    </w:p>
    <w:p>
      <w:pPr>
        <w:pStyle w:val="A"/>
        <w:ind w:firstLine="720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 xml:space="preserve">c. QuyÒn h¹n </w:t>
      </w:r>
    </w:p>
    <w:p>
      <w:pPr>
        <w:pStyle w:val="Nd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 §</w:t>
        <w:softHyphen/>
        <w:t>îc tham dù c¸c cuéc häp giao ban s¶n xuÊt, s¬ kÕt, tæng kÕt t×nh h×nh s¶n xuÊt kinh doanh vµ kiÓm ®iÓm viÖc thùc hiÖn kÕ ho¹ch BHL§;</w:t>
      </w:r>
    </w:p>
    <w:p>
      <w:pPr>
        <w:pStyle w:val="Nd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 §</w:t>
        <w:softHyphen/>
        <w:t>îc tham dù c¸c cuéc häp vÒ x©y dùng kÕ ho¹ch s¶n xuÊt kinh doanh, lËp vµ duyÖt c¸c ®Ò ¸n thiÕt kÕ, thi c«ng, nghiÖm thu vµ tiÕp nhËn ®</w:t>
        <w:softHyphen/>
        <w:t>a vµo sö dông nhµ x</w:t>
        <w:softHyphen/>
        <w:t>ëng, m¸y, thiÕt bÞ míi x©y dùng, l¾p ®Æt hoÆc sau c¶i t¹o, më réng ®Ó tham gia ý kiÕn vÒ mÆt AT vµ VSL§; trong khi kiÓm tra c¸c bé phËn s¶n xuÊt nÕu ph¸t hiÖn thÊy c¸c vi ph¹m hoÆc c¸c nguy c¬ x¶y ra TNL§ cã quyÒn ra lÖnh t¹m thêi ®×nh chØ (nÕu thÊy khÈn cÊp) hoÆc yªu cÇu ng</w:t>
        <w:softHyphen/>
        <w:t>êi phô tr¸ch bé phËn s¶n xuÊt ra lÖnh ®×nh chØ c«ng viÖc ®Ó thi hµnh c¸c biÖn ph¸p cÇn thiÕt b¶o ®¶m ATL§, ®ång thêi b¸o c¸o NSDL§.</w:t>
      </w:r>
    </w:p>
    <w:p>
      <w:pPr>
        <w:pStyle w:val="1"/>
        <w:ind w:firstLine="720"/>
        <w:rPr/>
      </w:pPr>
      <w:r>
        <w:rPr>
          <w:rFonts w:cs=".VnTime" w:ascii=".VnTime" w:hAnsi=".VnTime"/>
          <w:lang w:val="fr-FR"/>
        </w:rPr>
        <w:t>2.3. Bé phËn y tÕ</w:t>
      </w:r>
    </w:p>
    <w:p>
      <w:pPr>
        <w:pStyle w:val="A"/>
        <w:ind w:firstLine="720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a. Tæ chøc:</w:t>
      </w:r>
    </w:p>
    <w:p>
      <w:pPr>
        <w:pStyle w:val="Nd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 TÊt c¶ c¸c DN ®Òu ph¶i tæ chøc bé phËn hoÆc bè trÝ c¸n bé lµm c«ng t¸c y tÕ DN b¶o ®¶m th</w:t>
        <w:softHyphen/>
        <w:t xml:space="preserve">êng trùc theo ca s¶n xuÊt vµ s¬ cøu, cÊp cøu cã hiÖu qu¶. </w:t>
      </w:r>
    </w:p>
    <w:p>
      <w:pPr>
        <w:pStyle w:val="Nd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 Sè l</w:t>
        <w:softHyphen/>
        <w:t>îng vµ tr×nh ®é c¸n bé y tÕ tuú thuéc vµo sè lao ®éng vµ tÝnh chÊt ®Æc ®iÓm tæ chøc s¶n xuÊt kinh doanh cña DN, nh</w:t>
        <w:softHyphen/>
        <w:t xml:space="preserve">ng ph¶i ®¶m b¶o yªu cÇu tèi thiÓu sau ®©y: </w:t>
      </w:r>
    </w:p>
    <w:p>
      <w:pPr>
        <w:pStyle w:val="A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C¸c DN cã nhiÒu yÕu tè ®éc h¹i:</w:t>
      </w:r>
    </w:p>
    <w:p>
      <w:pPr>
        <w:pStyle w:val="A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6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spacing w:before="40" w:after="40"/>
              <w:ind w:hanging="0"/>
              <w:jc w:val="center"/>
              <w:rPr>
                <w:rFonts w:ascii=".VnTime" w:hAnsi=".VnTime" w:cs=".VnTime"/>
                <w:b/>
                <w:b/>
                <w:lang w:val="pt-PT"/>
              </w:rPr>
            </w:pPr>
            <w:r>
              <w:rPr>
                <w:rFonts w:cs=".VnTime" w:ascii=".VnTime" w:hAnsi=".VnTime"/>
                <w:b/>
                <w:lang w:val="pt-PT"/>
              </w:rPr>
              <w:t>Sè ng</w:t>
              <w:softHyphen/>
              <w:t>êi lao ®éng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spacing w:before="40" w:after="40"/>
              <w:ind w:hanging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¸n bé Y t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spacing w:before="40" w:after="40"/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  <w:softHyphen/>
              <w:t>íi 150 lao ®éng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spacing w:before="40" w:after="40"/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y t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spacing w:before="40" w:after="40"/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õ 150 ®Õn 300 lao ®éng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spacing w:before="40" w:after="40"/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Ýt nhÊt mét y sÜ (hoÆc tr×nh ®é t</w:t>
              <w:softHyphen/>
              <w:t>¬ng ®</w:t>
              <w:softHyphen/>
              <w:t>¬ng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spacing w:before="40" w:after="40"/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õ 301 ®Õn 500 lao ®éng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spacing w:before="40" w:after="40"/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ét b¸c sÜ vµ mét y t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spacing w:before="40" w:after="40"/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õ 501 ®Õn 1.000 lao ®éng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spacing w:before="40" w:after="40"/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ét b¸c sÜ vµ mçi ca lµm viÖc ph¶i cã mét y t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spacing w:before="40" w:after="40"/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en-US"/>
              </w:rPr>
              <w:t>Trªn 1.000 lao ®éng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spacing w:before="40" w:after="40"/>
              <w:ind w:hanging="0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thµnh lËp tr¹m y tÕ (hoÆc ban, phßng) riªng</w:t>
            </w:r>
          </w:p>
        </w:tc>
      </w:tr>
    </w:tbl>
    <w:p>
      <w:pPr>
        <w:pStyle w:val="A"/>
        <w:rPr/>
      </w:pPr>
      <w:r>
        <w:rPr/>
        <w:t>- C¸c DN cã Ýt yÕu tè ®éc h¹i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266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spacing w:before="40" w:after="40"/>
              <w:ind w:hanging="0"/>
              <w:jc w:val="center"/>
              <w:rPr>
                <w:rFonts w:ascii=".VnTime" w:hAnsi=".VnTime" w:cs=".VnTime"/>
                <w:b/>
                <w:b/>
                <w:lang w:val="pt-PT"/>
              </w:rPr>
            </w:pPr>
            <w:r>
              <w:rPr>
                <w:rFonts w:cs=".VnTime" w:ascii=".VnTime" w:hAnsi=".VnTime"/>
                <w:b/>
                <w:lang w:val="pt-PT"/>
              </w:rPr>
              <w:t>Sè ng</w:t>
              <w:softHyphen/>
              <w:t>êi lao ®éng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spacing w:before="40" w:after="40"/>
              <w:ind w:hanging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¸n bé Y tÕ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spacing w:before="40" w:after="40"/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  <w:softHyphen/>
              <w:t>íi 300 lao ®éng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spacing w:before="40" w:after="40"/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y t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spacing w:before="40" w:after="40"/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õ 300 ®Õn 500 lao ®éng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spacing w:before="40" w:after="40"/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ét y sÜ vµ mét y t¸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spacing w:before="40" w:after="40"/>
              <w:ind w:hanging="0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Tõ 501 ®Õn 1.000 lao ®éng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spacing w:before="40" w:after="40"/>
              <w:ind w:hanging="0"/>
              <w:rPr>
                <w:rFonts w:ascii=".VnTime" w:hAnsi=".VnTime" w:cs=".VnTime"/>
                <w:lang w:val="es-ES_tradnl"/>
              </w:rPr>
            </w:pPr>
            <w:r>
              <w:rPr>
                <w:rFonts w:cs=".VnTime" w:ascii=".VnTime" w:hAnsi=".VnTime"/>
                <w:lang w:val="es-ES_tradnl"/>
              </w:rPr>
              <w:t>b¸c sÜ vµ mét y sÜ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spacing w:before="40" w:after="40"/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ªn 1.000 lao ®éng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spacing w:before="40" w:after="40"/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¶i cã tr¹m y tÕ (hoÆc ban, phßng) riªng</w:t>
            </w:r>
          </w:p>
        </w:tc>
      </w:tr>
    </w:tbl>
    <w:p>
      <w:pPr>
        <w:pStyle w:val="A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d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Trong tr</w:t>
        <w:softHyphen/>
        <w:t>êng hîp thiÕu c¸n bé y tÕ cã tr×nh ®é theo yªu cÇu th× cã thÓ hîp ®ång víi c¬ quan y tÕ ®Þa ph</w:t>
        <w:softHyphen/>
        <w:t>¬ng ®Ó ®¸p øng viÖc ch¨m sãc søc khoÎ t¹i chç.</w:t>
      </w:r>
    </w:p>
    <w:p>
      <w:pPr>
        <w:pStyle w:val="A"/>
        <w:ind w:firstLine="720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b. NhiÖm vô</w:t>
      </w:r>
    </w:p>
    <w:p>
      <w:pPr>
        <w:pStyle w:val="Nd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 Tæ chøc huÊn luyÖn cho NL§ vÒ c¸ch s¬ cøu, cÊp cøu, mua s¾m, b¶o qu¶n trang thiÕt bÞ, thuèc men phôc vô s¬ cøu, cÊp cøu vµ tæ chøc tèt viÖc th</w:t>
        <w:softHyphen/>
        <w:t>êng trùc theo ca s¶n xuÊt ®Ó cÊp cøu kÞp thêi c¸c tr</w:t>
        <w:softHyphen/>
        <w:t>êng hîp TNL§.</w:t>
      </w:r>
    </w:p>
    <w:p>
      <w:pPr>
        <w:pStyle w:val="Nd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 Theo dâi t×nh h×nh søc khoÎ, tæ chøc kh¸m søc khoÎ ®Þnh kú, tæ chøc kh¸m BNN;</w:t>
      </w:r>
    </w:p>
    <w:p>
      <w:pPr>
        <w:pStyle w:val="Nd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 KiÓm tra viÖc chÊp hµnh ®iÒu lÖ vÖ sinh, phßng chèng dÞch bÖnh vµ phèi hîp víi bé phËn BHL§ tæ chøc viÖc ®o ®¹c, kiÓm tra, gi¸m s¸t c¸c yÕu tè cã h¹i trong m«i tr</w:t>
        <w:softHyphen/>
        <w:t>êng lao ®éng, h</w:t>
        <w:softHyphen/>
        <w:t>íng dÉn c¸c ph©n x</w:t>
        <w:softHyphen/>
        <w:t>ëng vµ NL§ thùc hiÖn c¸c biÖn ph¸p vÖ sinh lao déng.</w:t>
      </w:r>
    </w:p>
    <w:p>
      <w:pPr>
        <w:pStyle w:val="Nd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 Qu¶n lý hå s¬ VSL§ vµ m«i tr</w:t>
        <w:softHyphen/>
        <w:t>êng lao ®éng;</w:t>
      </w:r>
    </w:p>
    <w:p>
      <w:pPr>
        <w:pStyle w:val="Nd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 Theo dâi vµ h</w:t>
        <w:softHyphen/>
        <w:t>íng dÉn viÖc tæ chøc thùc hiÖn chÕ ®é båi d</w:t>
        <w:softHyphen/>
        <w:t>ìng b»ng hiÖn vËt (c¬ cÊu ®Þnh l</w:t>
        <w:softHyphen/>
        <w:t>îng hiÖn vËt, c¸ch thøc tæ chøc ¨n uèng) cho nh÷ng ng</w:t>
        <w:softHyphen/>
        <w:t>êi lµm viÖc trong ®iÒu kiÖn lao ®éng cã h¹i ®Õn søc khoÎ;</w:t>
      </w:r>
    </w:p>
    <w:p>
      <w:pPr>
        <w:pStyle w:val="Nd"/>
        <w:ind w:firstLine="720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- Tham gia ®iÒu tra c¸c vô TNL§ x¶y ra trong DN;</w:t>
      </w:r>
    </w:p>
    <w:p>
      <w:pPr>
        <w:pStyle w:val="Nd"/>
        <w:ind w:firstLine="720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- Thùc hiÖn c¸c thñ tôc ®Ó gi¸m ®Þnh th</w:t>
        <w:softHyphen/>
        <w:t>¬ng tËt cho NL§ bÞ TNL§, BNN;</w:t>
      </w:r>
    </w:p>
    <w:p>
      <w:pPr>
        <w:pStyle w:val="Nd"/>
        <w:ind w:firstLine="720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- §¨ng ký víi c¬ quan y tÕ ®Þa ph</w:t>
        <w:softHyphen/>
        <w:t xml:space="preserve">¬ng vµ quan hÖ chÆt chÏ ®Ó nhËn sù chØ ®¹o vÒ chuyªn m«n nghiÖp vô; 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X©y dùng c¸c b¸o c¸o vÒ qu¶n lý søc khoÎ, BNN;</w:t>
      </w:r>
    </w:p>
    <w:p>
      <w:pPr>
        <w:pStyle w:val="A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c. QuyÒn h¹n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Ngoµi c¸c quyÒn h¹n gièng nh</w:t>
        <w:softHyphen/>
        <w:t xml:space="preserve"> cña bé phËn BHL§, bé phËn y tÕ cßn cã quyÒn: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§</w:t>
        <w:softHyphen/>
        <w:t xml:space="preserve">îc sö dông con dÊu riªng theo mÉu quy ®Þnh cña ngµnh y tÕ ®Ó giao dÞch trong chuyªn m«n nghiÖp vô; 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§</w:t>
        <w:softHyphen/>
        <w:t>îc tham gia c¸c cuéc häp, héi nghÞ vµ giao dÞch víi c¬ quan y tÕ ®Þa ph</w:t>
        <w:softHyphen/>
        <w:t>¬ng, ngµnh ®Ó n©ng cao nghiÖp vô vµ phèi hîp c«ng t¸c;</w:t>
      </w:r>
    </w:p>
    <w:p>
      <w:pPr>
        <w:pStyle w:val="1"/>
        <w:ind w:firstLine="720"/>
        <w:rPr/>
      </w:pPr>
      <w:r>
        <w:rPr>
          <w:rFonts w:cs=".VnTime" w:ascii=".VnTime" w:hAnsi=".VnTime"/>
          <w:lang w:val="pt-PT"/>
        </w:rPr>
        <w:t>2.4. Qu¶n ®èc ph©n x</w:t>
        <w:softHyphen/>
        <w:t>ëng (hoÆc chøc vô t</w:t>
        <w:softHyphen/>
        <w:t>¬ng ®</w:t>
        <w:softHyphen/>
        <w:t xml:space="preserve">¬ng) </w:t>
      </w:r>
    </w:p>
    <w:p>
      <w:pPr>
        <w:pStyle w:val="A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 xml:space="preserve">a. Tr¸ch nhiÖm 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Tæ chøc huÊn luyÖn, kÌm cÆp h</w:t>
        <w:softHyphen/>
        <w:t>íng dÉn ®èi víi lao ®éng míi tuyÓn dông hoÆc míi ®</w:t>
        <w:softHyphen/>
        <w:t>îc chuyÓn ®Õn lµm viÖc t¹i ph©n x</w:t>
        <w:softHyphen/>
        <w:t xml:space="preserve">ëng vÒ biÖn ph¸p lµm viÖc AT khi giao viÖc cho hä; 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Bè trÝ NL§ lµm viÖc ®óng nghÒ ®</w:t>
        <w:softHyphen/>
        <w:t>îc ®µo t¹o, ®· ®</w:t>
        <w:softHyphen/>
        <w:t>îc huÊn luyÖn vµ ®· qua s¸t h¹ch kiÕn thøc AT VSL§ ®¹t yªu cÇu;</w:t>
      </w:r>
    </w:p>
    <w:p>
      <w:pPr>
        <w:pStyle w:val="Nd"/>
        <w:ind w:firstLine="720"/>
        <w:rPr/>
      </w:pPr>
      <w:r>
        <w:rPr>
          <w:rFonts w:cs=".VnTime" w:ascii=".VnTime" w:hAnsi=".VnTime"/>
          <w:lang w:val="pt-PT"/>
        </w:rPr>
        <w:t>- Kh«ng ®Ó NL§ lµm viÖc nÕu hä kh«ng thùc hiÖn c¸c biÖn ph¸p ®¶m b¶o AT, VSL§, kh«ng sö dông ®Çy ®ñ trang bÞ ph</w:t>
        <w:softHyphen/>
        <w:t>¬ng tiÖn lµm viÖc an toµn, trang bÞ ph</w:t>
        <w:softHyphen/>
        <w:t>¬ng tiÖn b¶o vÖ c¸ nh©n ®· ®</w:t>
        <w:softHyphen/>
        <w:t>îc cÊp ph¸t;</w:t>
      </w:r>
    </w:p>
    <w:p>
      <w:pPr>
        <w:pStyle w:val="Nd"/>
        <w:ind w:firstLine="720"/>
        <w:rPr/>
      </w:pPr>
      <w:r>
        <w:rPr>
          <w:rFonts w:cs=".VnTime" w:ascii=".VnTime" w:hAnsi=".VnTime"/>
          <w:lang w:val="pt-PT"/>
        </w:rPr>
        <w:t>- Thùc hiÖn vµ kiÓm tra ®«n ®èc c¸c tæ tr</w:t>
        <w:softHyphen/>
        <w:t>ëng s¶n xuÊt vµ mäi NL§ thuéc quyÒn qu¶n lý thùc hiÖn tiªu chuÈn, quy chuÈn, quy tr×nh, biÖn ph¸p lµm viÖc an toµn vµ c¸c quy ®Þnh vÒ BHL§;</w:t>
      </w:r>
    </w:p>
    <w:p>
      <w:pPr>
        <w:pStyle w:val="Nd"/>
        <w:ind w:firstLine="720"/>
        <w:rPr/>
      </w:pPr>
      <w:r>
        <w:rPr>
          <w:rFonts w:cs=".VnTime" w:ascii=".VnTime" w:hAnsi=".VnTime"/>
          <w:lang w:val="pt-PT"/>
        </w:rPr>
        <w:t>- Tæ chøc thùc hiÖn ®Çy ®ñ c¸c néi dung kÕ ho¹ch b¶o hé lao déng, xö lý kÞp thêi c¸c thiÕu sãt qua kiÓm tra, c¸c kiÕn nghÞ cña c¸c tæ s¶n xuÊt, c¸c ®oµn thanh tra, kiÓm tra cã liªn quan ®Õn tr¸ch nhiÖm cña ph©n x</w:t>
        <w:softHyphen/>
        <w:t>ëng vµ b¸o c¸o víi cÊp trªn nh÷ng vÊn ®Ò ngoµi kh¶ n¨ng gi¶i quyÕt cña ph©n x</w:t>
        <w:softHyphen/>
        <w:t>ëng;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Thùc hiÖn khai b¸o, ®iÒu tra TNL§ x¶y ra trong ph©n x</w:t>
        <w:softHyphen/>
        <w:t>ëng theo quy ®Þnh cña Nhµ n</w:t>
        <w:softHyphen/>
        <w:t>íc vµ ph©n cÊp cña DN;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Phèi hîp víi Chñ tÞch c«ng ®oµn bé phËn ®Þnh kú tæ chøc tù kiÓm tra vÒ BHL§ ë ®¬n vÞ, t¹o ®iÒu kiÖn ®Ó m¹ng l</w:t>
        <w:softHyphen/>
        <w:t>íi AT, vÖ sinh viªn trong ph©n x</w:t>
        <w:softHyphen/>
        <w:t>ëng ho¹t ®éng cã hiÖu qu¶;</w:t>
      </w:r>
    </w:p>
    <w:p>
      <w:pPr>
        <w:pStyle w:val="A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 xml:space="preserve">b. QuyÒn h¹n 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Qu¶n ®èc ph©n x</w:t>
        <w:softHyphen/>
        <w:t>ëng cã quyÒn tõ chèi nhËn NL§ kh«ng ®ñ tr×nh ®é vµ ®×nh chØ c«ng viÖc ®èi víi NL§ t¸i vi ph¹m c¸c quy ®Þnh ®¶m b¶o AT, VSL§, phßng chèng ch¸y næ.</w:t>
      </w:r>
    </w:p>
    <w:p>
      <w:pPr>
        <w:pStyle w:val="1"/>
        <w:ind w:firstLine="720"/>
        <w:rPr/>
      </w:pPr>
      <w:r>
        <w:rPr>
          <w:rFonts w:cs=".VnTime" w:ascii=".VnTime" w:hAnsi=".VnTime"/>
          <w:lang w:val="pt-PT"/>
        </w:rPr>
        <w:t>2.5. Tæ tr</w:t>
        <w:softHyphen/>
        <w:t>ëng s¶n xuÊt (hoÆc chøc vô t</w:t>
        <w:softHyphen/>
        <w:t>¬ng ®</w:t>
        <w:softHyphen/>
        <w:t xml:space="preserve">¬ng) </w:t>
      </w:r>
    </w:p>
    <w:p>
      <w:pPr>
        <w:pStyle w:val="A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 xml:space="preserve">a. Tr¸ch nhiÖm 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H</w:t>
        <w:softHyphen/>
        <w:t>íng dÉn vµ th</w:t>
        <w:softHyphen/>
        <w:t>êng xuyªn kiÓm tra ®«n ®èc NL§ thuéc quyÒn qu¶n lý chÊp hµnh ®óng quy tr×nh, biÖn ph¸p lµm viÖc AT; qu¶n lý sö dông tèt c¸c trang bÞ, ph</w:t>
        <w:softHyphen/>
        <w:t>¬ng tiÖn b¶o vÖ c¸ nh©n, trang bÞ ph</w:t>
        <w:softHyphen/>
        <w:t>¬ng tiÖn kü thuËt AT vµ cÊp cøu y tÕ;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Tæ chøc n¬i lµm viÖc b¶o ®¶m AT vµ vÖ sinh; kÕt hîp víi AT vÖ sinh viªn cña tæ thùc hiÖn tèt viÖc tù kiÓm tra ®Ó ph¸t hiÖn vµ xö lý kÞp thêi c¸c nguy c¬ ®e do¹ ®Õn AT vµ søc khoÎ ph¸t sinh trong qu¸ tr×nh lao ®éng s¶n xuÊt;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B¸o c¸o kÞp thêi víi cÊp trªn mäi hiÖn t</w:t>
        <w:softHyphen/>
        <w:t>îng thiÕu AT vÖ sinh trong s¶n xuÊt mµ tæ kh«ng gi¶i quyÕt ®</w:t>
        <w:softHyphen/>
        <w:t>îc vµ c¸c tr</w:t>
        <w:softHyphen/>
        <w:t>êng hîp x¶y ra TNL§, sù cè thiÕt bÞ ®Ó cã biÖn ph¸p gi¶i quyÕt kÞp thêi;</w:t>
      </w:r>
    </w:p>
    <w:p>
      <w:pPr>
        <w:pStyle w:val="Nd"/>
        <w:ind w:firstLine="720"/>
        <w:rPr/>
      </w:pPr>
      <w:r>
        <w:rPr>
          <w:rFonts w:cs=".VnTime" w:ascii=".VnTime" w:hAnsi=".VnTime"/>
          <w:lang w:val="pt-PT"/>
        </w:rPr>
        <w:t>- KiÓm ®iÓm ®¸nh gi¸ t×nh tr¹ng AT VSL§ vµ viÖc chÊp hµnh c¸c quy ®Þnh vµ BHL§ trong c¸c kú häp kiÓm ®iÓm t×nh h×nh lao ®éng s¶n xuÊt cña tæ.</w:t>
      </w:r>
    </w:p>
    <w:p>
      <w:pPr>
        <w:pStyle w:val="A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 xml:space="preserve">b. QuyÒn h¹n </w:t>
      </w:r>
    </w:p>
    <w:p>
      <w:pPr>
        <w:pStyle w:val="Nd"/>
        <w:ind w:firstLine="720"/>
        <w:rPr/>
      </w:pPr>
      <w:r>
        <w:rPr>
          <w:rFonts w:cs=".VnTime" w:ascii=".VnTime" w:hAnsi=".VnTime"/>
          <w:lang w:val="pt-PT"/>
        </w:rPr>
        <w:t>- Tæ tr</w:t>
        <w:softHyphen/>
        <w:t>ëng s¶n xuÊt cã quyÒn tõ chèi nhËn NL§ kh«ng ®ñ tr×nh ®é nghÒ nghiÖp vµ kiÕn thøc vÒ AT VSL§, tõ chèi nhËn c«ng viÖc hoÆc dõng c«ng viÖc cña tæ nÕu thÊy cã nguy c¬ ®e do¹ ®Õn tÝnh m¹ng, søc khoÎ cña tæ viªn vµ b¸o c¸o kÞp thêi víi ph©n x</w:t>
        <w:softHyphen/>
        <w:t>ëng ®Ó xö lý.</w:t>
      </w:r>
    </w:p>
    <w:p>
      <w:pPr>
        <w:pStyle w:val="1"/>
        <w:ind w:firstLine="720"/>
        <w:rPr/>
      </w:pPr>
      <w:r>
        <w:rPr>
          <w:rFonts w:cs=".VnTime" w:ascii=".VnTime" w:hAnsi=".VnTime"/>
          <w:lang w:val="da-DK"/>
        </w:rPr>
        <w:t>2.6. An toµn vÖ sinh viªn</w:t>
      </w:r>
    </w:p>
    <w:p>
      <w:pPr>
        <w:pStyle w:val="Nd"/>
        <w:ind w:firstLine="720"/>
        <w:rPr>
          <w:rFonts w:ascii=".VnTime" w:hAnsi=".VnTime" w:cs=".VnTime"/>
          <w:lang w:val="da-DK"/>
        </w:rPr>
      </w:pPr>
      <w:r>
        <w:rPr>
          <w:rFonts w:cs=".VnTime" w:ascii=".VnTime" w:hAnsi=".VnTime"/>
          <w:lang w:val="da-DK"/>
        </w:rPr>
        <w:t>M¹ng l</w:t>
        <w:softHyphen/>
        <w:t>íi an toµn vÖ sinh viªn (ATVSV) lµ h×nh thøc ho¹t ®éng vÒ BHL§ cña NL§ ®</w:t>
        <w:softHyphen/>
        <w:t>îc thµnh lËp theo tho¶ thuËn gi÷a NSDL§ vµ Ban chÊp hµnh C«ng ®oµn, néi dung ho¹t ®éng phï hîp víi luËt ph¸p, b¶o ®¶m quyÒn cña NL§ vµ lîi Ých cña NSDL§.</w:t>
      </w:r>
    </w:p>
    <w:p>
      <w:pPr>
        <w:pStyle w:val="A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a. Tæ chøc: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TÊt c¶ c¸c DN ®Òu ph¶i tæ chøc m¹ng l</w:t>
        <w:softHyphen/>
        <w:t>íi ATVSV, ATVSV bao gåm nh÷ng NL§ trùc tiÕp cã am hiÓu vÒ nghiÖp vô, cã nhiÖt t×nh vµ g</w:t>
        <w:softHyphen/>
        <w:t>¬ng mÉu vÒ BHL§ ®</w:t>
        <w:softHyphen/>
        <w:t>îc tæ bÇu ra.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 xml:space="preserve">- Mçi tæ s¶n xuÊt ph¶i bè trÝ Ýt nhÊt mét ATVSV; ®èi víi c¸c c«ng viÖc lµm ph©n t¸n theo nhãm th× nhÊt thiÕt mçi nhãm ph¶i cã mét ATVSV. 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§Ó ®¶m b¶o tÝnh kh¸ch quan trong ho¹t ®éng, ATVSV kh«ng ®</w:t>
        <w:softHyphen/>
        <w:t>îc lµ tæ tr</w:t>
        <w:softHyphen/>
        <w:t xml:space="preserve">ëng. 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 xml:space="preserve">- NSDL§ phèi hîp víi ban chÊp hµnh c«ng ®oµn c¬ së ra quyÕt ®Þnh c«ng nhËn ATVSV, th«ng b¸o c«ng khai ®Ó mäi NL§ biÕt. 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Tæ chøc c«ng ®oµn qu¶n lý ho¹t ®éng cña m¹ng l</w:t>
        <w:softHyphen/>
        <w:t xml:space="preserve">íi ATVSV. 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ATVSV cã chÕ ®é sinh ho¹t, ®</w:t>
        <w:softHyphen/>
        <w:t>îc båi ®</w:t>
        <w:softHyphen/>
        <w:t>¬ng nghiÖp vô vµ ®</w:t>
        <w:softHyphen/>
        <w:t>îc ®éng viªn vÒ vËt chÊt vµ tinh thÇn ®Ó ho¹t ®éng cã hiÖu qu¶.</w:t>
      </w:r>
    </w:p>
    <w:p>
      <w:pPr>
        <w:pStyle w:val="A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 xml:space="preserve">b. NhiÖm vô, quyÒn h¹n 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§«n ®èc vµ kiÓm tra gi¸m s¸t mäi ng</w:t>
        <w:softHyphen/>
        <w:t>êi trong tæ chÊp hµnh nghiªm chØnh c¸c quy ®Þnh vÒ AT vµ vÖ sinh trong s¶n xuÊt, b¶o qu¶n c¸c thiÕt bÞ AT vµ sö dông trang thiÕt bÞ b¶o vÖ c¸ nh©n; nh¾c nhë tæ tr</w:t>
        <w:softHyphen/>
        <w:t>ëng s¶n xuÊt chÊp hµnh c¸c chÕ ®é vÒ BHL§; h</w:t>
        <w:softHyphen/>
        <w:t>íng dÉn biÖn ph¸p lµm viÖc AT ®èi víi c«ng nh©n míi tuyÓn dông hoÆc míi chuyÓn ®Õn lµm viÖc ë tæ;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Tham gia gãp ý víi tæ tr</w:t>
        <w:softHyphen/>
        <w:t xml:space="preserve">ëng s¶n xuÊt trong viÖc ®Ò xuÊt kÕ ho¹ch BHL§, c¸c biÖn ph¸p ®¶m b¶o AT, VSL§ vµ c¶i thiÖn ®iÒu kiÖn lµm viÖc; 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KiÕn nghÞ víi tæ tr</w:t>
        <w:softHyphen/>
        <w:t>ëng hoÆc cÊp trªn thùc hiÖn ®Çy ®ñ c¸c chÕ ®é BHL§, biÖn ph¸p ®¶m b¶o AT VSL§ vµ kh¾c phôc kÞp thêi nh÷ng hiÖn t</w:t>
        <w:softHyphen/>
        <w:t>îng thiÕu AT vÖ sinh cña m¸y, thiÕt bÞ vµ n¬i lµm viÖc.</w:t>
      </w:r>
    </w:p>
    <w:p>
      <w:pPr>
        <w:pStyle w:val="I"/>
        <w:ind w:firstLine="720"/>
        <w:rPr>
          <w:rFonts w:ascii=".VnTimeH" w:hAnsi=".VnTimeH" w:cs=".VnTimeH"/>
          <w:lang w:val="pt-PT"/>
        </w:rPr>
      </w:pPr>
      <w:r>
        <w:rPr>
          <w:rFonts w:cs=".VnTimeH" w:ascii=".VnTimeH" w:hAnsi=".VnTimeH"/>
          <w:lang w:val="pt-PT"/>
        </w:rPr>
        <w:t>II. Néi dung ho¹t ®éng BHL§ t¹i doanh nghiÖp</w:t>
      </w:r>
    </w:p>
    <w:p>
      <w:pPr>
        <w:pStyle w:val="I1"/>
        <w:ind w:firstLine="720"/>
        <w:rPr>
          <w:rFonts w:ascii=".VnTimeH" w:hAnsi=".VnTimeH" w:cs=".VnTimeH"/>
          <w:lang w:val="pt-PT"/>
        </w:rPr>
      </w:pPr>
      <w:r>
        <w:rPr>
          <w:rFonts w:cs=".VnTimeH" w:ascii=".VnTimeH" w:hAnsi=".VnTimeH"/>
          <w:lang w:val="pt-PT"/>
        </w:rPr>
        <w:t xml:space="preserve">1. LËp b¸o c¸o kh¶ thi vÒ c¸c biÖn ph¸p b¶o ®¶m an toµn lao ®éng, vÖ sinh lao ®éng, b¶o hé lao ®éng </w:t>
      </w:r>
    </w:p>
    <w:p>
      <w:pPr>
        <w:pStyle w:val="Nd"/>
        <w:ind w:firstLine="720"/>
        <w:rPr/>
      </w:pPr>
      <w:r>
        <w:rPr>
          <w:rFonts w:cs=".VnTime" w:ascii=".VnTime" w:hAnsi=".VnTime"/>
          <w:b/>
          <w:lang w:val="pt-PT"/>
        </w:rPr>
        <w:t>a. LËp b¸o c¸o kh¶ thi:</w:t>
      </w:r>
      <w:r>
        <w:rPr>
          <w:rFonts w:cs=".VnTime" w:ascii=".VnTime" w:hAnsi=".VnTime"/>
          <w:lang w:val="pt-PT"/>
        </w:rPr>
        <w:t xml:space="preserve"> chñ ®Çu t</w:t>
        <w:softHyphen/>
        <w:t>, ng</w:t>
        <w:softHyphen/>
        <w:t>êi sö dông lao ®éng ph¶i lËp b¸o c¸o kh¶ thi vÒ AT- VSL§ khi: X©y dùng míi; Më réng, c¶i t¹o c¸c c«ng tr×nh, c¬ së s¶n xuÊt, sö dông b¶o qu¶n c¸c vËt t</w:t>
        <w:softHyphen/>
        <w:t>, m¸y mãc thiÕt bÞ cã yªu cÇu nghiªm ngÆt vÒ ATL§, VSL§</w:t>
      </w:r>
    </w:p>
    <w:p>
      <w:pPr>
        <w:pStyle w:val="Nd"/>
        <w:ind w:firstLine="720"/>
        <w:rPr/>
      </w:pPr>
      <w:r>
        <w:rPr>
          <w:rFonts w:cs=".VnTime" w:ascii=".VnTime" w:hAnsi=".VnTime"/>
          <w:b/>
          <w:lang w:val="pt-PT"/>
        </w:rPr>
        <w:t>b. Néi dung b¸o c¸o kh¶ thi gåm: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§Æc ®iÓm, quy m«, kho¶ng c¸ch c«ng tr×nh ®Õn khu d©n c</w:t>
        <w:softHyphen/>
        <w:t xml:space="preserve"> vµ c¸c c«ng tr×nh kh¸c.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 xml:space="preserve">- Nh÷ng yÕu tè nguy hiÓm ®éc h¹i ph¸t sinh trong qu¸ tr×nh ho¹t ®éng </w:t>
      </w:r>
    </w:p>
    <w:p>
      <w:pPr>
        <w:pStyle w:val="Nd"/>
        <w:ind w:firstLine="720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- C¸c gi¶i ph¸p phßng ngõa, xö lý.</w:t>
      </w:r>
    </w:p>
    <w:p>
      <w:pPr>
        <w:pStyle w:val="Nd"/>
        <w:ind w:firstLine="720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- B¸o c¸o kh¶ thi ph¶i ®</w:t>
        <w:softHyphen/>
        <w:t>îc c¬ quan Nhµ n</w:t>
        <w:softHyphen/>
        <w:t>íc cã thÈm quyÒn phª duyÖt.</w:t>
      </w:r>
    </w:p>
    <w:p>
      <w:pPr>
        <w:pStyle w:val="Nd"/>
        <w:ind w:firstLine="720"/>
        <w:rPr/>
      </w:pPr>
      <w:r>
        <w:rPr>
          <w:rFonts w:cs=".VnTime" w:ascii=".VnTime" w:hAnsi=".VnTime"/>
          <w:lang w:val="en-US"/>
        </w:rPr>
        <w:t>- Chñ ®Çu t</w:t>
        <w:softHyphen/>
        <w:t>, ng</w:t>
        <w:softHyphen/>
        <w:t>êi sö dông lao ®éng ph¶i sao göi cho c¬ quan thanh tra Nhµ n</w:t>
        <w:softHyphen/>
        <w:t>íc vÒ lao ®éng ë ®Þa ph</w:t>
        <w:softHyphen/>
        <w:t>¬ng ®Ó theo dâi, gi¸m s¸t theo luËt ®Þnh.</w:t>
      </w:r>
    </w:p>
    <w:p>
      <w:pPr>
        <w:pStyle w:val="I1"/>
        <w:ind w:firstLine="720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2. LËp vµ thùc hiÖn kÕ ho¹ch b¶o hé lao ®éng</w:t>
      </w:r>
    </w:p>
    <w:p>
      <w:pPr>
        <w:pStyle w:val="Nd"/>
        <w:ind w:firstLine="720"/>
        <w:rPr/>
      </w:pPr>
      <w:r>
        <w:rPr>
          <w:rFonts w:cs=".VnTime" w:ascii=".VnTime" w:hAnsi=".VnTime"/>
          <w:b/>
          <w:lang w:val="es-ES_tradnl"/>
        </w:rPr>
        <w:t>a. Môc ®Ých yªu cÇu</w:t>
      </w:r>
    </w:p>
    <w:p>
      <w:pPr>
        <w:pStyle w:val="Nd"/>
        <w:ind w:firstLine="720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- KÕ ho¹ch ph¶i t</w:t>
        <w:softHyphen/>
        <w:t>¬ng øng víi quy m« s¶n xuÊt kinh doanh cña doanh nghiÖp.</w:t>
      </w:r>
    </w:p>
    <w:p>
      <w:pPr>
        <w:pStyle w:val="Nd"/>
        <w:ind w:firstLine="720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- Néi dung kÕ ho¹ch b¶o hé lao ®éng ph¶i ®</w:t>
        <w:softHyphen/>
        <w:t>îc x¸c ®Þnh trong hÖ thèng chØ tiªu kÕ ho¹ch s¶n xuÊt, kÕ ho¹ch tµi chÝnh cña doanh nghiÖp.</w:t>
      </w:r>
    </w:p>
    <w:p>
      <w:pPr>
        <w:pStyle w:val="Nd"/>
        <w:ind w:firstLine="720"/>
        <w:rPr/>
      </w:pPr>
      <w:r>
        <w:rPr>
          <w:rFonts w:cs=".VnTime" w:ascii=".VnTime" w:hAnsi=".VnTime"/>
          <w:b/>
          <w:lang w:val="pt-PT"/>
        </w:rPr>
        <w:t>b. C¨n cø lËp kÕ ho¹ch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KÕ ho¹ch s¶n xuÊt kinh doanh vµ t×nh h×nh thùc tÕ cña doanh nghiÖp.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Nh÷ng thiÕu sãt tån t¹i vÒ b¶o hé lao ®éng trong n¨m tr</w:t>
        <w:softHyphen/>
        <w:t>íc.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C¸c kiÕn nghÞ ph¶n ¸nh cña ng</w:t>
        <w:softHyphen/>
        <w:t>êi lao ®éng, tæ chøc c«ng ®oµn, cña ®oµn thanh tra, kiÓm tra.</w:t>
      </w:r>
    </w:p>
    <w:p>
      <w:pPr>
        <w:pStyle w:val="Nd"/>
        <w:ind w:firstLine="720"/>
        <w:rPr/>
      </w:pPr>
      <w:r>
        <w:rPr>
          <w:rFonts w:cs=".VnTime" w:ascii=".VnTime" w:hAnsi=".VnTime"/>
          <w:b/>
          <w:lang w:val="pt-PT"/>
        </w:rPr>
        <w:t>c. Néi dung</w:t>
      </w:r>
    </w:p>
    <w:p>
      <w:pPr>
        <w:pStyle w:val="Nd"/>
        <w:ind w:firstLine="720"/>
        <w:rPr>
          <w:rFonts w:ascii=".VnTime" w:hAnsi=".VnTime" w:cs=".VnTime"/>
          <w:b/>
          <w:b/>
          <w:i/>
          <w:i/>
          <w:lang w:val="en-US"/>
        </w:rPr>
      </w:pPr>
      <w:r>
        <w:rPr>
          <w:rFonts w:cs=".VnTime" w:ascii=".VnTime" w:hAnsi=".VnTime"/>
          <w:b/>
          <w:i/>
          <w:lang w:val="en-US"/>
        </w:rPr>
        <w:t>- C¸c biÖn ph¸p kü thuËt an toµn vµ phßng chèng ch¸y næ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+ X©y dùng quy tr×nh ®¶m b¶o an toµn vÖ sinh lao ®éng cho tõng lo¹i m¸y mãc thiÕt bÞ.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+ Khi thay ®æi ph</w:t>
        <w:softHyphen/>
        <w:t>¬ng ph¸p s¶n xuÊt, thay ®æi m¸y mãc, ®Þa ®iÓm… ph¶i söa ®æi quy tr×nh cho phï hîp.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+ ChÕ t¹o, söa ch÷a, mua s¾m ®Çy ®ñ c¸c thiÕt bÞ cÇn thiÕt nh</w:t>
        <w:softHyphen/>
        <w:t>: thiÕt bÞ che ch¾n, thiÕt bÞ b¶o hiÓm (thiÕt bÞ phßng ngõa), tÝn hiÖu, b¸o hiÖu, b¶ng chØ dÉn vÒ an toµn - vÖ sinh.</w:t>
      </w:r>
    </w:p>
    <w:p>
      <w:pPr>
        <w:pStyle w:val="Nd"/>
        <w:ind w:firstLine="720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+ Mua c¸c trang thiÕt bÞ phßng ch¸y, ch÷a ch¸y.</w:t>
      </w:r>
    </w:p>
    <w:p>
      <w:pPr>
        <w:pStyle w:val="Nd"/>
        <w:ind w:firstLine="720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+ Di chuyÓn c¸c bé phËn s¶n suÊt, kho chøa chÊt ®éc h¹i, dÔ ch¸y, næ ra xa n¬i cã nhiÒu ng</w:t>
        <w:softHyphen/>
        <w:t>êi ®i l¹i.</w:t>
      </w:r>
    </w:p>
    <w:p>
      <w:pPr>
        <w:pStyle w:val="Nd"/>
        <w:ind w:firstLine="720"/>
        <w:rPr>
          <w:rFonts w:ascii=".VnTime" w:hAnsi=".VnTime" w:cs=".VnTime"/>
          <w:b/>
          <w:b/>
          <w:i/>
          <w:i/>
          <w:lang w:val="en-US"/>
        </w:rPr>
      </w:pPr>
      <w:r>
        <w:rPr>
          <w:rFonts w:cs=".VnTime" w:ascii=".VnTime" w:hAnsi=".VnTime"/>
          <w:b/>
          <w:i/>
          <w:lang w:val="en-US"/>
        </w:rPr>
        <w:t>- C¸c biÖn ph¸p kü thuËt vÖ sinh lao ®éng, c¶i thiÖu ®iÒu kiÖn lµm viÖc</w:t>
      </w:r>
      <w:r>
        <w:rPr>
          <w:b/>
          <w:i/>
          <w:lang w:val="en-US"/>
        </w:rPr>
        <w:t> </w:t>
      </w:r>
    </w:p>
    <w:p>
      <w:pPr>
        <w:pStyle w:val="Nd"/>
        <w:ind w:firstLine="720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+ §o kiÓm, ®¸nh gi¸ c¸c yÕu tè ®iÒu kiÖn vÖ sinh lao ®éng.</w:t>
      </w:r>
    </w:p>
    <w:p>
      <w:pPr>
        <w:pStyle w:val="Nd"/>
        <w:ind w:firstLine="720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+ L¾p ®Æt hÖ thèng th«ng giã, hót bôi, hót khÝ ®éc.</w:t>
      </w:r>
    </w:p>
    <w:p>
      <w:pPr>
        <w:pStyle w:val="Nd"/>
        <w:ind w:firstLine="720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+ N©ng cÊp, hoµn thiÖn, lµm cho nhµ x</w:t>
        <w:softHyphen/>
        <w:t>ëng th«ng tho¸ng, chèng nãng, chèng rung, ®¶m b¶o yªu cÇu chiÕu s¸ng…</w:t>
      </w:r>
    </w:p>
    <w:p>
      <w:pPr>
        <w:pStyle w:val="Nd"/>
        <w:ind w:firstLine="720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+ C¶i t¹o nhµ t¾m, khu vÖ sinh…</w:t>
      </w:r>
    </w:p>
    <w:p>
      <w:pPr>
        <w:pStyle w:val="Nd"/>
        <w:ind w:firstLine="720"/>
        <w:rPr>
          <w:rFonts w:ascii=".VnTime" w:hAnsi=".VnTime" w:cs=".VnTime"/>
          <w:b/>
          <w:b/>
          <w:i/>
          <w:i/>
          <w:lang w:val="de-DE"/>
        </w:rPr>
      </w:pPr>
      <w:r>
        <w:rPr>
          <w:rFonts w:cs=".VnTime" w:ascii=".VnTime" w:hAnsi=".VnTime"/>
          <w:b/>
          <w:i/>
          <w:lang w:val="de-DE"/>
        </w:rPr>
        <w:t>- Trang bÞ ph</w:t>
        <w:softHyphen/>
        <w:t>¬ng tiÖn b¶o vÖ c¸ nh©n cho ng</w:t>
        <w:softHyphen/>
        <w:t>êi lao ®éng</w:t>
      </w:r>
    </w:p>
    <w:p>
      <w:pPr>
        <w:pStyle w:val="Nd"/>
        <w:ind w:firstLine="720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+ C¨n cø quy ®Þnh chung, ®¬n vÞ cô thÓ ®èi víi tõng chøc danh c«ng viÖc ®Ó ®¶m b¶o sù thèng nhÊt trong toµn ®¬n vÞ.</w:t>
      </w:r>
    </w:p>
    <w:p>
      <w:pPr>
        <w:pStyle w:val="Nd"/>
        <w:ind w:firstLine="720"/>
        <w:rPr>
          <w:rFonts w:ascii=".VnTime" w:hAnsi=".VnTime" w:cs=".VnTime"/>
          <w:b/>
          <w:b/>
          <w:i/>
          <w:i/>
          <w:lang w:val="de-DE"/>
        </w:rPr>
      </w:pPr>
      <w:r>
        <w:rPr>
          <w:rFonts w:cs=".VnTime" w:ascii=".VnTime" w:hAnsi=".VnTime"/>
          <w:b/>
          <w:i/>
          <w:lang w:val="de-DE"/>
        </w:rPr>
        <w:t>- Ch¨m sãc søc khoÎ ng</w:t>
        <w:softHyphen/>
        <w:t>êi lao ®éng, phßng ngõa bÖnh nghÒ nghiÖp</w:t>
      </w:r>
    </w:p>
    <w:p>
      <w:pPr>
        <w:pStyle w:val="Nd"/>
        <w:ind w:firstLine="720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+ Kh¸m søc khoÎ khi tuyÓn dông.</w:t>
      </w:r>
    </w:p>
    <w:p>
      <w:pPr>
        <w:pStyle w:val="Nd"/>
        <w:ind w:firstLine="720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+ Kh¸m søc khoÎ ®Þnh kú.</w:t>
      </w:r>
    </w:p>
    <w:p>
      <w:pPr>
        <w:pStyle w:val="Nd"/>
        <w:ind w:firstLine="720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+ Kh¸m ph¸t hiÖn bÖnh nghÒ nghiÖp.</w:t>
      </w:r>
    </w:p>
    <w:p>
      <w:pPr>
        <w:pStyle w:val="Nd"/>
        <w:ind w:firstLine="720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+ §iÒu d</w:t>
        <w:softHyphen/>
        <w:t>ìng phôc håi chøc n¨ng lao ®éng.</w:t>
      </w:r>
    </w:p>
    <w:p>
      <w:pPr>
        <w:pStyle w:val="Nd"/>
        <w:ind w:firstLine="720"/>
        <w:rPr>
          <w:rFonts w:ascii=".VnTime" w:hAnsi=".VnTime" w:cs=".VnTime"/>
          <w:b/>
          <w:b/>
          <w:i/>
          <w:i/>
          <w:lang w:val="de-DE"/>
        </w:rPr>
      </w:pPr>
      <w:r>
        <w:rPr>
          <w:rFonts w:cs=".VnTime" w:ascii=".VnTime" w:hAnsi=".VnTime"/>
          <w:b/>
          <w:i/>
          <w:lang w:val="de-DE"/>
        </w:rPr>
        <w:t>- Tuyªn truyÒn, gi¸o dôc, huÊn luyÖn vÒ ATL§</w:t>
      </w:r>
    </w:p>
    <w:p>
      <w:pPr>
        <w:pStyle w:val="Nd"/>
        <w:ind w:firstLine="720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+ HuÊn luyÖn, cËp nhËt c¸c kiÕn thøc, nhËn thøc vÒ c¸c biÖn ph¸p lµm viÖc an toµn - vÖ sinh, xö lý t×nh huèng khi cã sù cè.</w:t>
      </w:r>
    </w:p>
    <w:p>
      <w:pPr>
        <w:pStyle w:val="Nd"/>
        <w:ind w:firstLine="720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+ H×nh thøc huÊn luyÖn: lÇn ®Çu cho c«ng nh©n míi tuyÓn, ®Þnh kú hµng n¨m cho c«ng nh©n cò, kÌm cÆp t¹i chç cho c«ng nh©n míi.</w:t>
      </w:r>
    </w:p>
    <w:p>
      <w:pPr>
        <w:pStyle w:val="Nd"/>
        <w:ind w:firstLine="720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+ ChiÕu phim, tham quan, triÓn l·m b¶o hé lao ®éng.</w:t>
      </w:r>
    </w:p>
    <w:p>
      <w:pPr>
        <w:pStyle w:val="Nd"/>
        <w:ind w:firstLine="720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+ Tæ chøc thi an toµn vÖ sinh viªn giái.</w:t>
      </w:r>
    </w:p>
    <w:p>
      <w:pPr>
        <w:pStyle w:val="Nd"/>
        <w:ind w:firstLine="720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+ Tæ chøc thi viÕt, vÏ, ®Ò xuÊt c¸c biÖn ph¸p vÒ an toµn vÖ sinh lao ®éng.</w:t>
      </w:r>
    </w:p>
    <w:p>
      <w:pPr>
        <w:pStyle w:val="Nd"/>
        <w:ind w:firstLine="720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+ Tæng kÕt thi ®ua khen th</w:t>
        <w:softHyphen/>
        <w:t>ëng…</w:t>
      </w:r>
    </w:p>
    <w:p>
      <w:pPr>
        <w:pStyle w:val="I1"/>
        <w:ind w:firstLine="720"/>
        <w:rPr>
          <w:rFonts w:ascii=".VnTimeH" w:hAnsi=".VnTimeH" w:cs=".VnTimeH"/>
        </w:rPr>
      </w:pPr>
      <w:r>
        <w:rPr>
          <w:rFonts w:cs=".VnTimeH" w:ascii=".VnTimeH" w:hAnsi=".VnTimeH"/>
        </w:rPr>
        <w:t>3. Tæ chøc triÓn khai TuÇn lÔ quèc gia an toµn vÖ sinh lao ®éng, phßng chèng ch¸y næ ë c¸c ®Þa ph</w:t>
        <w:softHyphen/>
        <w:t>¬ng, doanh nghiÖp</w:t>
      </w:r>
    </w:p>
    <w:p>
      <w:pPr>
        <w:pStyle w:val="Nd"/>
        <w:ind w:firstLine="720"/>
        <w:rPr/>
      </w:pPr>
      <w:r>
        <w:rPr>
          <w:rFonts w:cs=".VnTime" w:ascii=".VnTime" w:hAnsi=".VnTime"/>
          <w:b/>
          <w:lang w:val="en-US"/>
        </w:rPr>
        <w:t>a. Môc ®Ých</w:t>
      </w:r>
    </w:p>
    <w:p>
      <w:pPr>
        <w:pStyle w:val="Nd"/>
        <w:ind w:firstLine="720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- Ph¸t ®éng phong trµo quÇn chóng réng r·i tham gia ho¹t ®éng AT-VSL§.</w:t>
      </w:r>
    </w:p>
    <w:p>
      <w:pPr>
        <w:pStyle w:val="Nd"/>
        <w:ind w:firstLine="720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- Nªu cao ý thøc tr¸ch nhiÖm cña ng</w:t>
        <w:softHyphen/>
        <w:t>êi sö dông lao ®éng, ng</w:t>
        <w:softHyphen/>
        <w:t>êi lao ®éng ®èi víi c«ng t¸c ATVSL§ - PCCN.</w:t>
      </w:r>
    </w:p>
    <w:p>
      <w:pPr>
        <w:pStyle w:val="Nd"/>
        <w:ind w:firstLine="720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- §Ò ra ch</w:t>
        <w:softHyphen/>
        <w:t>¬ng tr×nh hµnh ®éng thùc hiÖn tèt c«ng t¸c ATVSL§ - PCCN.</w:t>
      </w:r>
    </w:p>
    <w:p>
      <w:pPr>
        <w:pStyle w:val="Nd"/>
        <w:ind w:firstLine="720"/>
        <w:rPr/>
      </w:pPr>
      <w:r>
        <w:rPr>
          <w:rFonts w:cs=".VnTime" w:ascii=".VnTime" w:hAnsi=".VnTime"/>
          <w:b/>
          <w:lang w:val="de-DE"/>
        </w:rPr>
        <w:t>b. Néi dung ho¹t ®éng</w:t>
      </w:r>
    </w:p>
    <w:p>
      <w:pPr>
        <w:pStyle w:val="Nd"/>
        <w:ind w:firstLine="720"/>
        <w:rPr/>
      </w:pPr>
      <w:r>
        <w:rPr>
          <w:rFonts w:cs=".VnTime" w:ascii=".VnTime" w:hAnsi=".VnTime"/>
          <w:i/>
          <w:lang w:val="de-DE"/>
        </w:rPr>
        <w:t>+  Tr</w:t>
        <w:softHyphen/>
        <w:t>íc TuÇn lÔ quèc gia ATVSL§-PCCN</w:t>
      </w:r>
    </w:p>
    <w:p>
      <w:pPr>
        <w:pStyle w:val="Nd"/>
        <w:ind w:firstLine="720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- Tæ chøc th«ng tin tuyªn truyÒn.</w:t>
      </w:r>
    </w:p>
    <w:p>
      <w:pPr>
        <w:pStyle w:val="Nd"/>
        <w:ind w:firstLine="720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- Ph¸t hµnh Ên phÈm th«ng tin.</w:t>
      </w:r>
    </w:p>
    <w:p>
      <w:pPr>
        <w:pStyle w:val="Nd"/>
        <w:ind w:firstLine="720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- Tæ chøc phæ biÕn c¸c quy ®Þnh ph¸p luËt vÒ ATVSL§-PCCN.</w:t>
      </w:r>
    </w:p>
    <w:p>
      <w:pPr>
        <w:pStyle w:val="Nd"/>
        <w:ind w:firstLine="720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- Tæ chøc giao l</w:t>
        <w:softHyphen/>
        <w:t>u t×m hiÓu vÒ ATVSL§-PCCN, thi An toµn vÖ sinh viªn (ATVSV) giái.</w:t>
      </w:r>
    </w:p>
    <w:p>
      <w:pPr>
        <w:pStyle w:val="Nd"/>
        <w:ind w:firstLine="720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- X©y dùng ch</w:t>
        <w:softHyphen/>
        <w:t>¬ng tr×nh hµnh ®éng thùc hiÖn c«ng t¸c ATVSL§ - PCCN.</w:t>
      </w:r>
    </w:p>
    <w:p>
      <w:pPr>
        <w:pStyle w:val="Nd"/>
        <w:ind w:firstLine="720"/>
        <w:rPr/>
      </w:pPr>
      <w:r>
        <w:rPr>
          <w:rFonts w:cs=".VnTime" w:ascii=".VnTime" w:hAnsi=".VnTime"/>
          <w:i/>
          <w:lang w:val="en-US"/>
        </w:rPr>
        <w:t>+  Trong thêi gian diÔn ra TuÇn lÔ quèc gia ATVSL§ - PCCN</w:t>
      </w:r>
    </w:p>
    <w:p>
      <w:pPr>
        <w:pStyle w:val="Nd"/>
        <w:ind w:firstLine="720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- Tæ chøc mÝt tinh diÔu hµnh ph¸t ®éng phong trµo quÇn chóng.</w:t>
      </w:r>
    </w:p>
    <w:p>
      <w:pPr>
        <w:pStyle w:val="Nd"/>
        <w:ind w:firstLine="720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- Tæng kÕt tuyªn d</w:t>
        <w:softHyphen/>
        <w:t>¬ng khen th</w:t>
        <w:softHyphen/>
        <w:t>ëng vÒ ATVSL§-PCCN. Tæ chøc to¹ ®µm vµ héi th¶o vÒ ATVSL§-PCCN.</w:t>
      </w:r>
    </w:p>
    <w:p>
      <w:pPr>
        <w:pStyle w:val="Nd"/>
        <w:ind w:firstLine="720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- C«ng bè kÕt qu¶ thi t×m hiÓu vÒ ATVSL§ - PCCN.</w:t>
      </w:r>
    </w:p>
    <w:p>
      <w:pPr>
        <w:pStyle w:val="Nd"/>
        <w:ind w:firstLine="720"/>
        <w:rPr/>
      </w:pPr>
      <w:r>
        <w:rPr>
          <w:rFonts w:cs=".VnTime" w:ascii=".VnTime" w:hAnsi=".VnTime"/>
          <w:lang w:val="en-US"/>
        </w:rPr>
        <w:t>- Tæ chøc tr</w:t>
        <w:softHyphen/>
        <w:t xml:space="preserve">ng bµy, triÓn l·m vÒ ATVSL§ - PCCN. </w:t>
      </w:r>
      <w:r>
        <w:rPr>
          <w:rFonts w:cs=".VnTime" w:ascii=".VnTime" w:hAnsi=".VnTime"/>
          <w:lang w:val="pt-PT"/>
        </w:rPr>
        <w:t>Ho¹t ®éng v¨n ho¸, v¨n nghÖ, th¨m hái ®éng viªn n¹n nh©n, gia ®×nh n¹n nh©n bÞ TNL§.</w:t>
      </w:r>
    </w:p>
    <w:p>
      <w:pPr>
        <w:pStyle w:val="Nd"/>
        <w:ind w:firstLine="720"/>
        <w:rPr>
          <w:rFonts w:ascii=".VnTime" w:hAnsi=".VnTime" w:cs=".VnTime"/>
          <w:i/>
          <w:i/>
          <w:lang w:val="pt-PT"/>
        </w:rPr>
      </w:pPr>
      <w:r>
        <w:rPr>
          <w:rFonts w:cs=".VnTime" w:ascii=".VnTime" w:hAnsi=".VnTime"/>
          <w:i/>
          <w:lang w:val="pt-PT"/>
        </w:rPr>
        <w:t>c) Sau TuÇn lÔ quèc gia ATVSL§ - PCCN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TriÓn khai thùc hiÖn ch</w:t>
        <w:softHyphen/>
        <w:t>¬ng tr×nh hµnh ®éng.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Tæng kÕt, ®¸nh gi¸ vµ b¸o c¸o kÕt qu¶ ho¹t ®éng TuÇn lÔ quèc gia vÒ ATVSL§-PCCN.</w:t>
      </w:r>
    </w:p>
    <w:p>
      <w:pPr>
        <w:pStyle w:val="Nd"/>
        <w:ind w:firstLine="720"/>
        <w:rPr/>
      </w:pPr>
      <w:r>
        <w:rPr>
          <w:rFonts w:cs=".VnTime" w:ascii=".VnTime" w:hAnsi=".VnTime"/>
          <w:b/>
          <w:lang w:val="pt-PT"/>
        </w:rPr>
        <w:t>c. Tr¸ch nhiÖm cña c¸c doanh nghiÖp, c¬ së s¶n xuÊt kinh doanh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X©y dùng ch</w:t>
        <w:softHyphen/>
        <w:t>¬ng tr×nh hµnh ®éng vµ c¸c biÖn ph¸p c¶i thiÖn ®iÒu kiÖn lao ®éng.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Tuyªn truyÒn huÊn luyÖn vÒ ATVSL§ - PCCN.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Tù kiÓm tra vÒ ATVSL§ - PCCN.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Tæ chøc ph¸t ®éng h</w:t>
        <w:softHyphen/>
        <w:t>ëng øng TuÇn lÔ quèc gia ATVSL§-PCCN do ®Þa ph</w:t>
        <w:softHyphen/>
        <w:t>¬ng ph¸t ®éng.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Treo b¨ng r«n, khÈu hiÖu, ¸p phÝch t¹i ®¬n vÞ ®Ó cæ ®éng cho TuÇn lÔ quèc gia ATVSL§ - PCCN.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TriÓn khai thùc hiÖn ch</w:t>
        <w:softHyphen/>
        <w:t>¬ng tr×nh hµnh ®éng vµ c¸c biÖn ph¸p c¶i thiÖn ®iÒu kiÖn lao ®éng.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Tæng kÕt ®¸nh gi¸ vµ b¸o c¸o Ban chØ ®¹o tØnh, thµnh phè.</w:t>
      </w:r>
    </w:p>
    <w:p>
      <w:pPr>
        <w:pStyle w:val="I1"/>
        <w:ind w:firstLine="720"/>
        <w:rPr>
          <w:rFonts w:ascii=".VnTimeH" w:hAnsi=".VnTimeH" w:cs=".VnTimeH"/>
          <w:lang w:val="pt-PT"/>
        </w:rPr>
      </w:pPr>
      <w:r>
        <w:rPr>
          <w:rFonts w:cs=".VnTimeH" w:ascii=".VnTimeH" w:hAnsi=".VnTimeH"/>
          <w:lang w:val="pt-PT"/>
        </w:rPr>
        <w:t>4. Tù kiÓm tra vÒ b¶o hé lao ®éng</w:t>
      </w:r>
    </w:p>
    <w:p>
      <w:pPr>
        <w:pStyle w:val="Nd"/>
        <w:ind w:firstLine="720"/>
        <w:rPr/>
      </w:pPr>
      <w:r>
        <w:rPr>
          <w:rFonts w:cs=".VnTime" w:ascii=".VnTime" w:hAnsi=".VnTime"/>
          <w:b/>
          <w:lang w:val="pt-PT"/>
        </w:rPr>
        <w:t>a. §Þnh kú kiÓm tra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CÊp doanh nghiÖp tù kiÓm tra toµn diÖn: 03 th¸ng /lÇn.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CÊp ph©n x</w:t>
        <w:softHyphen/>
        <w:t>ëng tù kiÓm tra toµn diÖn: 01 th¸ng/ lÇn.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Tæ s¶n xuÊt tù kiÓm tra hµng ngµy vµo ®Çu giê lµm viÖc.</w:t>
      </w:r>
    </w:p>
    <w:p>
      <w:pPr>
        <w:pStyle w:val="Nd"/>
        <w:ind w:firstLine="720"/>
        <w:rPr/>
      </w:pPr>
      <w:r>
        <w:rPr>
          <w:rFonts w:cs=".VnTime" w:ascii=".VnTime" w:hAnsi=".VnTime"/>
          <w:lang w:val="pt-PT"/>
        </w:rPr>
        <w:t>- LËp sæ biªn b¶n ghi biªn b¶n kiÓm tra vµ sæ ghi kiÕn nghÞ vÒ ATVSL§.</w:t>
      </w:r>
    </w:p>
    <w:p>
      <w:pPr>
        <w:pStyle w:val="Nd"/>
        <w:ind w:firstLine="720"/>
        <w:rPr/>
      </w:pPr>
      <w:r>
        <w:rPr>
          <w:rFonts w:cs=".VnTime" w:ascii=".VnTime" w:hAnsi=".VnTime"/>
          <w:b/>
          <w:lang w:val="de-DE"/>
        </w:rPr>
        <w:t>b. Néi dung kiÓm tra</w:t>
      </w:r>
    </w:p>
    <w:p>
      <w:pPr>
        <w:pStyle w:val="Nd"/>
        <w:ind w:firstLine="720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- Hå s¬ sæ s¸ch, néi quy, quy tr×nh vµ biÖn ph¸p lµm viÖc an toµn.</w:t>
      </w:r>
    </w:p>
    <w:p>
      <w:pPr>
        <w:pStyle w:val="Nd"/>
        <w:ind w:firstLine="720"/>
        <w:rPr/>
      </w:pPr>
      <w:r>
        <w:rPr>
          <w:rFonts w:cs=".VnTime" w:ascii=".VnTime" w:hAnsi=".VnTime"/>
          <w:lang w:val="de-DE"/>
        </w:rPr>
        <w:t>- ViÖc thùc hiÖn TCVN, QCVN vÒ ATL§.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T×nh tr¹ng ATVSL§-PCCN cña thiÕt bÞ, nhµ x</w:t>
        <w:softHyphen/>
        <w:t>ëng.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Viªc sö dông, b¶o qu¶n trang bÞ b¶o vÖ c¸ nh©n.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Thùc hiÖn kÕ ho¹ch BHL§.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Thùc hiÖn c¸c kiÕn nghÞ cña ®oµn thanh tra, kiÓm tra.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ViÖc qu¶n lý sö dông c¸c thiÕt bÞ, vËt t</w:t>
        <w:softHyphen/>
        <w:t xml:space="preserve"> vµ c¸c chÊt cã yªu cÇu nghiªm ngÆt vÒ ATVSL§-PCCN.</w:t>
      </w:r>
    </w:p>
    <w:p>
      <w:pPr>
        <w:pStyle w:val="Nd"/>
        <w:ind w:firstLine="720"/>
        <w:rPr/>
      </w:pPr>
      <w:r>
        <w:rPr>
          <w:rFonts w:cs=".VnTime" w:ascii=".VnTime" w:hAnsi=".VnTime"/>
          <w:lang w:val="pt-PT"/>
        </w:rPr>
        <w:t>- KiÕn thøc ATVSL§ - PCCN, kh¶ n¨ng xö lý sù cè vµ s¬ cÊp cøu.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Tæ chøc ¨n uèng, båi d</w:t>
        <w:softHyphen/>
        <w:t>ìng, ch¨m sãc søc khoÎ.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Ho¹t ®éng tù kiÓm tra cña cÊp d</w:t>
        <w:softHyphen/>
        <w:t>íi, viÖc gi¶i quyÕt c¸c ®Ò xuÊt, kiÕn nghÞ.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Tr¸ch nhiÖm qu¶n lý c«ng t¸c BHL§.</w:t>
      </w:r>
    </w:p>
    <w:p>
      <w:pPr>
        <w:pStyle w:val="Nd"/>
        <w:ind w:firstLine="720"/>
        <w:rPr/>
      </w:pPr>
      <w:r>
        <w:rPr>
          <w:rFonts w:cs=".VnTime" w:ascii=".VnTime" w:hAnsi=".VnTime"/>
          <w:b/>
          <w:lang w:val="pt-PT"/>
        </w:rPr>
        <w:t>c. H×nh thøc kiÓm tra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KiÓm tra tæng thÓ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KiÓm tra chuyªn ®Ò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KiÓm tra sau ®ît nghØ s¶n xuÊt dµi ngµy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KiÓm tra tr</w:t>
        <w:softHyphen/>
        <w:t>íc vµ sau mïa m</w:t>
        <w:softHyphen/>
        <w:t>a b·o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KiÓm tra sau söa ch÷a, sù cè</w:t>
      </w:r>
    </w:p>
    <w:p>
      <w:pPr>
        <w:pStyle w:val="Nd"/>
        <w:ind w:firstLine="720"/>
        <w:rPr>
          <w:rFonts w:ascii=".VnTime" w:hAnsi=".VnTime" w:cs=".VnTime"/>
          <w:lang w:val="pt-PT"/>
        </w:rPr>
      </w:pPr>
      <w:r>
        <w:rPr>
          <w:rFonts w:cs=".VnTime" w:ascii=".VnTime" w:hAnsi=".VnTime"/>
          <w:lang w:val="pt-PT"/>
        </w:rPr>
        <w:t>- KiÓm tra ®Þnh kú hoÆc chÊm ®iÓm thi ®ua.</w:t>
      </w:r>
    </w:p>
    <w:p>
      <w:pPr>
        <w:pStyle w:val="I1"/>
        <w:ind w:right="165" w:firstLine="720"/>
        <w:rPr>
          <w:rFonts w:ascii=".VnTimeH" w:hAnsi=".VnTimeH" w:cs=".VnTimeH"/>
          <w:lang w:val="pt-PT"/>
        </w:rPr>
      </w:pPr>
      <w:r>
        <w:rPr>
          <w:rFonts w:cs=".VnTimeH" w:ascii=".VnTimeH" w:hAnsi=".VnTimeH"/>
          <w:lang w:val="pt-PT"/>
        </w:rPr>
        <w:t xml:space="preserve">5. </w:t>
      </w:r>
      <w:r>
        <w:rPr>
          <w:rFonts w:cs=".VnTimeH" w:ascii=".VnTimeH" w:hAnsi=".VnTimeH"/>
          <w:b w:val="false"/>
          <w:sz w:val="27"/>
          <w:szCs w:val="27"/>
          <w:lang w:val="pt-PT"/>
        </w:rPr>
        <w:t xml:space="preserve"> H</w:t>
        <w:softHyphen/>
        <w:t>íng dÉn khai b¸o, ®iÒu tra, lËp biªn b¶n, thèng kª, b¸o c¸o ®Þnh kú tai n¹n lao ®éng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/>
          <w:i/>
          <w:lang w:val="pt-PT"/>
        </w:rPr>
        <w:t>(Thông tư Liên tịch 14/2005/BLĐTBXH-BYT-TLĐLĐVN - ban hành ngày 08.3.2005)</w:t>
      </w:r>
    </w:p>
    <w:p>
      <w:pPr>
        <w:pStyle w:val="Ndm"/>
        <w:ind w:firstLine="720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  <w:t xml:space="preserve">- Nguyªn t¾c: </w:t>
      </w:r>
    </w:p>
    <w:p>
      <w:pPr>
        <w:pStyle w:val="Ndm"/>
        <w:ind w:firstLine="720"/>
        <w:rPr/>
      </w:pPr>
      <w:r>
        <w:rPr>
          <w:lang w:val="pt-PT"/>
        </w:rPr>
        <w:t>+ TÊt c¶ c¸c vô tai n¹n lao ®éng mµ n</w:t>
        <w:softHyphen/>
        <w:t>êi lao ®éng nghØ lµm viÖc tõ 1 ngµy trë lªn, c¬ së ®Òu ph¶i thèng kª vµ b¸o c¸o ®Þnh kú, trong kú b¸o c¸o nÕu kh«ng cã tai n¹n lao ®éng, c¬ së vÉn ph¶i cã v¨n b¶n b¸o c¸o ghi râ "kh«ng cã tai n¹n lao ®éng"</w:t>
      </w:r>
    </w:p>
    <w:p>
      <w:pPr>
        <w:pStyle w:val="Ndm"/>
        <w:ind w:firstLine="720"/>
        <w:rPr>
          <w:lang w:val="pt-PT"/>
        </w:rPr>
      </w:pPr>
      <w:r>
        <w:rPr>
          <w:lang w:val="pt-PT"/>
        </w:rPr>
        <w:t>+ B¸o c¸o ®Þnh kú lµ 6 th¸ng vµ 12 th¸ng göi vÒ Së Lao ®éng - Th</w:t>
        <w:softHyphen/>
        <w:t>¬ng binh vµ X· héi n¬i c¬ së cã trô së chÝnh, thêi gian göi b¸o c¸o 10/7 (b¸o c¸o 06 th¸ng) vµ 15/1 (b¸o c¸o c¶ n¨m)</w:t>
      </w:r>
    </w:p>
    <w:p>
      <w:pPr>
        <w:pStyle w:val="Ndm"/>
        <w:ind w:firstLine="720"/>
        <w:rPr>
          <w:lang w:val="pt-PT"/>
        </w:rPr>
      </w:pPr>
      <w:r>
        <w:rPr>
          <w:lang w:val="pt-PT"/>
        </w:rPr>
        <w:t>+ C¸c vô tai n¹n lao ®éng thuéc lùc l</w:t>
        <w:softHyphen/>
        <w:t>îng vò trang vµ c¸c lÜnh vùc phãng x¹, dÇu khÝ… ngoµi viÖc b¸o víi c¬ quan lao ®éng ®Þa ph</w:t>
        <w:softHyphen/>
        <w:t>¬ng cßn ph¶i b¸o víi c¬ quan qu¶n lý cÊp trªn vµ c¬ quan qu¶n lý nhµ n</w:t>
        <w:softHyphen/>
        <w:t>íc vÒ an toµn lao ®éng. (Bé Quèc phßng vµ Bé C«ng an cã quy ®Þnh riªng)</w:t>
      </w:r>
    </w:p>
    <w:p>
      <w:pPr>
        <w:pStyle w:val="Ndm"/>
        <w:ind w:firstLine="720"/>
        <w:rPr/>
      </w:pPr>
      <w:r>
        <w:rPr>
          <w:lang w:val="pt-PT"/>
        </w:rPr>
        <w:t>+ TÊt c¶ c¸c vô tai n¹n lao ®éng ®Òu ph¶i ®</w:t>
        <w:softHyphen/>
        <w:t>îc ®iÒu tra. Tai n¹n lao ®éng nÆng vµ chÕt ng</w:t>
        <w:softHyphen/>
        <w:t>êi ph¶i ®</w:t>
        <w:softHyphen/>
        <w:t>îc b¸o c¸o nhanh nhÊt (®iÖn tho¹i, fax…) víi thanh tra nhµ n</w:t>
        <w:softHyphen/>
        <w:t>íc vÒ lao ®éng, Liªn ®oµn lao ®éng, c¬ quan c«ng an gÇn nhÊt</w:t>
      </w:r>
    </w:p>
    <w:p>
      <w:pPr>
        <w:pStyle w:val="Ndm"/>
        <w:ind w:firstLine="720"/>
        <w:rPr>
          <w:lang w:val="pt-PT"/>
        </w:rPr>
      </w:pPr>
      <w:r>
        <w:rPr>
          <w:lang w:val="pt-PT"/>
        </w:rPr>
        <w:t>+ Tr</w:t>
        <w:softHyphen/>
        <w:t>êng hîp ng</w:t>
        <w:softHyphen/>
        <w:t>êi cña c¬ së A (hoÆc nh©n d©n) bÞ tai n¹n t¹i c¬ së B th× c¬ së B ph¶i thùc hiÖn viÖc khai b¸o nh</w:t>
        <w:softHyphen/>
        <w:t xml:space="preserve"> tr</w:t>
        <w:softHyphen/>
        <w:t>êng hîp ng</w:t>
        <w:softHyphen/>
        <w:t>êi cña c¬ së B bÞ tai n¹n lao ®éng, ®ång thêi th«ng b¸o cho c¬ së A (hoÆc th©n nh©n) biÕt, c¬ së A ph¶i phè hîp víi c¬ së B trong viÖc gi¶i quyÕt hËu qu¶ trªn c¬ së kÕt qu¶ ®iÒu tra.</w:t>
      </w:r>
    </w:p>
    <w:p>
      <w:pPr>
        <w:pStyle w:val="Ndm"/>
        <w:rPr>
          <w:b/>
          <w:b/>
          <w:bCs/>
          <w:lang w:val="pt-PT"/>
        </w:rPr>
      </w:pPr>
      <w:r>
        <w:rPr>
          <w:lang w:val="pt-PT"/>
        </w:rPr>
        <w:tab/>
      </w:r>
      <w:r>
        <w:rPr>
          <w:b/>
          <w:bCs/>
          <w:i/>
          <w:iCs/>
          <w:lang w:val="pt-PT"/>
        </w:rPr>
        <w:t xml:space="preserve">- Tr¸ch nhiÖm cña c¬ së x¶y ra tai n¹n lao ®éng </w:t>
      </w:r>
    </w:p>
    <w:p>
      <w:pPr>
        <w:pStyle w:val="Ndm"/>
        <w:ind w:firstLine="720"/>
        <w:rPr>
          <w:lang w:val="pt-PT"/>
        </w:rPr>
      </w:pPr>
      <w:r>
        <w:rPr>
          <w:lang w:val="pt-PT"/>
        </w:rPr>
        <w:t>+ KÞp thêi s¬ cøu, cÊp cøu ng</w:t>
        <w:softHyphen/>
        <w:t>êi bÞ n¹n</w:t>
      </w:r>
    </w:p>
    <w:p>
      <w:pPr>
        <w:pStyle w:val="Ndm"/>
        <w:ind w:firstLine="720"/>
        <w:rPr>
          <w:lang w:val="pt-PT"/>
        </w:rPr>
      </w:pPr>
      <w:r>
        <w:rPr>
          <w:lang w:val="pt-PT"/>
        </w:rPr>
        <w:t>+ Gi÷ nguyªn hiÖn tr</w:t>
        <w:softHyphen/>
        <w:t>êng nh÷ng vô tai n¹n lao ®éng chÕt ng</w:t>
        <w:softHyphen/>
        <w:t>êi vµ nÆng, cho phÐp thay ®æi hiÖn tr</w:t>
        <w:softHyphen/>
        <w:t>êng khi cÊp cøu nh</w:t>
        <w:softHyphen/>
        <w:t>ng ph¶i ghi chÐp thµnh biªn b¶n nh÷ng thay ®æi, chØ xãa bá hiÖn tr</w:t>
        <w:softHyphen/>
        <w:t>êng vµ ch«n cÊt tö thi khi hoµn thµnh b</w:t>
        <w:softHyphen/>
        <w:t>íc ®iÒu tra t¹i chç vµ ®</w:t>
        <w:softHyphen/>
        <w:t>îc ®oµn ®iÒu tra cho phÐp</w:t>
      </w:r>
    </w:p>
    <w:p>
      <w:pPr>
        <w:pStyle w:val="Ndm"/>
        <w:ind w:firstLine="720"/>
        <w:rPr>
          <w:lang w:val="pt-PT"/>
        </w:rPr>
      </w:pPr>
      <w:r>
        <w:rPr>
          <w:lang w:val="pt-PT"/>
        </w:rPr>
        <w:t>+ Cung cÊp tµi liÖu vµ vËt chøng liªn quan ®Õn tai n¹n lao ®éng theo yªu cÇu cña tr</w:t>
        <w:softHyphen/>
        <w:t>ëng ®oµn ®iÒu tra vµ chÞu tr¸ch nhiÖm tr</w:t>
        <w:softHyphen/>
        <w:t>íc ph¸p luËt; t¹o ®iÒu kiÖn cho c¸c nh©n chøng cung cÊp t×nh h×nh…</w:t>
      </w:r>
    </w:p>
    <w:p>
      <w:pPr>
        <w:pStyle w:val="Ndm"/>
        <w:ind w:firstLine="720"/>
        <w:rPr>
          <w:lang w:val="pt-PT"/>
        </w:rPr>
      </w:pPr>
      <w:r>
        <w:rPr>
          <w:lang w:val="pt-PT"/>
        </w:rPr>
        <w:t>+ ChÞu c¸c kho¶n chi phÝ phôc vô cho viÖc ®iÒu tra</w:t>
      </w:r>
    </w:p>
    <w:p>
      <w:pPr>
        <w:pStyle w:val="Ndm"/>
        <w:rPr>
          <w:b/>
          <w:b/>
          <w:bCs/>
          <w:lang w:val="pt-PT"/>
        </w:rPr>
      </w:pPr>
      <w:r>
        <w:rPr>
          <w:lang w:val="pt-PT"/>
        </w:rPr>
        <w:tab/>
      </w:r>
      <w:r>
        <w:rPr>
          <w:b/>
          <w:bCs/>
          <w:i/>
          <w:iCs/>
          <w:lang w:val="pt-PT"/>
        </w:rPr>
        <w:t>- Ph©n cÊp ®iÒu tra tai n¹n lao ®éng</w:t>
      </w:r>
    </w:p>
    <w:p>
      <w:pPr>
        <w:pStyle w:val="Ndm"/>
        <w:ind w:firstLine="720"/>
        <w:rPr>
          <w:lang w:val="pt-PT"/>
        </w:rPr>
      </w:pPr>
      <w:r>
        <w:rPr>
          <w:lang w:val="pt-PT"/>
        </w:rPr>
        <w:t>+ C¬ së ®</w:t>
        <w:softHyphen/>
        <w:t>îc quyÒn ®iÒu tra nh÷ng vô tai n¹n lao ®éng nhÑ x¶y ra t¹i ®¬n vÞ m×nh hoÆc ®iÒu tra tai n¹n lao ®éng nÆng  nÕu ®</w:t>
        <w:softHyphen/>
        <w:t>îc uû quyÒn</w:t>
      </w:r>
    </w:p>
    <w:p>
      <w:pPr>
        <w:pStyle w:val="Ndm"/>
        <w:ind w:firstLine="720"/>
        <w:rPr>
          <w:lang w:val="pt-PT"/>
        </w:rPr>
      </w:pPr>
      <w:r>
        <w:rPr>
          <w:lang w:val="pt-PT"/>
        </w:rPr>
        <w:t>+ §oµn ®iÒu tra tai n¹n lao ®éng cÊp tØnh cã tr¸ch nhiÖm ®iÒu tra nh÷ng vô tai n¹n lao ®éng chÕt ng</w:t>
        <w:softHyphen/>
        <w:t>êi x¶y ra trªn ®Þa bµn ®Þa ph</w:t>
        <w:softHyphen/>
        <w:t>¬ng. Riªng ®èi víi c¸c vô tai n¹n lao ®éng nÆng, chØ ®iÒu tra khi xÐt thÊy cÇn thiÕt.</w:t>
      </w:r>
    </w:p>
    <w:p>
      <w:pPr>
        <w:pStyle w:val="Ndm"/>
        <w:ind w:firstLine="720"/>
        <w:rPr>
          <w:lang w:val="pt-PT"/>
        </w:rPr>
      </w:pPr>
      <w:r>
        <w:rPr>
          <w:lang w:val="pt-PT"/>
        </w:rPr>
        <w:t xml:space="preserve">+ §oµn ®iÒu tra tai n¹n lao ®éng cÊp trung </w:t>
        <w:softHyphen/>
        <w:t>¬ng ®iÒu tra tai n¹n lao ®éng chÕt ng</w:t>
        <w:softHyphen/>
        <w:t>êi khi xÐt thÊy cÇn thiÕt vµ cã sù phèi hîp cña c¸c c¬ quan lµ thµnh viªn ®oµn ®iÒu tra cÊp ®Þa ph</w:t>
        <w:softHyphen/>
        <w:t>¬ng; §iÒu tra l¹i nh÷ng vô tai n¹n lao ®éng mµ ®oµn ®iÒu tra tai n¹n lao ®éng cÊp tØnh ®· tiÕn hµnh ®iÒu tra nh</w:t>
        <w:softHyphen/>
        <w:t>ng cã khiÕu n¹i hoÆc tè c¸o.</w:t>
      </w:r>
    </w:p>
    <w:p>
      <w:pPr>
        <w:pStyle w:val="Ndm"/>
        <w:ind w:firstLine="720"/>
        <w:rPr>
          <w:lang w:val="pt-PT"/>
        </w:rPr>
      </w:pPr>
      <w:r>
        <w:rPr>
          <w:lang w:val="pt-PT"/>
        </w:rPr>
        <w:t>+ Tai n¹n lao ®éng x¶y ra t¹i c¬ së thuéc lÜnh vùc an ninh, quèc phßng do Bé Quèc phßng vµ Bé C«ng an quy ®Þnh</w:t>
      </w:r>
    </w:p>
    <w:p>
      <w:pPr>
        <w:pStyle w:val="Ndm"/>
        <w:rPr/>
      </w:pPr>
      <w:r>
        <w:rPr>
          <w:b/>
          <w:bCs/>
          <w:lang w:val="pt-PT"/>
        </w:rPr>
        <w:tab/>
      </w:r>
      <w:r>
        <w:rPr>
          <w:b/>
          <w:bCs/>
          <w:i/>
          <w:iCs/>
          <w:lang w:val="pt-PT"/>
        </w:rPr>
        <w:t>- Môc ®Ých ®iÒu tra vµ tr×nh tù tiÕn hµnh c¸c b</w:t>
        <w:softHyphen/>
        <w:t>íc ®iÒu tra</w:t>
      </w:r>
    </w:p>
    <w:p>
      <w:pPr>
        <w:pStyle w:val="Ndm"/>
        <w:ind w:firstLine="720"/>
        <w:rPr>
          <w:lang w:val="pt-PT"/>
        </w:rPr>
      </w:pPr>
      <w:r>
        <w:rPr>
          <w:lang w:val="pt-PT"/>
        </w:rPr>
        <w:t>+ Môc ®Ých cña ®iÒu tra lµ t×m nguyªn nh©n vô tai n¹n lao ®éng ®Ó ®Ò ra biÖn ph¸p kh¾c phôc, quy tr¸ch nhiÖm c¸ nh©n vµ ®Ò nghÞ xö lý nh÷ng ng</w:t>
        <w:softHyphen/>
        <w:t>êi cã lçi</w:t>
      </w:r>
    </w:p>
    <w:p>
      <w:pPr>
        <w:pStyle w:val="Ndm"/>
        <w:ind w:firstLine="720"/>
        <w:rPr>
          <w:lang w:val="pt-PT"/>
        </w:rPr>
      </w:pPr>
      <w:r>
        <w:rPr>
          <w:lang w:val="pt-PT"/>
        </w:rPr>
        <w:t>+ Tr×nh tù tiÕn hµnh ®iÒu tra:</w:t>
      </w:r>
    </w:p>
    <w:p>
      <w:pPr>
        <w:pStyle w:val="Ndm"/>
        <w:rPr>
          <w:lang w:val="pt-PT"/>
        </w:rPr>
      </w:pPr>
      <w:r>
        <w:rPr>
          <w:rFonts w:eastAsia=".VnTime"/>
          <w:lang w:val="pt-PT"/>
        </w:rPr>
        <w:t xml:space="preserve"> </w:t>
      </w:r>
      <w:r>
        <w:rPr>
          <w:lang w:val="pt-PT"/>
        </w:rPr>
        <w:t>. Phèi hîp víi c¬ quan c«ng an ®iÒu tra t¹i chç ®Ó lËp biªn b¶n kh¸m nghiÖm hiÖn tr</w:t>
        <w:softHyphen/>
        <w:t>êng, kh¸m nghiÖm tö thi, thu thËp dÊu vÕt, vËt chøng, lÊy lêi khai.</w:t>
      </w:r>
    </w:p>
    <w:p>
      <w:pPr>
        <w:pStyle w:val="Ndm"/>
        <w:rPr/>
      </w:pPr>
      <w:r>
        <w:rPr>
          <w:lang w:val="pt-PT"/>
        </w:rPr>
        <w:t xml:space="preserve">. </w:t>
        <w:tab/>
        <w:t xml:space="preserve">§Ò nghÞ gi¸m ®Þnh kü thuËt khi cÇn thiÕt </w:t>
      </w:r>
    </w:p>
    <w:p>
      <w:pPr>
        <w:pStyle w:val="Ndm"/>
        <w:rPr/>
      </w:pPr>
      <w:r>
        <w:rPr>
          <w:lang w:val="pt-PT"/>
        </w:rPr>
        <w:t xml:space="preserve">. </w:t>
        <w:tab/>
        <w:t xml:space="preserve">X¸c ®Þnh diÔn biÕn vô tai n¹n lao ®éng </w:t>
      </w:r>
    </w:p>
    <w:p>
      <w:pPr>
        <w:pStyle w:val="Ndm"/>
        <w:rPr/>
      </w:pPr>
      <w:r>
        <w:rPr>
          <w:lang w:val="pt-PT"/>
        </w:rPr>
        <w:t xml:space="preserve">. </w:t>
        <w:tab/>
        <w:t xml:space="preserve">LËp biªn b¶n ®iÒu tra vµ c«ng bè biªn b¶n trong cuéc häp víi c¸c thµnh phÇn: </w:t>
      </w:r>
    </w:p>
    <w:p>
      <w:pPr>
        <w:pStyle w:val="Ndm"/>
        <w:ind w:firstLine="720"/>
        <w:rPr>
          <w:lang w:val="pt-PT"/>
        </w:rPr>
      </w:pPr>
      <w:r>
        <w:rPr>
          <w:lang w:val="pt-PT"/>
        </w:rPr>
        <w:t>§oµn ®iÒu tra tai n¹n lao ®éng do tr</w:t>
        <w:softHyphen/>
        <w:t>ëng ®oµn chñ tr×</w:t>
      </w:r>
    </w:p>
    <w:p>
      <w:pPr>
        <w:pStyle w:val="Ndm"/>
        <w:ind w:firstLine="720"/>
        <w:rPr>
          <w:lang w:val="pt-PT"/>
        </w:rPr>
      </w:pPr>
      <w:r>
        <w:rPr>
          <w:lang w:val="pt-PT"/>
        </w:rPr>
        <w:t>Ng</w:t>
        <w:softHyphen/>
        <w:t>êi sö dông lao ®éng</w:t>
      </w:r>
    </w:p>
    <w:p>
      <w:pPr>
        <w:pStyle w:val="Ndm"/>
        <w:ind w:firstLine="720"/>
        <w:rPr>
          <w:lang w:val="pt-PT"/>
        </w:rPr>
      </w:pPr>
      <w:r>
        <w:rPr>
          <w:lang w:val="pt-PT"/>
        </w:rPr>
        <w:t>§¹i diÖn tæ chøc c«ng ®oµn c¬ së</w:t>
      </w:r>
    </w:p>
    <w:p>
      <w:pPr>
        <w:pStyle w:val="Ndm"/>
        <w:ind w:firstLine="720"/>
        <w:rPr>
          <w:lang w:val="pt-PT"/>
        </w:rPr>
      </w:pPr>
      <w:r>
        <w:rPr>
          <w:lang w:val="pt-PT"/>
        </w:rPr>
        <w:t>Nh÷ng ng</w:t>
        <w:softHyphen/>
        <w:t xml:space="preserve">êi biÕt sù viÖc hoÆc liªn quan ®Õn vô tai n¹n lao ®éng </w:t>
      </w:r>
    </w:p>
    <w:p>
      <w:pPr>
        <w:pStyle w:val="Ndm"/>
        <w:ind w:firstLine="720"/>
        <w:rPr>
          <w:lang w:val="pt-PT"/>
        </w:rPr>
      </w:pPr>
      <w:r>
        <w:rPr>
          <w:lang w:val="pt-PT"/>
        </w:rPr>
        <w:t>Trong tr</w:t>
        <w:softHyphen/>
        <w:t>êng hîp cã ®ñ c¸c yÕu tè cÊu thµnh téi ph¹m vµ ®ñ ®iÒu kiÖn ®Ò nghÞ khëi tè vô ¸n cã thÓ mêi ®¹i diÖn ViÖn kiÓm s¸t nh©n d©n, ®¹i diÖn c¬ quan C«ng an.</w:t>
      </w:r>
    </w:p>
    <w:p>
      <w:pPr>
        <w:pStyle w:val="Ndm"/>
        <w:ind w:firstLine="720"/>
        <w:rPr>
          <w:lang w:val="pt-PT"/>
        </w:rPr>
      </w:pPr>
      <w:r>
        <w:rPr>
          <w:lang w:val="pt-PT"/>
        </w:rPr>
        <w:t>Tr</w:t>
        <w:softHyphen/>
        <w:t>êng hîp ng</w:t>
        <w:softHyphen/>
        <w:t>êi sö dông lao ®éng ch</w:t>
        <w:softHyphen/>
        <w:t>a nhÊt trÝ víi néi dung biªn b¶n ®iÒu tra, ®</w:t>
        <w:softHyphen/>
        <w:t>îc ghi ý kiÕn b¶o l</w:t>
        <w:softHyphen/>
        <w:t>u nh</w:t>
        <w:softHyphen/>
        <w:t>ng vÉn ph¶i ký tªn vµ thùc hiÖn kiÕn nghÞ.</w:t>
      </w:r>
    </w:p>
    <w:p>
      <w:pPr>
        <w:pStyle w:val="Ndm"/>
        <w:ind w:firstLine="720"/>
        <w:rPr>
          <w:lang w:val="pt-PT"/>
        </w:rPr>
      </w:pPr>
      <w:r>
        <w:rPr>
          <w:lang w:val="pt-PT"/>
        </w:rPr>
        <w:t>Biªn b¶n ®iÒu tra tai n¹n lao ®éng do tr</w:t>
        <w:softHyphen/>
        <w:t>ëng ®oµn vµ ng</w:t>
        <w:softHyphen/>
        <w:t>êi sö dông lao ®éng ký.</w:t>
      </w:r>
    </w:p>
    <w:p>
      <w:pPr>
        <w:pStyle w:val="Ndm"/>
        <w:ind w:firstLine="720"/>
        <w:rPr>
          <w:lang w:val="pt-PT"/>
        </w:rPr>
      </w:pPr>
      <w:r>
        <w:rPr>
          <w:lang w:val="pt-PT"/>
        </w:rPr>
        <w:t>Biªn b¶n th«ng qua biªn b¶n ®iÒu tra cã ®Çy ®ñ ch÷ ký cña nh÷ng ng</w:t>
        <w:softHyphen/>
        <w:t>êi th«ng qua cuéc häp.</w:t>
      </w:r>
    </w:p>
    <w:p>
      <w:pPr>
        <w:pStyle w:val="I1"/>
        <w:numPr>
          <w:ilvl w:val="0"/>
          <w:numId w:val="3"/>
        </w:numPr>
        <w:rPr>
          <w:rFonts w:ascii=".VnTimeH" w:hAnsi=".VnTimeH" w:cs=".VnTimeH"/>
          <w:sz w:val="28"/>
          <w:lang w:val="pt-PT"/>
        </w:rPr>
      </w:pPr>
      <w:r>
        <w:rPr>
          <w:rFonts w:cs=".VnTime" w:ascii=".VnTimeH" w:hAnsi=".VnTimeH"/>
          <w:sz w:val="28"/>
          <w:lang w:val="pt-PT"/>
        </w:rPr>
        <w:t>s</w:t>
      </w:r>
      <w:r>
        <w:rPr>
          <w:rFonts w:cs=".VnTimeH" w:ascii=".VnTimeH" w:hAnsi=".VnTimeH"/>
          <w:sz w:val="28"/>
          <w:lang w:val="pt-PT"/>
        </w:rPr>
        <w:t>¬ kÕt, tæng kÕt vÒ bhl®</w:t>
      </w:r>
    </w:p>
    <w:p>
      <w:pPr>
        <w:pStyle w:val="Nd"/>
        <w:ind w:firstLine="720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§Þnh kú: 6 th¸ng vµ hµng n¨m.</w:t>
      </w:r>
    </w:p>
    <w:p>
      <w:pPr>
        <w:pStyle w:val="Nd"/>
        <w:ind w:firstLine="720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Tr×nh tù tæng kÕt: tõ cÊp ph©n x</w:t>
        <w:softHyphen/>
        <w:t>ëng, ®éi s¶n xuÊt ®Õn c«ng ty, tæng c«ng ty.</w:t>
      </w:r>
    </w:p>
    <w:p>
      <w:pPr>
        <w:pStyle w:val="Nd"/>
        <w:ind w:firstLine="720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Néi dung gåm b¸o c¸o chung, b¸o c¸o TNL§, BNN ®Þnh kú 6 th¸ng/ lÇn.</w:t>
      </w:r>
    </w:p>
    <w:p>
      <w:pPr>
        <w:pStyle w:val="Nd"/>
        <w:ind w:firstLine="720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CÊp b¸o c¸o: C¬ quan qu¶n lý cÊp trªn, c¬ quan Lao ®éng- Th</w:t>
        <w:softHyphen/>
        <w:t>¬ng binh vµ X· héi ®Þa ph</w:t>
        <w:softHyphen/>
        <w:t>¬ng.</w:t>
      </w:r>
    </w:p>
    <w:p>
      <w:pPr>
        <w:pStyle w:val="Title1"/>
        <w:widowControl/>
        <w:spacing w:lineRule="auto" w:line="288" w:before="120" w:after="0"/>
        <w:jc w:val="center"/>
        <w:rPr>
          <w:rFonts w:ascii=".VnTimeH" w:hAnsi=".VnTimeH" w:cs=".Vn3DH"/>
        </w:rPr>
      </w:pPr>
      <w:r>
        <w:rPr>
          <w:rFonts w:cs=".Vn3DH" w:ascii=".VnTimeH" w:hAnsi=".VnTimeH"/>
        </w:rPr>
        <w:t>b. hÖ thèng qu¶n lý an toµn -</w:t>
      </w:r>
      <w:r>
        <w:rPr>
          <w:rFonts w:cs=".Vn3DH" w:ascii=".VnTimeH" w:hAnsi=".VnTimeH"/>
          <w:bCs w:val="false"/>
        </w:rPr>
        <w:t>vÖ sinh lao ®éng</w:t>
      </w:r>
    </w:p>
    <w:p>
      <w:pPr>
        <w:pStyle w:val="Normal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cs=".VnTimeH" w:ascii=".VnTimeH" w:hAnsi=".VnTimeH"/>
          <w:b/>
          <w:bCs/>
        </w:rPr>
        <w:t xml:space="preserve">I-  Kh¸i niÖm vÒ hÖ thèng qu¶n lý an toµn- vÖ sinh lao ®éng </w:t>
      </w:r>
      <w:r>
        <w:rPr>
          <w:rFonts w:cs=".VnTimeH" w:ascii=".VnTimeH" w:hAnsi=".VnTimeH"/>
          <w:b/>
          <w:bCs/>
          <w:color w:val="000000"/>
          <w:spacing w:val="-4"/>
        </w:rPr>
        <w:t>(OSH -MS)</w:t>
      </w:r>
    </w:p>
    <w:p>
      <w:pPr>
        <w:pStyle w:val="Normal"/>
        <w:tabs>
          <w:tab w:val="clear" w:pos="720"/>
          <w:tab w:val="left" w:pos="397" w:leader="none"/>
        </w:tabs>
        <w:spacing w:lineRule="auto" w:line="278"/>
        <w:ind w:firstLine="680"/>
        <w:rPr>
          <w:rFonts w:cs=".VnTime"/>
          <w:b/>
          <w:b/>
          <w:bCs/>
          <w:color w:val="000000"/>
        </w:rPr>
      </w:pPr>
      <w:r>
        <w:rPr>
          <w:b/>
          <w:bCs/>
          <w:color w:val="000000"/>
        </w:rPr>
        <w:t>1- Kh¸i niÖm: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jc w:val="both"/>
        <w:rPr/>
      </w:pPr>
      <w:r>
        <w:rPr>
          <w:color w:val="000000"/>
        </w:rPr>
        <w:t>Ngµy nay, nh÷ng tiÕn bé vÒ c«ng nghÖ vµ ¸p lùc c¹nh tranh gay g¾t ®· dÉn ®Õn nh÷ng thay ®æi nhanh chãng vÒ ®iÒu kiÖn, quy tr×nh vµ tæ chøc lao ®éng. LuËt ph¸p lµ cèt lâi nh</w:t>
        <w:softHyphen/>
        <w:t>ng vÉn ch</w:t>
        <w:softHyphen/>
        <w:softHyphen/>
        <w:t>a ®ñ ®Ó qu¶n lý nh÷ng g× ®ang biÕn ®æi hµng ngµy còng nh</w:t>
        <w:softHyphen/>
        <w:t xml:space="preserve"> ®èi phã kÞp thêi víi nh÷ng nguy c¬, rñi ro míi n¶y sinh. C¸c c¬ quan qu¶n lý nhµ n</w:t>
        <w:softHyphen/>
        <w:t>íc vµ doanh nghiÖp cÇn cã ®ñ kh¶ n¨ng ®Ó ®èi mÆt vµ xö lý tèt víi nh÷ng th¸ch thøc vÒ an toµn- vÖ sinh lao ®éng trong qu¸ tr×nh qu¶n lý vµ  ph¸t triÓn kinh tÕ- x· héi. H</w:t>
      </w:r>
      <w:r>
        <w:rPr>
          <w:rFonts w:cs="Arial" w:ascii="Arial" w:hAnsi="Arial"/>
          <w:color w:val="000000"/>
        </w:rPr>
        <w:t>ướ</w:t>
      </w:r>
      <w:r>
        <w:rPr>
          <w:rFonts w:cs="Arial"/>
          <w:color w:val="000000"/>
        </w:rPr>
        <w:t>ng</w:t>
      </w:r>
      <w:r>
        <w:rPr>
          <w:color w:val="000000"/>
        </w:rPr>
        <w:t xml:space="preserve"> dÉn HÖ thèng qu¶n lý an toµn- vÖ sinh lao ®éng sÏ hç trî cho c¸c nç lùc trªn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jc w:val="both"/>
        <w:rPr/>
      </w:pPr>
      <w:r>
        <w:rPr>
          <w:color w:val="000000"/>
        </w:rPr>
        <w:t>H</w:t>
        <w:softHyphen/>
        <w:t>íng dÉn hÖ thèng qu¶n lý an toµn- vÖ sinh lao ®éng lµ s¸ng kiÕn cña c¸c tæ chøc 3 bªn cña Tæ chøc Lao ®éng quèc tÕ, ph¶n ¸nh c¸c nguyªn t¾c, v¨n kiÖn vÒ an toµn vµ b¶o vÖ søc khoÎ ng</w:t>
        <w:softHyphen/>
        <w:softHyphen/>
        <w:t>êi lao ®éng cña Tæ chøc Lao ®éng quèc tÕ. §©y lµ mét c«ng cô m¹nh mÏ, song toµn ®Ó ph¸t triÓn “v¨n ho¸ an toµn bÒn v÷ng” trong vµ ngoµi doanh nghiÖp vµ cã t¸c ®éng tÝch cùc ®èi víi ng</w:t>
        <w:softHyphen/>
        <w:t>êi sö dông lao ®éng, ng</w:t>
        <w:softHyphen/>
        <w:softHyphen/>
        <w:t>êi lao ®éng, c¸c tæ chøc ®¹i diÖn cña ng</w:t>
        <w:softHyphen/>
        <w:t>êi sö dông lao ®éng vµ ng</w:t>
        <w:softHyphen/>
        <w:softHyphen/>
        <w:t>êi lao ®éng, c¸c c¬ quan Nhµ n</w:t>
        <w:softHyphen/>
        <w:softHyphen/>
        <w:t>íc vµ cho tÊt c¶ c¸c bªn cã vai trß trong viÖc ®¶m b¶o n¬i lµm viÖc an toµn vµ vÖ sinh.</w:t>
      </w:r>
    </w:p>
    <w:p>
      <w:pPr>
        <w:pStyle w:val="Colai"/>
        <w:widowControl w:val="false"/>
        <w:spacing w:lineRule="auto" w:line="360" w:before="130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HÖ thèng qu¶n lý an toµn - vÖ sinh lao ®éng: HÖ thèng c¸c yÕu tè t¸c ®éng hoÆc ¶nh h</w:t>
        <w:softHyphen/>
        <w:softHyphen/>
        <w:t>ëng lÉn nhau ®Ó thiÕt lËp chÝnh s¸ch, môc tiªu vÒ an toµn- vÖ sinh lao ®éng vµ c¸c biÖn ph¸p ®Ó ®¹t ®</w:t>
        <w:softHyphen/>
        <w:t>îc c¸c môc tiªu ®ã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jc w:val="both"/>
        <w:rPr>
          <w:rFonts w:cs=".VnTime"/>
          <w:color w:val="000000"/>
        </w:rPr>
      </w:pPr>
      <w:r>
        <w:rPr>
          <w:color w:val="000000"/>
        </w:rPr>
        <w:t>§©y kh«ng ph¶i lµ rµng buéc mang tÝnh ph¸p lý vµ kh«ng thay thÕ luËt ph¸p, c¸c quy ®Þnh hay c¸c tiªu chuÈn quèc gia. Khi ¸p dông h</w:t>
        <w:softHyphen/>
        <w:softHyphen/>
        <w:t>íng dÉn  kh«ng  cÇn  cã giÊy chøng nhËn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Thùc hiÖn HÖ thèng qu¶n lý an toµn- vÖ sinh lao ®éng lµ ph</w:t>
        <w:softHyphen/>
        <w:t>¬ng c¸ch h÷u Ých gióp ng</w:t>
        <w:softHyphen/>
        <w:softHyphen/>
        <w:t>êi sö dông lao ®éng thùc hiÖn tèt nghÜa vô vµ tr¸ch nhiÖm vÒ an toµn vµ vÖ sinh lao ®éng. H</w:t>
        <w:softHyphen/>
        <w:t>íng dÉn lµ  c«ng cô, biÖn ph¸p  hç trî thiÕt thùc cho c¸c tæ chøc, c¬ quan cã thÈm quyÒn nh»m kh«ng ngõng hoµn thiÖn c«ng t¸c an toµn vµ vÖ sinh lao ®éng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- Môc tiªu: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H</w:t>
        <w:softHyphen/>
        <w:softHyphen/>
        <w:t>íng dÉn HÖ thèng qu¶n lý an toµn- vÖ sinh lao ®éng gãp phÇn  gi¶m thiÓu c¸c nguy c¬ vµ tiÕn tíi lo¹i bá c¸c sù cè nh»m b¶o vÖ ng</w:t>
        <w:softHyphen/>
        <w:softHyphen/>
        <w:t>êi lao ®éng khái th</w:t>
        <w:softHyphen/>
        <w:softHyphen/>
        <w:t>¬ng tËt, èm ®au, bÖnh tËt vµ tö vong cã liªn quan ®Õn c«ng viÖc.</w:t>
      </w:r>
    </w:p>
    <w:p>
      <w:pPr>
        <w:pStyle w:val="D"/>
        <w:spacing w:lineRule="auto" w:line="360"/>
        <w:ind w:firstLine="680"/>
        <w:rPr/>
      </w:pPr>
      <w:r>
        <w:rPr>
          <w:rFonts w:cs=".VnTimeH" w:ascii=".VnTimeH" w:hAnsi=".VnTimeH"/>
          <w:b w:val="false"/>
          <w:bCs w:val="false"/>
          <w:color w:val="000000"/>
          <w:sz w:val="28"/>
          <w:szCs w:val="28"/>
          <w:u w:val="single"/>
          <w:lang w:val="pt-PT"/>
        </w:rPr>
        <w:t>ë</w:t>
      </w:r>
      <w:r>
        <w:rPr>
          <w:rFonts w:cs=".VnTime" w:ascii=".VnTime" w:hAnsi=".VnTime"/>
          <w:b w:val="false"/>
          <w:bCs w:val="false"/>
          <w:color w:val="000000"/>
          <w:sz w:val="28"/>
          <w:szCs w:val="28"/>
          <w:u w:val="single"/>
          <w:lang w:val="pt-PT"/>
        </w:rPr>
        <w:t xml:space="preserve"> cÊp Quèc gia, c¸c h</w:t>
        <w:softHyphen/>
        <w:softHyphen/>
        <w:t>íng dÉn nµy sÏ</w:t>
      </w:r>
      <w:r>
        <w:rPr>
          <w:rFonts w:cs=".VnTime" w:ascii=".VnTime" w:hAnsi=".VnTime"/>
          <w:b w:val="false"/>
          <w:bCs w:val="false"/>
          <w:color w:val="000000"/>
          <w:sz w:val="28"/>
          <w:szCs w:val="28"/>
          <w:lang w:val="pt-PT"/>
        </w:rPr>
        <w:t>:</w:t>
      </w:r>
    </w:p>
    <w:p>
      <w:pPr>
        <w:pStyle w:val="Colai"/>
        <w:widowControl w:val="false"/>
        <w:tabs>
          <w:tab w:val="clear" w:pos="720"/>
          <w:tab w:val="left" w:pos="397" w:leader="none"/>
        </w:tabs>
        <w:spacing w:lineRule="auto" w:line="36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a/ §</w:t>
        <w:softHyphen/>
        <w:t>îc sö dông ®Ó x¸c lËp chÝnh s¸ch cña Nhµ n</w:t>
        <w:softHyphen/>
        <w:t>íc (th«ng qua c¸c quy ®Þnh ph¸p luËt nhµ n</w:t>
        <w:softHyphen/>
        <w:softHyphen/>
        <w:t>íc) vÒ hÖ thèng qu¶n lý an toµn- vÖ sinh lao ®éng ë cÊp vÜ m«.</w:t>
      </w:r>
    </w:p>
    <w:p>
      <w:pPr>
        <w:pStyle w:val="Colai"/>
        <w:widowControl w:val="false"/>
        <w:tabs>
          <w:tab w:val="clear" w:pos="720"/>
          <w:tab w:val="left" w:pos="397" w:leader="none"/>
        </w:tabs>
        <w:spacing w:lineRule="auto" w:line="36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b/ Gãp phÇn t¨ng c</w:t>
        <w:softHyphen/>
        <w:softHyphen/>
        <w:t>êng viÖc chñ ®éng thùc hiÖn nghiªm chØnh c¸c quy ®Þnh vµ c¸c tiªu chuÈn cña Nhµ n</w:t>
        <w:softHyphen/>
        <w:t>íc, nh»m kh«ng ngõng hoµn thiÖn c«ng t¸c an toµn vµ vÖ sinh lao ®éng;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jc w:val="both"/>
        <w:rPr>
          <w:rFonts w:cs=".VnTime"/>
          <w:color w:val="000000"/>
          <w:lang w:val="pt-PT"/>
        </w:rPr>
      </w:pPr>
      <w:r>
        <w:rPr>
          <w:color w:val="000000"/>
          <w:lang w:val="pt-PT"/>
        </w:rPr>
        <w:t>c/ Gãp phÇn triÓn khai c¸c h</w:t>
        <w:softHyphen/>
        <w:softHyphen/>
        <w:t>íng dÉn quèc gia vµ h</w:t>
        <w:softHyphen/>
        <w:softHyphen/>
        <w:t>íng dÉn chi tiÕt cña hÖ thèng qu¶n lý an toµn- vÖ sinh lao ®éng, nh»m ®¸p øng kÞp thêi nh÷ng yªu cÇu thùc tÕ phï hîp víi quy m« vµ tÝnh chÊt ho¹t ®éng cña C¬ së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  <w:lang w:val="pt-PT"/>
        </w:rPr>
        <w:t xml:space="preserve">. </w:t>
      </w:r>
    </w:p>
    <w:p>
      <w:pPr>
        <w:pStyle w:val="D"/>
        <w:spacing w:lineRule="auto" w:line="360"/>
        <w:ind w:firstLine="680"/>
        <w:rPr/>
      </w:pPr>
      <w:r>
        <w:rPr>
          <w:rFonts w:cs=".VnTimeH" w:ascii=".VnTimeH" w:hAnsi=".VnTimeH"/>
          <w:b w:val="false"/>
          <w:bCs w:val="false"/>
          <w:color w:val="000000"/>
          <w:sz w:val="28"/>
          <w:szCs w:val="28"/>
          <w:u w:val="single"/>
          <w:lang w:val="pt-PT"/>
        </w:rPr>
        <w:t>ë</w:t>
      </w:r>
      <w:r>
        <w:rPr>
          <w:rFonts w:cs=".VnTime" w:ascii=".VnTime" w:hAnsi=".VnTime"/>
          <w:b w:val="false"/>
          <w:bCs w:val="false"/>
          <w:color w:val="000000"/>
          <w:sz w:val="28"/>
          <w:szCs w:val="28"/>
          <w:u w:val="single"/>
          <w:lang w:val="pt-PT"/>
        </w:rPr>
        <w:t xml:space="preserve"> cÊp C¬ së, H</w:t>
        <w:softHyphen/>
        <w:t>íng dÉn nh»m</w:t>
      </w:r>
      <w:r>
        <w:rPr>
          <w:rFonts w:cs=".VnTime" w:ascii=".VnTime" w:hAnsi=".VnTime"/>
          <w:b w:val="false"/>
          <w:bCs w:val="false"/>
          <w:color w:val="000000"/>
          <w:sz w:val="28"/>
          <w:szCs w:val="28"/>
          <w:lang w:val="pt-PT"/>
        </w:rPr>
        <w:t>:</w:t>
      </w:r>
    </w:p>
    <w:p>
      <w:pPr>
        <w:pStyle w:val="Colai"/>
        <w:widowControl w:val="false"/>
        <w:tabs>
          <w:tab w:val="clear" w:pos="720"/>
          <w:tab w:val="left" w:pos="397" w:leader="none"/>
        </w:tabs>
        <w:spacing w:lineRule="auto" w:line="360" w:before="140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a/ Gióp ®</w:t>
        <w:softHyphen/>
        <w:softHyphen/>
        <w:t>a c¸c néi dung cña HÖ thèng qu¶n lÝ an toµn- vÖ sinh lao ®éng vµo trong c¸c chÝnh s¸ch vµ tæ chøc qu¶n lý cña C¬ së;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b/ VËn ®éng tÊt c¶ c¸c thµnh viªn trong C¬ së, ®Æc biÖt lµ chñ doanh nghiÖp, c¸c thµnh viªn ban qu¶n trÞ, ng</w:t>
        <w:softHyphen/>
        <w:softHyphen/>
        <w:t>êi sö dông lao ®éng, ng</w:t>
        <w:softHyphen/>
        <w:softHyphen/>
        <w:t>êi lao ®éng vµ c¸c ®¹i diÖn cña hä ¸p dông c¸c nguyªn t¾c vµ ph</w:t>
        <w:softHyphen/>
        <w:softHyphen/>
        <w:t>¬ng ph¸p qu¶n lý an toµn- vÖ sinh lao ®éng thÝch hîp nh»m kh«ng ngõng c¶i thiÖn c«ng t¸c an toµn- vÖ sinh lao ®éng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rPr>
          <w:color w:val="000000"/>
          <w:lang w:val="pt-PT" w:eastAsia="en-US"/>
        </w:rPr>
      </w:pPr>
      <w:r>
        <w:rPr>
          <w:color w:val="00000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5883275" cy="30829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308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Arial"/>
                                <w:color w:val="000000"/>
                                <w:sz w:val="40"/>
                                <w:szCs w:val="40"/>
                                <w:lang w:val="pt-PT"/>
                              </w:rPr>
                            </w:pPr>
                            <w:r>
                              <w:rPr>
                                <w:rFonts w:cs="Arial" w:ascii=".VnTimeH" w:hAnsi=".VnTimeH"/>
                                <w:color w:val="000000"/>
                                <w:sz w:val="40"/>
                                <w:szCs w:val="40"/>
                                <w:lang w:val="pt-PT"/>
                              </w:rPr>
                              <w:t>N¡M YÕU tè chÝ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Arial"/>
                                <w:color w:val="000000"/>
                                <w:sz w:val="40"/>
                                <w:szCs w:val="40"/>
                                <w:lang w:val="pt-PT"/>
                              </w:rPr>
                            </w:pPr>
                            <w:r>
                              <w:rPr>
                                <w:rFonts w:cs="Arial" w:ascii=".VnTimeH" w:hAnsi=".VnTimeH"/>
                                <w:color w:val="000000"/>
                                <w:sz w:val="40"/>
                                <w:szCs w:val="40"/>
                                <w:lang w:val="pt-PT"/>
                              </w:rPr>
                              <w:t>CñA ILO – o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.VnTimeH" w:hAnsi=".VnTimeH" w:cs="Arial"/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rFonts w:cs="Arial" w:ascii=".VnTimeH" w:hAnsi=".VnTimeH"/>
                                <w:color w:val="000000"/>
                                <w:lang w:val="pt-PT"/>
                              </w:rPr>
                              <w:t>CHÝNH S¸C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.VnTimeH" w:hAnsi=".VnTimeH" w:cs="Arial"/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rFonts w:cs="Arial" w:ascii=".VnTimeH" w:hAnsi=".VnTimeH"/>
                                <w:color w:val="00000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.VnTimeH" w:hAnsi=".VnTimeH" w:cs="Arial"/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rFonts w:cs="Arial" w:ascii=".VnTimeH" w:hAnsi=".VnTimeH"/>
                                <w:color w:val="000000"/>
                                <w:lang w:val="pt-PT"/>
                              </w:rPr>
                              <w:t>Tæ CHø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Arial"/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rFonts w:cs="Arial" w:ascii=".VnTimeH" w:hAnsi=".VnTimeH"/>
                                <w:color w:val="00000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.VnTimeH" w:hAnsi=".VnTimeH" w:cs="Arial"/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rFonts w:cs="Arial" w:ascii=".VnTimeH" w:hAnsi=".VnTimeH"/>
                                <w:color w:val="000000"/>
                                <w:lang w:val="pt-PT"/>
                              </w:rPr>
                              <w:t>LËp kÕ ho¹ch vµ tæ chøc thùc hiÖ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Arial"/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rFonts w:cs="Arial" w:ascii=".VnTimeH" w:hAnsi=".VnTimeH"/>
                                <w:color w:val="00000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.VnTimeH" w:hAnsi=".VnTimeH" w:cs="Arial"/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rFonts w:cs="Arial" w:ascii=".VnTimeH" w:hAnsi=".VnTimeH"/>
                                <w:color w:val="000000"/>
                                <w:lang w:val="pt-PT"/>
                              </w:rPr>
                              <w:t>®¸nh gi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Arial"/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rFonts w:cs="Arial" w:ascii=".VnTimeH" w:hAnsi=".VnTimeH"/>
                                <w:color w:val="00000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.VnTimeH" w:hAnsi=".VnTimeH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.VnTimeH" w:hAnsi=".VnTimeH"/>
                                <w:color w:val="000000"/>
                              </w:rPr>
                              <w:t>c¶i thiÖn (hµnh ®éng c¶i thiÖ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.VnTimeH" w:hAnsi=".VnTimeH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5pt;height:242.75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Arial"/>
                          <w:color w:val="000000"/>
                          <w:sz w:val="40"/>
                          <w:szCs w:val="40"/>
                          <w:lang w:val="pt-PT"/>
                        </w:rPr>
                      </w:pPr>
                      <w:r>
                        <w:rPr>
                          <w:rFonts w:cs="Arial" w:ascii=".VnTimeH" w:hAnsi=".VnTimeH"/>
                          <w:color w:val="000000"/>
                          <w:sz w:val="40"/>
                          <w:szCs w:val="40"/>
                          <w:lang w:val="pt-PT"/>
                        </w:rPr>
                        <w:t>N¡M YÕU tè chÝ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Arial"/>
                          <w:color w:val="000000"/>
                          <w:sz w:val="40"/>
                          <w:szCs w:val="40"/>
                          <w:lang w:val="pt-PT"/>
                        </w:rPr>
                      </w:pPr>
                      <w:r>
                        <w:rPr>
                          <w:rFonts w:cs="Arial" w:ascii=".VnTimeH" w:hAnsi=".VnTimeH"/>
                          <w:color w:val="000000"/>
                          <w:sz w:val="40"/>
                          <w:szCs w:val="40"/>
                          <w:lang w:val="pt-PT"/>
                        </w:rPr>
                        <w:t>CñA ILO – o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.VnTimeH" w:hAnsi=".VnTimeH" w:cs="Arial"/>
                          <w:color w:val="000000"/>
                          <w:lang w:val="pt-PT"/>
                        </w:rPr>
                      </w:pPr>
                      <w:r>
                        <w:rPr>
                          <w:rFonts w:cs="Arial" w:ascii=".VnTimeH" w:hAnsi=".VnTimeH"/>
                          <w:color w:val="000000"/>
                          <w:lang w:val="pt-PT"/>
                        </w:rPr>
                        <w:t>CHÝNH S¸CH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.VnTimeH" w:hAnsi=".VnTimeH" w:cs="Arial"/>
                          <w:color w:val="000000"/>
                          <w:lang w:val="pt-PT"/>
                        </w:rPr>
                      </w:pPr>
                      <w:r>
                        <w:rPr>
                          <w:rFonts w:cs="Arial" w:ascii=".VnTimeH" w:hAnsi=".VnTimeH"/>
                          <w:color w:val="000000"/>
                          <w:lang w:val="pt-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.VnTimeH" w:hAnsi=".VnTimeH" w:cs="Arial"/>
                          <w:color w:val="000000"/>
                          <w:lang w:val="pt-PT"/>
                        </w:rPr>
                      </w:pPr>
                      <w:r>
                        <w:rPr>
                          <w:rFonts w:cs="Arial" w:ascii=".VnTimeH" w:hAnsi=".VnTimeH"/>
                          <w:color w:val="000000"/>
                          <w:lang w:val="pt-PT"/>
                        </w:rPr>
                        <w:t>Tæ CHøC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Arial"/>
                          <w:color w:val="000000"/>
                          <w:lang w:val="pt-PT"/>
                        </w:rPr>
                      </w:pPr>
                      <w:r>
                        <w:rPr>
                          <w:rFonts w:cs="Arial" w:ascii=".VnTimeH" w:hAnsi=".VnTimeH"/>
                          <w:color w:val="000000"/>
                          <w:lang w:val="pt-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.VnTimeH" w:hAnsi=".VnTimeH" w:cs="Arial"/>
                          <w:color w:val="000000"/>
                          <w:lang w:val="pt-PT"/>
                        </w:rPr>
                      </w:pPr>
                      <w:r>
                        <w:rPr>
                          <w:rFonts w:cs="Arial" w:ascii=".VnTimeH" w:hAnsi=".VnTimeH"/>
                          <w:color w:val="000000"/>
                          <w:lang w:val="pt-PT"/>
                        </w:rPr>
                        <w:t>LËp kÕ ho¹ch vµ tæ chøc thùc hiÖn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Arial"/>
                          <w:color w:val="000000"/>
                          <w:lang w:val="pt-PT"/>
                        </w:rPr>
                      </w:pPr>
                      <w:r>
                        <w:rPr>
                          <w:rFonts w:cs="Arial" w:ascii=".VnTimeH" w:hAnsi=".VnTimeH"/>
                          <w:color w:val="000000"/>
                          <w:lang w:val="pt-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.VnTimeH" w:hAnsi=".VnTimeH" w:cs="Arial"/>
                          <w:color w:val="000000"/>
                          <w:lang w:val="pt-PT"/>
                        </w:rPr>
                      </w:pPr>
                      <w:r>
                        <w:rPr>
                          <w:rFonts w:cs="Arial" w:ascii=".VnTimeH" w:hAnsi=".VnTimeH"/>
                          <w:color w:val="000000"/>
                          <w:lang w:val="pt-PT"/>
                        </w:rPr>
                        <w:t>®¸nh gi¸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Arial"/>
                          <w:color w:val="000000"/>
                          <w:lang w:val="pt-PT"/>
                        </w:rPr>
                      </w:pPr>
                      <w:r>
                        <w:rPr>
                          <w:rFonts w:cs="Arial" w:ascii=".VnTimeH" w:hAnsi=".VnTimeH"/>
                          <w:color w:val="000000"/>
                          <w:lang w:val="pt-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.VnTimeH" w:hAnsi=".VnTimeH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.VnTimeH" w:hAnsi=".VnTimeH"/>
                          <w:color w:val="000000"/>
                        </w:rPr>
                        <w:t>c¶i thiÖn (hµnh ®éng c¶i thiÖn)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.VnTimeH" w:hAnsi=".VnTimeH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rPr>
          <w:rFonts w:ascii=".VnTimeH" w:hAnsi=".VnTimeH" w:cs=".VnTimeH"/>
          <w:color w:val="000000"/>
          <w:sz w:val="24"/>
          <w:szCs w:val="24"/>
          <w:lang w:val="pt-PT" w:eastAsia="en-US"/>
        </w:rPr>
      </w:pPr>
      <w:r>
        <w:rPr>
          <w:rFonts w:cs=".VnTimeH" w:ascii=".VnTimeH" w:hAnsi=".VnTimeH"/>
          <w:color w:val="000000"/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943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67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43600</wp:posOffset>
                </wp:positionH>
                <wp:positionV relativeFrom="paragraph">
                  <wp:posOffset>95885</wp:posOffset>
                </wp:positionV>
                <wp:extent cx="0" cy="3886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55pt" to="468pt,3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0" cy="3886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0pt,3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Arial"/>
          <w:color w:val="000000"/>
          <w:sz w:val="36"/>
          <w:szCs w:val="36"/>
          <w:lang w:val="pt-PT"/>
        </w:rPr>
      </w:pPr>
      <w:r>
        <w:rPr>
          <w:rFonts w:cs="Arial" w:ascii=".VnTimeH" w:hAnsi=".VnTimeH"/>
          <w:color w:val="000000"/>
          <w:sz w:val="36"/>
          <w:szCs w:val="36"/>
          <w:lang w:val="pt-PT"/>
        </w:rPr>
        <w:t>Chu tr×nh cña ilo - osh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rPr>
          <w:rFonts w:ascii=".VnTimeH" w:hAnsi=".VnTimeH" w:cs="Arial"/>
          <w:color w:val="000000"/>
          <w:sz w:val="36"/>
          <w:szCs w:val="36"/>
          <w:lang w:val="pt-PT"/>
        </w:rPr>
      </w:pPr>
      <w:r>
        <w:rPr>
          <w:rFonts w:cs="Arial" w:ascii=".VnTimeH" w:hAnsi=".VnTimeH"/>
          <w:color w:val="000000"/>
          <w:sz w:val="36"/>
          <w:szCs w:val="36"/>
          <w:lang w:val="pt-PT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rPr>
          <w:color w:val="000000"/>
          <w:lang w:val="pt-PT" w:eastAsia="en-US"/>
        </w:rPr>
      </w:pPr>
      <w:r>
        <w:rPr>
          <w:color w:val="000000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5283200" cy="25742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360" cy="2574360"/>
                          <a:chOff x="0" y="0"/>
                          <a:chExt cx="5283360" cy="2574360"/>
                        </a:xfrm>
                      </wpg:grpSpPr>
                      <wps:wsp>
                        <wps:cNvSpPr txBox="1"/>
                        <wps:spPr>
                          <a:xfrm>
                            <a:off x="3340080" y="5976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HµNH §éNG C¶i ThiÖ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68960" y="402480"/>
                            <a:ext cx="0" cy="80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83360" cy="257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54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ChÝnh S¸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5480" y="288360"/>
                              <a:ext cx="0" cy="914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1202760"/>
                              <a:ext cx="525780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H" w:hAnsi=".VnTimeH" w:eastAsia="Times New Roman" w:cs=".VnTimeH"/>
                                      <w:color w:val="auto"/>
                                      <w:lang w:val="en-US" w:bidi="ar-SA"/>
                                    </w:rPr>
                                    <w:t>Tæ chø 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520" y="0"/>
                                <a:ext cx="1943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H" w:hAnsi=".VnTimeH" w:eastAsia="Times New Roman" w:cs=".VnTimeH"/>
                                      <w:color w:val="auto"/>
                                      <w:lang w:val="en-US" w:bidi="ar-SA"/>
                                    </w:rPr>
                                    <w:t>§¸nh gi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99920" y="342720"/>
                                <a:ext cx="342900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0280" y="685800"/>
                                  <a:ext cx="2171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H" w:hAnsi=".VnTimeH" w:eastAsia="Times New Roman" w:cs=".VnTimeH"/>
                                        <w:color w:val="auto"/>
                                        <w:lang w:val="en-US" w:bidi="ar-SA"/>
                                      </w:rPr>
                                      <w:t>kÕ ho¹ch vµ thùc hiÖ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0480" y="0"/>
                                  <a:ext cx="1028880" cy="6858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854360" y="173880"/>
                              <a:ext cx="1486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95pt;width:416pt;height:202.7pt" coordorigin="540,19" coordsize="8320,40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00;top:113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>HµNH §éNG C¶i ThiÖ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21,653" to="7421,1912" stroked="t" o:allowincell="f" style="position:absolute;flip:y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0;top:19;width:8320;height:4054">
                  <v:shape id="shape_0" fillcolor="white" stroked="t" o:allowincell="f" style="position:absolute;left:540;top:19;width:29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ChÝnh S¸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40,473" to="1840,1912" stroked="t" o:allowincell="f" style="position:absolute">
                    <v:stroke color="black" weight="572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81;top:1913;width:8280;height:2160">
                    <v:shape id="shape_0" fillcolor="white" stroked="t" o:allowincell="f" style="position:absolute;left:581;top:1913;width:28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H" w:hAnsi=".VnTimeH" w:eastAsia="Times New Roman" w:cs=".VnTimeH"/>
                                <w:color w:val="auto"/>
                                <w:lang w:val="en-US" w:bidi="ar-SA"/>
                              </w:rPr>
                              <w:t>Tæ chø 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00;top:1913;width:30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H" w:hAnsi=".VnTimeH" w:eastAsia="Times New Roman" w:cs=".VnTimeH"/>
                                <w:color w:val="auto"/>
                                <w:lang w:val="en-US" w:bidi="ar-SA"/>
                              </w:rPr>
                              <w:t>§¸nh gi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840;top:2453;width:5400;height:1620">
                      <v:shape id="shape_0" fillcolor="white" stroked="t" o:allowincell="f" style="position:absolute;left:3101;top:3533;width:3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kÕ ho¹ch vµ thùc hiÖ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40,2453" to="3819,3532" stroked="t" o:allowincell="f" style="position:absolute">
                        <v:stroke color="black" weight="76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21,2453" to="7240,3532" stroked="t" o:allowincell="f" style="position:absolute;flip:y">
                        <v:stroke color="black" weight="7632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461,293" to="5800,293" stroked="t" o:allowincell="f" style="position:absolute;flip:x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Title1"/>
        <w:widowControl/>
        <w:spacing w:lineRule="auto" w:line="360" w:before="0" w:after="0"/>
        <w:rPr>
          <w:rFonts w:ascii=".VnTimeH" w:hAnsi=".VnTimeH" w:cs=".VnTimeH"/>
          <w:color w:val="000000"/>
          <w:sz w:val="24"/>
          <w:szCs w:val="24"/>
          <w:lang w:val="pt-PT"/>
        </w:rPr>
      </w:pPr>
      <w:r>
        <w:rPr>
          <w:rFonts w:cs=".VnTimeH" w:ascii=".VnTimeH" w:hAnsi=".VnTimeH"/>
          <w:color w:val="000000"/>
          <w:sz w:val="24"/>
          <w:szCs w:val="24"/>
          <w:lang w:val="pt-PT"/>
        </w:rPr>
      </w:r>
    </w:p>
    <w:p>
      <w:pPr>
        <w:pStyle w:val="Title1"/>
        <w:widowControl/>
        <w:spacing w:lineRule="auto" w:line="360" w:before="0" w:after="0"/>
        <w:rPr>
          <w:rFonts w:ascii=".VnTimeH" w:hAnsi=".VnTimeH" w:cs=".VnTimeH"/>
          <w:color w:val="000000"/>
          <w:sz w:val="24"/>
          <w:szCs w:val="24"/>
          <w:lang w:val="pt-PT"/>
        </w:rPr>
      </w:pPr>
      <w:r>
        <w:rPr>
          <w:rFonts w:cs=".VnTimeH" w:ascii=".VnTimeH" w:hAnsi=".VnTimeH"/>
          <w:color w:val="000000"/>
          <w:sz w:val="24"/>
          <w:szCs w:val="24"/>
          <w:lang w:val="pt-PT"/>
        </w:rPr>
      </w:r>
    </w:p>
    <w:p>
      <w:pPr>
        <w:pStyle w:val="Title1"/>
        <w:widowControl/>
        <w:spacing w:lineRule="auto" w:line="360" w:before="0" w:after="0"/>
        <w:rPr>
          <w:rFonts w:ascii=".VnTimeH" w:hAnsi=".VnTimeH" w:cs=".VnTimeH"/>
          <w:color w:val="000000"/>
          <w:sz w:val="24"/>
          <w:szCs w:val="24"/>
          <w:lang w:val="pt-PT"/>
        </w:rPr>
      </w:pPr>
      <w:r>
        <w:rPr>
          <w:rFonts w:cs=".VnTimeH" w:ascii=".VnTimeH" w:hAnsi=".VnTimeH"/>
          <w:color w:val="000000"/>
          <w:sz w:val="24"/>
          <w:szCs w:val="24"/>
          <w:lang w:val="pt-PT"/>
        </w:rPr>
      </w:r>
    </w:p>
    <w:p>
      <w:pPr>
        <w:pStyle w:val="Title1"/>
        <w:widowControl/>
        <w:spacing w:lineRule="auto" w:line="360" w:before="0" w:after="0"/>
        <w:rPr>
          <w:rFonts w:ascii=".VnTimeH" w:hAnsi=".VnTimeH" w:cs=".VnTimeH"/>
          <w:color w:val="000000"/>
          <w:sz w:val="24"/>
          <w:szCs w:val="24"/>
          <w:lang w:val="pt-PT"/>
        </w:rPr>
      </w:pPr>
      <w:r>
        <w:rPr>
          <w:rFonts w:cs=".VnTimeH" w:ascii=".VnTimeH" w:hAnsi=".VnTimeH"/>
          <w:color w:val="000000"/>
          <w:sz w:val="24"/>
          <w:szCs w:val="24"/>
          <w:lang w:val="pt-PT"/>
        </w:rPr>
      </w:r>
    </w:p>
    <w:p>
      <w:pPr>
        <w:pStyle w:val="Title1"/>
        <w:widowControl/>
        <w:spacing w:lineRule="auto" w:line="360" w:before="0" w:after="0"/>
        <w:rPr>
          <w:rFonts w:ascii=".VnTimeH" w:hAnsi=".VnTimeH" w:cs=".VnTimeH"/>
          <w:color w:val="000000"/>
          <w:sz w:val="24"/>
          <w:szCs w:val="24"/>
          <w:lang w:val="pt-PT"/>
        </w:rPr>
      </w:pPr>
      <w:r>
        <w:rPr>
          <w:rFonts w:cs=".VnTimeH" w:ascii=".VnTimeH" w:hAnsi=".VnTimeH"/>
          <w:color w:val="000000"/>
          <w:sz w:val="24"/>
          <w:szCs w:val="24"/>
          <w:lang w:val="pt-PT"/>
        </w:rPr>
      </w:r>
    </w:p>
    <w:p>
      <w:pPr>
        <w:pStyle w:val="Title1"/>
        <w:widowControl/>
        <w:spacing w:lineRule="auto" w:line="360" w:before="0" w:after="0"/>
        <w:rPr>
          <w:rFonts w:ascii=".VnTimeH" w:hAnsi=".VnTimeH" w:cs=".VnTimeH"/>
          <w:color w:val="000000"/>
          <w:sz w:val="24"/>
          <w:szCs w:val="24"/>
          <w:lang w:val="pt-PT"/>
        </w:rPr>
      </w:pPr>
      <w:r>
        <w:rPr>
          <w:rFonts w:cs=".VnTimeH" w:ascii=".VnTimeH" w:hAnsi=".VnTimeH"/>
          <w:color w:val="000000"/>
          <w:sz w:val="24"/>
          <w:szCs w:val="24"/>
          <w:lang w:val="pt-PT"/>
        </w:rPr>
      </w:r>
    </w:p>
    <w:p>
      <w:pPr>
        <w:pStyle w:val="Title1"/>
        <w:widowControl/>
        <w:spacing w:lineRule="auto" w:line="360" w:before="0" w:after="0"/>
        <w:rPr>
          <w:rFonts w:ascii=".VnTimeH" w:hAnsi=".VnTimeH" w:cs=".VnTimeH"/>
          <w:color w:val="000000"/>
          <w:sz w:val="24"/>
          <w:szCs w:val="24"/>
          <w:lang w:val="pt-PT"/>
        </w:rPr>
      </w:pPr>
      <w:r>
        <w:rPr>
          <w:rFonts w:cs=".VnTimeH" w:ascii=".VnTimeH" w:hAnsi=".VnTimeH"/>
          <w:color w:val="000000"/>
          <w:sz w:val="24"/>
          <w:szCs w:val="24"/>
          <w:lang w:val="pt-PT"/>
        </w:rPr>
      </w:r>
    </w:p>
    <w:p>
      <w:pPr>
        <w:pStyle w:val="Title1"/>
        <w:widowControl/>
        <w:spacing w:lineRule="auto" w:line="360" w:before="0" w:after="0"/>
        <w:rPr>
          <w:rFonts w:ascii=".VnTimeH" w:hAnsi=".VnTimeH" w:cs=".VnTimeH"/>
          <w:color w:val="000000"/>
          <w:sz w:val="24"/>
          <w:szCs w:val="24"/>
          <w:lang w:val="pt-PT" w:eastAsia="en-US"/>
        </w:rPr>
      </w:pPr>
      <w:r>
        <w:rPr>
          <w:rFonts w:cs=".VnTimeH" w:ascii=".VnTimeH" w:hAnsi=".VnTimeH"/>
          <w:color w:val="000000"/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4360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1pt" to="468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4360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1pt" to="468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943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67.9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le1"/>
        <w:widowControl/>
        <w:spacing w:lineRule="auto" w:line="360" w:before="0" w:after="0"/>
        <w:rPr>
          <w:rFonts w:ascii=".VnTimeH" w:hAnsi=".VnTimeH" w:cs=".VnTimeH"/>
          <w:color w:val="000000"/>
          <w:sz w:val="24"/>
          <w:szCs w:val="24"/>
          <w:lang w:val="pt-PT"/>
        </w:rPr>
      </w:pPr>
      <w:r>
        <w:rPr>
          <w:rFonts w:cs=".VnTimeH" w:ascii=".VnTimeH" w:hAnsi=".VnTimeH"/>
          <w:color w:val="000000"/>
          <w:sz w:val="24"/>
          <w:szCs w:val="24"/>
          <w:lang w:val="pt-PT"/>
        </w:rPr>
      </w:r>
    </w:p>
    <w:p>
      <w:pPr>
        <w:pStyle w:val="Title1"/>
        <w:widowControl/>
        <w:spacing w:lineRule="auto" w:line="360" w:before="0" w:after="0"/>
        <w:rPr>
          <w:rFonts w:ascii=".VnTimeH" w:hAnsi=".VnTimeH" w:cs=".VnTimeH"/>
          <w:color w:val="000000"/>
          <w:sz w:val="24"/>
          <w:szCs w:val="24"/>
          <w:lang w:val="pt-PT"/>
        </w:rPr>
      </w:pPr>
      <w:r>
        <w:rPr>
          <w:rFonts w:cs=".VnTimeH" w:ascii=".VnTimeH" w:hAnsi=".VnTimeH"/>
          <w:color w:val="000000"/>
          <w:sz w:val="24"/>
          <w:szCs w:val="24"/>
          <w:lang w:val="pt-PT"/>
        </w:rPr>
        <w:t>II- CÊu tróc cña hÖ thèng qu¶n lý an toµn - vÖ sinh lao ®éng quèc giA</w:t>
      </w:r>
    </w:p>
    <w:p>
      <w:pPr>
        <w:pStyle w:val="Title1"/>
        <w:widowControl/>
        <w:spacing w:lineRule="auto" w:line="360" w:before="0" w:after="0"/>
        <w:ind w:firstLine="720"/>
        <w:rPr>
          <w:rFonts w:ascii=".VnTimeH" w:hAnsi=".VnTimeH" w:cs=".VnTimeH"/>
          <w:b w:val="false"/>
          <w:b w:val="false"/>
          <w:color w:val="000000"/>
          <w:sz w:val="24"/>
          <w:szCs w:val="24"/>
          <w:lang w:val="pt-PT"/>
        </w:rPr>
      </w:pPr>
      <w:r>
        <w:rPr>
          <w:rFonts w:cs=".VnTimeH" w:ascii=".VnTimeH" w:hAnsi=".VnTimeH"/>
          <w:b w:val="false"/>
          <w:color w:val="000000"/>
          <w:sz w:val="24"/>
          <w:szCs w:val="24"/>
          <w:lang w:val="pt-PT"/>
        </w:rPr>
        <w:t>Mèi quan hÖ gi÷a ILO- osh 2001 vµ osh quèc gia vµ osh c¬ së</w:t>
      </w:r>
    </w:p>
    <w:p>
      <w:pPr>
        <w:pStyle w:val="Title1"/>
        <w:widowControl/>
        <w:spacing w:lineRule="auto" w:line="360" w:before="0" w:after="0"/>
        <w:rPr>
          <w:rFonts w:ascii=".VnTimeH" w:hAnsi=".VnTimeH" w:cs=".VnTimeH"/>
          <w:color w:val="000000"/>
          <w:sz w:val="24"/>
          <w:szCs w:val="24"/>
          <w:lang w:val="pt-PT"/>
        </w:rPr>
      </w:pPr>
      <w:r>
        <w:rPr>
          <w:rFonts w:cs=".VnTimeH" w:ascii=".VnTimeH" w:hAnsi=".VnTimeH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5000" cy="28575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857680"/>
                          <a:chOff x="0" y="0"/>
                          <a:chExt cx="571500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85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pt-PT" w:bidi="ar-SA"/>
                                </w:rPr>
                                <w:t>C¸c h­íng dÉn cña ILO – OSH 2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288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pt-PT" w:bidi="ar-SA"/>
                                </w:rPr>
                                <w:t>C¸c h­íng dÉn cña QG vÒ OSH(OSH quèc gi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4480"/>
                            <a:ext cx="91440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SH trong c¸c c¬  së, doanh nghiÖ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4328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pt-PT" w:bidi="ar-SA"/>
                                </w:rPr>
                                <w:t>C¸c h­íng dÉn chi tiÕt vÒ OSH(ngµnh nghÒ, lo¹i h×nh D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572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16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46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00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25pt" coordorigin="0,0" coordsize="9000,4500">
                <v:rect id="shape_0" stroked="t" o:allowincell="f" style="position:absolute;left:0;top:0;width:899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0;top:18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pt-PT" w:bidi="ar-SA"/>
                          </w:rPr>
                          <w:t>C¸c h­íng dÉn cña ILO – OSH 2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620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pt-PT" w:bidi="ar-SA"/>
                          </w:rPr>
                          <w:t>C¸c h­íng dÉn cña QG vÒ OSH(OSH quèc gi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80;width:1439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SH trong c¸c c¬  së, doanh nghiÖ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060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pt-PT" w:bidi="ar-SA"/>
                          </w:rPr>
                          <w:t>C¸c h­íng dÉn chi tiÕt vÒ OSH(ngµnh nghÒ, lo¹i h×nh D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20" to="7199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160" to="719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600" to="7199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260" to="72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160" to="107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700" to="144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780" to="179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"/>
        <w:spacing w:lineRule="auto" w:line="360"/>
        <w:ind w:firstLine="680"/>
        <w:rPr>
          <w:rFonts w:ascii=".VnTime" w:hAnsi=".VnTime" w:cs=".VnTime"/>
          <w:color w:val="00000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z w:val="28"/>
          <w:szCs w:val="28"/>
          <w:lang w:val="pt-PT"/>
        </w:rPr>
      </w:r>
    </w:p>
    <w:p>
      <w:pPr>
        <w:pStyle w:val="D"/>
        <w:spacing w:lineRule="auto" w:line="360"/>
        <w:ind w:firstLine="680"/>
        <w:rPr>
          <w:rFonts w:ascii=".VnTime" w:hAnsi=".VnTime" w:cs=".VnTime"/>
          <w:color w:val="00000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z w:val="28"/>
          <w:szCs w:val="28"/>
          <w:lang w:val="pt-PT"/>
        </w:rPr>
      </w:r>
    </w:p>
    <w:p>
      <w:pPr>
        <w:pStyle w:val="D"/>
        <w:spacing w:lineRule="auto" w:line="360"/>
        <w:ind w:firstLine="680"/>
        <w:rPr>
          <w:rFonts w:ascii=".VnTime" w:hAnsi=".VnTime" w:cs=".VnTime"/>
          <w:color w:val="00000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z w:val="28"/>
          <w:szCs w:val="28"/>
          <w:lang w:val="pt-PT"/>
        </w:rPr>
        <w:t>1. ChÝnh s¸ch cña Nhµ n</w:t>
        <w:softHyphen/>
        <w:softHyphen/>
        <w:t>íc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90" w:after="0"/>
        <w:ind w:firstLine="680"/>
        <w:jc w:val="both"/>
        <w:rPr>
          <w:rFonts w:cs=".VnTime"/>
          <w:color w:val="000000"/>
          <w:lang w:val="pt-PT"/>
        </w:rPr>
      </w:pPr>
      <w:r>
        <w:rPr>
          <w:color w:val="000000"/>
          <w:lang w:val="pt-PT"/>
        </w:rPr>
        <w:t>1.1. Tuú theo ®iÒu kiÖn, hoµn c¶nh cña mçi quèc gia, mét hay nhiÒu c¬ quan cã thÈm quyÒn sÏ ®</w:t>
        <w:softHyphen/>
        <w:t>îc chän ®Ó x©y dùng, tæ chøc thùc hiÖn vµ ®Þnh kú rµ so¸t chÝnh s¸ch cña nhµ n</w:t>
        <w:softHyphen/>
        <w:softHyphen/>
        <w:t>íc vÒ HÖ thèng qu¶n lÝ an toµn- vÖ sinh lao ®éng trong C¬ së. C«ng viÖc nµy ph¶i ®</w:t>
        <w:softHyphen/>
        <w:t>îc phèi hîp thùc hiÖn víi c¸c tæ chøc ®¹i diÖn tiªu biÓu nhÊt cña ng</w:t>
        <w:softHyphen/>
        <w:softHyphen/>
        <w:t>êi sö dông lao ®éng, ng</w:t>
        <w:softHyphen/>
        <w:t>êi lao ®éng vµ c¸c c¬ quan cã liªn quan kh¸c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90" w:after="0"/>
        <w:ind w:firstLine="68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1.2. ChÝnh s¸ch cña Nhµ n</w:t>
        <w:softHyphen/>
        <w:softHyphen/>
        <w:t>íc vÒ HÖ thèng qu¶n lÝ an toµn- vÖ sinh lao ®éng  cÇn ®</w:t>
        <w:softHyphen/>
        <w:softHyphen/>
        <w:t>a ra c¸c nguyªn t¾c, thñ tôc chung ®Ó: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90" w:after="0"/>
        <w:ind w:firstLine="68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- Thóc ®Èy viÖc thùc hiÖn vµ ®</w:t>
        <w:softHyphen/>
        <w:t>a HÖ thèng qu¶n lý an toµn- vÖ sinh lao ®éng vµo trong c«ng t¸c qu¶n lý ë C¬ së;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90" w:after="0"/>
        <w:ind w:firstLine="68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- T¹o ®iÒu kiÖn vµ chñ ®éng tæ chøc mét c¸ch cã hÖ thèng viÖc ®¸nh gi¸ hiÖn tr¹ng, x¸c ®Þnh môc tiªu, lËp kÕ ho¹ch, triÓn khai vµ hoµn thiÖn c¸c ho¹t ®éng an toµn- vÖ sinh lao ®éng ë cÊp quèc gia vµ cÊp C¬ së;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126" w:after="0"/>
        <w:ind w:firstLine="680"/>
        <w:jc w:val="both"/>
        <w:rPr>
          <w:color w:val="000000"/>
          <w:lang w:val="pt-PT"/>
        </w:rPr>
      </w:pPr>
      <w:r>
        <w:rPr>
          <w:rFonts w:eastAsia=".VnTime"/>
          <w:color w:val="000000"/>
          <w:lang w:val="pt-PT"/>
        </w:rPr>
        <w:t xml:space="preserve"> </w:t>
      </w:r>
      <w:r>
        <w:rPr>
          <w:color w:val="000000"/>
          <w:lang w:val="pt-PT"/>
        </w:rPr>
        <w:t>- Thóc ®Èy sù tham gia cña ng</w:t>
        <w:softHyphen/>
        <w:softHyphen/>
        <w:t>êi lao ®éng vµ  ®¹i diÖn ng</w:t>
        <w:softHyphen/>
        <w:softHyphen/>
        <w:t>êi lao ®éng ë C¬ së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8455</wp:posOffset>
                </wp:positionH>
                <wp:positionV relativeFrom="paragraph">
                  <wp:posOffset>9639300</wp:posOffset>
                </wp:positionV>
                <wp:extent cx="923290" cy="9232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5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126" w:after="0"/>
        <w:ind w:firstLine="68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- Kh«ng ngõng hoµn thiÖn ®ång thêi lo¹i bá thãi quan liªu, thñ tôc hµnh chÝnh vµ c¸c chi phÝ kh«ng cÇn thiÕt;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126" w:after="0"/>
        <w:ind w:firstLine="68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- Thóc ®Èy sù hîp t¸c vµ hç trî viÖc x©y dùng HÖ thèng qu¶n lÝ an toµn- vÖ sinh lao ®éng ë C¬ së th«ng qua thanh tra lao ®éng, c¸c c¬ quan cã chøc n¨ng vÒ an toµn- vÖ sinh lao ®éng vµ c¸c c¬ quan liªn quan kh¸c, ®ång thêi h</w:t>
        <w:softHyphen/>
        <w:softHyphen/>
        <w:t>íng c¸c ho¹t ®éng cña C¬ së phï hîp víi c¸c yªu cÇu qu¶n lý an toµn- vÖ sinh lao ®éng;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126" w:after="0"/>
        <w:ind w:firstLine="68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- §Þnh k× ®¸nh gi¸ hiÖu qu¶ cña c¬ chÕ, chÝnh s¸ch nhµ n</w:t>
        <w:softHyphen/>
        <w:t>íc vÒ an toµn- vÖ sinh lao ®éng;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126" w:after="0"/>
        <w:ind w:firstLine="68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-  §¸nh gi¸ vµ c«ng bè hiÖu qu¶ thùc tiÔn cña hÖ thèng qu¶n lý an toµn vµ vÖ sinh lao ®éng;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126" w:after="0"/>
        <w:ind w:firstLine="68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-  §¶m b¶o cho ng</w:t>
        <w:softHyphen/>
        <w:softHyphen/>
        <w:t>êi sö dông lao ®éng vµ ng</w:t>
        <w:softHyphen/>
        <w:t>êi lao ®éng, kÓ c¶ lao ®éng thêi vô, häc nghÒ, tËp nghÒ cña C¬ së  thùc hiÖn c¸c quyÒn vµ nghÜa vô vÒ an toµn- vÖ sinh lao ®éng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126" w:after="0"/>
        <w:ind w:firstLine="68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1.3. §Ó ®¶m b¶o tÝnh thèng nhÊt chÆt chÏ gi÷a chÝnh s¸ch cña Nhµ n</w:t>
        <w:softHyphen/>
        <w:softHyphen/>
        <w:t>íc vµ viÖc tæ chøc thùc hiÖn, c¬ quan cã thÈm quyÒn cÇn ®</w:t>
        <w:softHyphen/>
        <w:t>a ra mét HÖ thèng qu¶n lÝ an toµn- vÖ sinh lao ®éng nh»m: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128" w:after="0"/>
        <w:ind w:firstLine="68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- X¸c lËp nhiÖm vô vµ tr¸ch nhiÖm cña c¸c tæ chøc trong viÖc thùc hiÖn chÝnh s¸ch Nhµ n</w:t>
        <w:softHyphen/>
        <w:softHyphen/>
        <w:t>íc; ®ång thêi x©y dùng c¬ chÕ  phèi hîp cã hiÖu qu¶ gi÷a c¸c tæ chøc ;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128" w:after="0"/>
        <w:ind w:firstLine="68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-  C«ng bè vµ ®Þnh k× rµ so¸t c¸c h</w:t>
        <w:softHyphen/>
        <w:softHyphen/>
        <w:t>íng dÉn cña nhµ n</w:t>
        <w:softHyphen/>
        <w:t>íc ®èi víi viÖc  tæ chøc thùc hiÖn hÖ thèng qu¶n lÝ an toµn- vÖ sinh lao ®éng trong c¸c C¬ së;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128" w:after="0"/>
        <w:ind w:firstLine="68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- X©y dùng c¸c tiªu chuÈn phï hîp víi c¸c chøc n¨ng, nhiÖm vô cô thÓ cña c¸c c¬ quan chÞu tr¸ch nhiÖm chuÈn bÞ vµ xóc tiÕn c¸c h</w:t>
        <w:softHyphen/>
        <w:softHyphen/>
        <w:t>íng dÉn chi tiÕt hÖ thèng qu¶n lý an toµn- vÖ sinh lao ®éng;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128" w:after="0"/>
        <w:ind w:firstLine="68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-  §¶m b¶o h</w:t>
        <w:softHyphen/>
        <w:softHyphen/>
        <w:t>íng dÉn ph¶i phï hîp víi ng</w:t>
        <w:softHyphen/>
        <w:softHyphen/>
        <w:t>êi sö dông lao ®éng, ng</w:t>
        <w:softHyphen/>
        <w:softHyphen/>
        <w:t>êi lao ®éng, ®¹i diÖn cña hä trong viÖc ¸p dông chÝnh s¸ch Nhµ n</w:t>
        <w:softHyphen/>
        <w:softHyphen/>
        <w:t>íc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128" w:after="0"/>
        <w:ind w:firstLine="68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1.4. C¬ quan cã thÈm quyÒn cÇn cung cÊp c¸c h</w:t>
        <w:softHyphen/>
        <w:softHyphen/>
        <w:t>íng dÉn chuyªn m«n toµn diÖn, kÓ c¶ c¸c h</w:t>
        <w:softHyphen/>
        <w:softHyphen/>
        <w:t>íng dÉn vÒ ch¨m sãc søc khoÎ cho c¸c thanh tra lao ®éng, c¸c c¬ quan an toµn vÖ sinh lao ®éng còng nh</w:t>
        <w:softHyphen/>
        <w:t xml:space="preserve"> c¸c c¬ quan, tæ chøc, ®¬n vÞ cña tËp thÓ vµ c¸ nh©n kh¸c cã liªn quan ®Õn an toµn vÖ sinh lao ®éng, ®Ó khuyÕn khÝch vµ gióp c¸c C¬ së thùc hiÖn HÖ thèng qu¶n lÝ an toµn- vÖ sinh lao ®éng. </w:t>
      </w:r>
    </w:p>
    <w:p>
      <w:pPr>
        <w:pStyle w:val="D"/>
        <w:spacing w:lineRule="auto" w:line="360"/>
        <w:ind w:firstLine="680"/>
        <w:rPr>
          <w:rFonts w:ascii=".VnTime" w:hAnsi=".VnTime" w:cs=".VnTime"/>
          <w:color w:val="00000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z w:val="28"/>
          <w:szCs w:val="28"/>
          <w:lang w:val="pt-PT"/>
        </w:rPr>
        <w:t>2. H</w:t>
        <w:softHyphen/>
        <w:softHyphen/>
        <w:t>íng dÉn quèc gia</w:t>
      </w:r>
    </w:p>
    <w:p>
      <w:pPr>
        <w:pStyle w:val="Colai"/>
        <w:widowControl w:val="false"/>
        <w:tabs>
          <w:tab w:val="clear" w:pos="720"/>
          <w:tab w:val="left" w:pos="397" w:leader="none"/>
        </w:tabs>
        <w:spacing w:lineRule="auto" w:line="360" w:before="130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2.1. ViÖc biªn so¹n c¸c h</w:t>
        <w:softHyphen/>
        <w:softHyphen/>
        <w:t>íng dÉn quèc gia ®Ó tæ chøc thùc hiÖn mét c¸ch cã hÖ thèng HÖ thèng qu¶n lÝ an toµn- vÖ sinh lao ®éng cÇn dùa trªn m« h×nh ®</w:t>
        <w:softHyphen/>
        <w:t>îc tr×nh bµy ë phÇn 3, cã xÐt tíi ®iÒu kiÖn vµ thùc tÕ cña mçi quèc gia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130" w:after="0"/>
        <w:ind w:firstLine="680"/>
        <w:jc w:val="both"/>
        <w:rPr>
          <w:rFonts w:cs=".VnTime"/>
          <w:color w:val="000000"/>
          <w:lang w:val="pt-PT"/>
        </w:rPr>
      </w:pPr>
      <w:r>
        <w:rPr>
          <w:color w:val="000000"/>
          <w:lang w:val="pt-PT"/>
        </w:rPr>
        <w:t>2.2. G¾n viÖc xem xÐt c¸c h</w:t>
        <w:softHyphen/>
        <w:softHyphen/>
        <w:t>íng dÉn quèc gia víi c¸c h</w:t>
        <w:softHyphen/>
        <w:softHyphen/>
        <w:t>íng dÉn cña Tæ chøc Lao ®éng quèc tÕ; C¸c h</w:t>
        <w:softHyphen/>
        <w:t>íng dÉn quèc gia vµ h</w:t>
        <w:softHyphen/>
        <w:t>íng dÉn chi tiÕt cÇn cã ®ñ ®é mÒm dÎo cho phÐp ¸p dông trùc tiÕp hoÆc cô thÓ ë C¬ së.</w:t>
      </w:r>
    </w:p>
    <w:p>
      <w:pPr>
        <w:pStyle w:val="D"/>
        <w:spacing w:lineRule="auto" w:line="360"/>
        <w:ind w:firstLine="680"/>
        <w:rPr>
          <w:rFonts w:ascii=".VnTime" w:hAnsi=".VnTime" w:cs=".VnTime"/>
          <w:color w:val="00000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z w:val="28"/>
          <w:szCs w:val="28"/>
          <w:lang w:val="pt-PT"/>
        </w:rPr>
        <w:t>3. H</w:t>
        <w:softHyphen/>
        <w:softHyphen/>
        <w:t>íng dÉn chi tiÕt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130" w:after="0"/>
        <w:ind w:firstLine="680"/>
        <w:rPr>
          <w:rFonts w:cs=".VnTime"/>
          <w:color w:val="000000"/>
          <w:lang w:val="pt-PT"/>
        </w:rPr>
      </w:pPr>
      <w:r>
        <w:rPr>
          <w:rFonts w:eastAsia=".VnTime"/>
          <w:color w:val="000000"/>
          <w:lang w:val="pt-PT"/>
        </w:rPr>
        <w:t xml:space="preserve"> </w:t>
      </w:r>
      <w:r>
        <w:rPr>
          <w:color w:val="000000"/>
          <w:lang w:val="pt-PT"/>
        </w:rPr>
        <w:t>H</w:t>
        <w:softHyphen/>
        <w:softHyphen/>
        <w:t>íng dÉn chi tiÕt cÇn ph¶n ¸nh ®</w:t>
        <w:softHyphen/>
        <w:t>îc  c¸c h</w:t>
        <w:softHyphen/>
        <w:softHyphen/>
        <w:t>íng dÉn cña Tæ chøc Lao ®éng quèc tÕ, ®ång thêi bao hµm c¸c néi dung cña h</w:t>
        <w:softHyphen/>
        <w:t>íng dÉn quèc gia. H</w:t>
        <w:softHyphen/>
        <w:softHyphen/>
        <w:t>íng dÉn chi tiÕt ®</w:t>
        <w:softHyphen/>
        <w:softHyphen/>
        <w:t>îc so¹n th¶o nh»m ph¶n ¸nh c¸c ®iÒu kiÖn vµ nhu cÇu riªng cña tõng C¬ së hay  nhãm C¬ së, do vËy cÇn ®Æc biÖt chó ý ®Õn:</w:t>
      </w:r>
    </w:p>
    <w:p>
      <w:pPr>
        <w:pStyle w:val="Colai"/>
        <w:widowControl w:val="false"/>
        <w:tabs>
          <w:tab w:val="clear" w:pos="720"/>
          <w:tab w:val="left" w:pos="397" w:leader="none"/>
        </w:tabs>
        <w:spacing w:lineRule="auto" w:line="360" w:before="130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 xml:space="preserve">-  Quy m«  vµ c¬ së h¹ tÇng cña C¬ së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97" w:leader="none"/>
        </w:tabs>
        <w:autoSpaceDE w:val="false"/>
        <w:spacing w:lineRule="auto" w:line="360" w:before="130" w:after="0"/>
        <w:rPr>
          <w:rFonts w:cs=".VnTime"/>
          <w:color w:val="000000"/>
          <w:lang w:val="pt-PT"/>
        </w:rPr>
      </w:pPr>
      <w:r>
        <w:rPr>
          <w:color w:val="000000"/>
          <w:lang w:val="pt-PT"/>
        </w:rPr>
        <w:t>C¸c lo¹i nguy c¬ vµ møc ®é rñi ro.</w:t>
      </w:r>
    </w:p>
    <w:p>
      <w:pPr>
        <w:pStyle w:val="Colai"/>
        <w:widowControl w:val="false"/>
        <w:tabs>
          <w:tab w:val="clear" w:pos="720"/>
          <w:tab w:val="left" w:pos="397" w:leader="none"/>
        </w:tabs>
        <w:spacing w:lineRule="auto" w:line="240" w:before="0" w:after="0"/>
        <w:ind w:hanging="0"/>
        <w:jc w:val="center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eastAsia=".VnCentury Schoolbook;Courier"/>
          <w:lang w:val="pt-PT"/>
        </w:rPr>
        <w:t xml:space="preserve"> </w:t>
      </w:r>
    </w:p>
    <w:p>
      <w:pPr>
        <w:pStyle w:val="Dau"/>
        <w:ind w:hanging="0"/>
        <w:rPr>
          <w:rFonts w:ascii=".VnTimeH" w:hAnsi=".VnTimeH" w:cs=".VnTimeH"/>
          <w:sz w:val="28"/>
          <w:szCs w:val="28"/>
          <w:lang w:val="pt-PT"/>
        </w:rPr>
      </w:pPr>
      <w:r>
        <w:rPr>
          <w:rFonts w:cs=".VnTimeH" w:ascii=".VnTimeH" w:hAnsi=".VnTimeH"/>
          <w:sz w:val="28"/>
          <w:szCs w:val="28"/>
          <w:lang w:val="pt-PT"/>
        </w:rPr>
        <w:t>III- HÖ thèng qu¶n lý an toµn - vÖ sinh lao ®éng ë C¬ së</w:t>
      </w:r>
    </w:p>
    <w:p>
      <w:pPr>
        <w:pStyle w:val="Dau"/>
        <w:ind w:hanging="0"/>
        <w:rPr>
          <w:rFonts w:ascii=".VnTimeH" w:hAnsi=".VnTimeH" w:cs=".VnTimeH"/>
          <w:sz w:val="28"/>
          <w:szCs w:val="28"/>
          <w:lang w:val="pt-PT"/>
        </w:rPr>
      </w:pPr>
      <w:r>
        <w:rPr>
          <w:rFonts w:cs=".VnTimeH" w:ascii=".VnTimeH" w:hAnsi=".VnTimeH"/>
          <w:sz w:val="28"/>
          <w:szCs w:val="28"/>
          <w:lang w:val="pt-PT"/>
        </w:rPr>
      </w:r>
    </w:p>
    <w:p>
      <w:pPr>
        <w:pStyle w:val="Dau"/>
        <w:ind w:hanging="0"/>
        <w:rPr>
          <w:rFonts w:ascii=".VnTimeH" w:hAnsi=".VnTimeH" w:cs=".VnTimeH"/>
          <w:sz w:val="28"/>
          <w:szCs w:val="28"/>
          <w:lang w:val="pt-PT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172200" cy="45720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0"/>
                          <a:chOff x="0" y="0"/>
                          <a:chExt cx="6172200" cy="457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4572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26676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)LËp quy (q® vÒ qu¶n lý, vÒ ATVSL§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9432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­¬ng ph¸p Wi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9432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) TiÕn hµnh viÖc c¶i thiÖ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7160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) Tæ Chøc- ph©n c«ng tr¸ch nhiÖm vÒ ATVSL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51460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pt-PT" w:bidi="ar-SA"/>
                                </w:rPr>
                                <w:t>3) X¸c ®Þnh c¸c rñi do trong SX, x©y dùng KH qu¶n lý &amp; ng¨n chÆ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65760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4) KiÓm tra, ®¸nh gi¸, HiÖu chØnh kÕ ho¹c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6576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ù kiÓm tr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Õ ho¹ch BHL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Õ ®é tr¸ch nhiÖ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éi quy, Quy tr×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7644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¸c b¶ng kiÓm ®Þ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5716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7146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8576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0"/>
                            <a:ext cx="343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3543480"/>
                            <a:ext cx="10288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262908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85768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143000"/>
                            <a:ext cx="72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571680"/>
                            <a:ext cx="10288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71468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40006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5740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20040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60pt" coordorigin="0,0" coordsize="9720,7200">
                <v:rect id="shape_0" stroked="t" o:allowincell="f" style="position:absolute;left:0;top:0;width:9719;height:7199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 id="shape_0" fillcolor="white" stroked="t" o:allowincell="f" style="position:absolute;left:2160;top:420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)LËp quy (q® vÒ qu¶n lý, vÒ ATVSL§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06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­¬ng ph¸p Wiz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0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) TiÕn hµnh viÖc c¶i thiÖ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160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) Tæ Chøc- ph©n c«ng tr¸ch nhiÖm vÒ ATVSL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960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pt-PT" w:bidi="ar-SA"/>
                          </w:rPr>
                          <w:t>3) X¸c ®Þnh c¸c rñi do trong SX, x©y dùng KH qu¶n lý &amp; ng¨n chÆ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760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4) KiÓm tra, ®¸nh gi¸, HiÖu chØnh kÕ ho¹ch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76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ù kiÓm tra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Õ ho¹ch BHL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16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Õ ®é tr¸ch nhiÖ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6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éi quy, Quy tr×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90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¸c b¶ng kiÓm ®Þ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900" to="2159,90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700" to="2159,270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500" to="2159,450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600" to="7919,360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580" to="6479,629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480,4140" to="6480,5579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500" to="6479,450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800" to="6480,30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60,900" to="6479,1799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700" to="6479,270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300" to="2159,630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440" to="3420,21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240" to="3420,39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040" to="3420,57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au"/>
        <w:ind w:hanging="0"/>
        <w:rPr>
          <w:rFonts w:ascii=".VnTimeH" w:hAnsi=".VnTimeH" w:cs=".VnTimeH"/>
          <w:color w:val="000000"/>
          <w:sz w:val="28"/>
          <w:szCs w:val="28"/>
          <w:lang w:val="pt-PT"/>
        </w:rPr>
      </w:pPr>
      <w:r>
        <w:rPr>
          <w:rFonts w:cs=".VnTimeH" w:ascii=".VnTimeH" w:hAnsi=".VnTimeH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 w:before="80" w:after="0"/>
        <w:ind w:firstLine="680"/>
        <w:jc w:val="both"/>
        <w:rPr>
          <w:rFonts w:cs=".VnTime"/>
          <w:color w:val="000000"/>
          <w:lang w:val="pt-PT"/>
        </w:rPr>
      </w:pPr>
      <w:r>
        <w:rPr>
          <w:color w:val="000000"/>
          <w:lang w:val="pt-PT"/>
        </w:rPr>
        <w:t>ViÖc tu©n thñ ®óng c¸c qui ®Þnh ph¸p luËt cña nhµ n</w:t>
        <w:softHyphen/>
        <w:t>íc vÒ an toµn- vÖ sinh lao ®éng lµ tr¸ch nhiÖm vµ nghÜa vô cña ng</w:t>
        <w:softHyphen/>
        <w:softHyphen/>
        <w:t>êi sö dông lao ®éng. Ng</w:t>
        <w:softHyphen/>
        <w:softHyphen/>
        <w:t xml:space="preserve">êi sö dông lao ®éng ph¶i chØ ®¹o vµ vµ ®øng ra cam kÕt c¸c ho¹t ®éng an toµn vÖ sinh lao ®éng trong C¬ së, ®ång thêi t¹o ®iÒu kiÖn ®Ó thiÕt lËp HÖ thèng qu¶n lý an toµn- vÖ sinh lao ®éng. </w:t>
      </w:r>
    </w:p>
    <w:p>
      <w:pPr>
        <w:pStyle w:val="Normal"/>
        <w:spacing w:lineRule="auto" w:line="360" w:before="80" w:after="0"/>
        <w:ind w:firstLine="680"/>
        <w:rPr/>
      </w:pPr>
      <w:r>
        <w:rPr>
          <w:color w:val="000000"/>
          <w:lang w:val="pt-PT"/>
        </w:rPr>
        <w:t>HÖ thèng qu¶n lý an toµn- vÖ sinh lao ®éng cã c¸c néi dung chÝnh nh</w:t>
        <w:softHyphen/>
        <w:softHyphen/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80" w:after="0"/>
        <w:rPr>
          <w:color w:val="000000"/>
        </w:rPr>
      </w:pPr>
      <w:r>
        <w:rPr>
          <w:color w:val="000000"/>
        </w:rPr>
        <w:t xml:space="preserve">ChÝnh s¸ch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80" w:after="0"/>
        <w:rPr>
          <w:color w:val="000000"/>
          <w:lang w:val="fr-FR"/>
        </w:rPr>
      </w:pPr>
      <w:r>
        <w:rPr>
          <w:color w:val="000000"/>
          <w:lang w:val="fr-FR"/>
        </w:rPr>
        <w:t xml:space="preserve">Tæ chøc bé m¸y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80" w:after="0"/>
        <w:rPr>
          <w:color w:val="000000"/>
          <w:lang w:val="fr-FR"/>
        </w:rPr>
      </w:pPr>
      <w:r>
        <w:rPr>
          <w:color w:val="000000"/>
          <w:lang w:val="fr-FR"/>
        </w:rPr>
        <w:t xml:space="preserve">LËp vµ thùc hiÖn kÕ ho¹ch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80" w:after="0"/>
        <w:rPr>
          <w:color w:val="000000"/>
        </w:rPr>
      </w:pPr>
      <w:r>
        <w:rPr>
          <w:color w:val="000000"/>
        </w:rPr>
        <w:t xml:space="preserve">§¸nh gi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80" w:after="0"/>
        <w:rPr>
          <w:color w:val="000000"/>
          <w:lang w:val="pt-PT"/>
        </w:rPr>
      </w:pPr>
      <w:r>
        <w:rPr>
          <w:color w:val="000000"/>
          <w:lang w:val="pt-PT"/>
        </w:rPr>
        <w:t xml:space="preserve">Hµnh ®éng nh»m hoµn thiÖn. </w:t>
      </w:r>
    </w:p>
    <w:p>
      <w:pPr>
        <w:pStyle w:val="D"/>
        <w:spacing w:before="240" w:after="0"/>
        <w:ind w:firstLine="68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. ChÝnh s¸ch an toµn - vÖ sinh lao ®éng</w:t>
      </w:r>
    </w:p>
    <w:p>
      <w:pPr>
        <w:pStyle w:val="Colai"/>
        <w:widowControl w:val="false"/>
        <w:spacing w:lineRule="auto" w:line="360" w:before="0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</w:r>
    </w:p>
    <w:p>
      <w:pPr>
        <w:pStyle w:val="Colai"/>
        <w:widowControl w:val="false"/>
        <w:spacing w:lineRule="auto" w:line="360" w:before="0" w:after="0"/>
        <w:ind w:firstLine="680"/>
        <w:rPr/>
      </w:pPr>
      <w:r>
        <w:rPr>
          <w:rFonts w:cs=".VnTime" w:ascii=".VnTime" w:hAnsi=".VnTime"/>
          <w:b/>
          <w:bCs/>
          <w:i/>
          <w:iCs/>
          <w:color w:val="000000"/>
          <w:spacing w:val="0"/>
          <w:sz w:val="28"/>
          <w:szCs w:val="28"/>
        </w:rPr>
        <w:t>1.1. Ng</w:t>
        <w:softHyphen/>
        <w:t>êi sö dông lao ®éng ph¶i tham kh¶o ý kiÕn cña ng</w:t>
        <w:softHyphen/>
        <w:t>êi lao ®éng vµ ®¹i diÖn ng</w:t>
        <w:softHyphen/>
        <w:t>êi lao ®éng</w:t>
      </w:r>
      <w:r>
        <w:rPr>
          <w:rFonts w:cs=".VnTime" w:ascii=".VnTime" w:hAnsi=".VnTime"/>
          <w:color w:val="000000"/>
          <w:spacing w:val="0"/>
          <w:sz w:val="28"/>
          <w:szCs w:val="28"/>
        </w:rPr>
        <w:t xml:space="preserve"> khi x©y dùng chÝnh s¸ch an toµn- vÖ sinh lao ®éng. ChÝnh s¸ch cña C¬ së cÇn:</w:t>
      </w:r>
    </w:p>
    <w:p>
      <w:pPr>
        <w:pStyle w:val="Colai"/>
        <w:widowControl w:val="false"/>
        <w:tabs>
          <w:tab w:val="clear" w:pos="720"/>
          <w:tab w:val="left" w:pos="397" w:leader="none"/>
        </w:tabs>
        <w:spacing w:lineRule="auto" w:line="360" w:before="0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Phï hîp víi quy m«, tÝnh chÊt ho¹t ®éng cña C¬ së;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jc w:val="both"/>
        <w:rPr>
          <w:rFonts w:cs=".VnTime"/>
          <w:color w:val="000000"/>
        </w:rPr>
      </w:pPr>
      <w:r>
        <w:rPr>
          <w:color w:val="000000"/>
        </w:rPr>
        <w:t>- Tr×nh bµy ng¾n gän, râ rµng, cã ngµy th¸ng vµ ch÷ ký hoÆc sù x¸c nhËn cña ng</w:t>
        <w:softHyphen/>
        <w:t>êi sö dông lao ®éng hoÆc ng</w:t>
        <w:softHyphen/>
        <w:softHyphen/>
        <w:t>êi chÞu tr¸ch nhiÖm chÝnh t¹i C¬ së;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-  Phæ biÕn cho tÊt c¶ mäi ng</w:t>
        <w:softHyphen/>
        <w:t>êi t¹i n¬i lµm viÖc vµ niªm yÕt t¹i n¬i lµm viÖc;</w:t>
      </w:r>
    </w:p>
    <w:p>
      <w:pPr>
        <w:pStyle w:val="Footer"/>
        <w:widowControl w:val="false"/>
        <w:tabs>
          <w:tab w:val="left" w:pos="397" w:leader="none"/>
          <w:tab w:val="center" w:pos="4320" w:leader="none"/>
          <w:tab w:val="right" w:pos="8640" w:leader="none"/>
        </w:tabs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-  §Þnh k× rµ so¸t, rót kinh nghiÖm ®Ó tiÕp tôc hoµn thiÖn;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-  L</w:t>
        <w:softHyphen/>
        <w:softHyphen/>
        <w:t>u gi÷ vµ s½n sµng cung cÊp cho c¸c ®èi t</w:t>
        <w:softHyphen/>
        <w:t>îng cã quan t©m;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rPr>
          <w:rFonts w:cs=".VnTime"/>
          <w:b/>
          <w:b/>
          <w:bCs/>
          <w:i/>
          <w:i/>
          <w:iCs/>
          <w:color w:val="000000"/>
          <w:lang w:val="pt-PT"/>
        </w:rPr>
      </w:pPr>
      <w:r>
        <w:rPr>
          <w:b/>
          <w:bCs/>
          <w:i/>
          <w:iCs/>
          <w:color w:val="000000"/>
          <w:lang w:val="pt-PT"/>
        </w:rPr>
        <w:t>1.2. ChÝnh s¸ch an toµn - vÖ sinh lao ®éng cña C¬ së Ýt nhÊt ph¶i cã c¸c nguyªn t¾c vµ môc tiªu  sau: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- B¶o ®¶m an toµn vµ søc khoÎ cho ng</w:t>
        <w:softHyphen/>
        <w:softHyphen/>
        <w:t>êi lao ®éng cña C¬ së th«ng qua c¸c biÖn ph¸p phßng chèng tai  n¹n, èm ®au, bÖnh tËt vµ sù cè cã liªn quan c«ng viÖc;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- Tu©n thñ ph¸p luËt cña Nhµ n</w:t>
        <w:softHyphen/>
        <w:softHyphen/>
        <w:t xml:space="preserve">íc vÒ an toµn- vÖ sinh lao ®éng, c¸c tho¶ </w:t>
        <w:softHyphen/>
        <w:t>íc tËp thÓ cã liªn quan ®Õn an toµn- vÖ sinh lao ®éng còng nh</w:t>
        <w:softHyphen/>
        <w:softHyphen/>
        <w:t xml:space="preserve"> c¸c yªu cÇu kh¸c ®· ®</w:t>
        <w:softHyphen/>
        <w:t>îc C¬ së cam kÕt h</w:t>
        <w:softHyphen/>
        <w:softHyphen/>
        <w:t>ëng øng;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-  T</w:t>
        <w:softHyphen/>
        <w:softHyphen/>
        <w:t xml:space="preserve"> vÊn vµ khuyÕn khÝch ng</w:t>
        <w:softHyphen/>
        <w:t>êi lao ®éng vµ ®¹i diÖn ng</w:t>
        <w:softHyphen/>
        <w:softHyphen/>
        <w:t xml:space="preserve">êi lao ®éng tham gia tÝch cùc vµo c¸c  ho¹t ®éng cña HÖ thèng qu¶n lý an toµn- vÖ sinh lao ®éng; </w:t>
      </w:r>
    </w:p>
    <w:p>
      <w:pPr>
        <w:pStyle w:val="Colai"/>
        <w:widowControl w:val="false"/>
        <w:tabs>
          <w:tab w:val="clear" w:pos="720"/>
          <w:tab w:val="left" w:pos="397" w:leader="none"/>
        </w:tabs>
        <w:spacing w:lineRule="auto" w:line="360" w:before="0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- Kh«ng ngõng hoµn thiÖn viÖc thùc hiÖn HÖ thèng qu¶n lÝ an toµn- vÖ sinh lao ®éng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jc w:val="both"/>
        <w:rPr>
          <w:rFonts w:cs=".VnTime"/>
          <w:color w:val="000000"/>
          <w:lang w:val="pt-PT"/>
        </w:rPr>
      </w:pPr>
      <w:r>
        <w:rPr>
          <w:color w:val="000000"/>
          <w:lang w:val="pt-PT"/>
        </w:rPr>
        <w:t>- HÖ thèng qu¶n lý an toµn vµ vÖ sinh lao ®éng  ph¶i phï hîp vµ lång ghÐp  vµo trong c¸c hÖ thèng qu¶n lý kh¸c cña C¬ së.</w:t>
      </w:r>
    </w:p>
    <w:p>
      <w:pPr>
        <w:pStyle w:val="D"/>
        <w:spacing w:lineRule="auto" w:line="360" w:before="0" w:after="0"/>
        <w:ind w:firstLine="680"/>
        <w:rPr>
          <w:rFonts w:ascii=".VnTime" w:hAnsi=".VnTime" w:cs=".VnTime"/>
          <w:b w:val="false"/>
          <w:b w:val="false"/>
          <w:bCs w:val="false"/>
          <w:i/>
          <w:i/>
          <w:iCs/>
          <w:color w:val="000000"/>
          <w:sz w:val="28"/>
          <w:szCs w:val="28"/>
          <w:lang w:val="pt-PT"/>
        </w:rPr>
      </w:pPr>
      <w:r>
        <w:rPr>
          <w:rFonts w:cs=".VnTime" w:ascii=".VnTime" w:hAnsi=".VnTime"/>
          <w:b w:val="false"/>
          <w:bCs w:val="false"/>
          <w:i/>
          <w:iCs/>
          <w:color w:val="000000"/>
          <w:sz w:val="28"/>
          <w:szCs w:val="28"/>
          <w:lang w:val="pt-PT"/>
        </w:rPr>
        <w:t>* Sù tham gia cña ng</w:t>
        <w:softHyphen/>
        <w:t>êi lao ®éng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jc w:val="both"/>
        <w:rPr>
          <w:rFonts w:cs=".VnTime"/>
          <w:color w:val="000000"/>
          <w:lang w:val="pt-PT"/>
        </w:rPr>
      </w:pPr>
      <w:r>
        <w:rPr>
          <w:color w:val="000000"/>
          <w:lang w:val="pt-PT"/>
        </w:rPr>
        <w:t>- Sù tham gia cña ng</w:t>
        <w:softHyphen/>
        <w:softHyphen/>
        <w:t>êi lao ®éng lµ mét yÕu tè kh«ng thÓ thiÕu cña HÖ thèng qu¶n lÝ an toµn- vÖ sinh lao ®éng ë C¬ së. Ng</w:t>
        <w:softHyphen/>
        <w:softHyphen/>
        <w:t>êi sö dông lao ®éng cÇn ®¶m b¶o cho ng</w:t>
        <w:softHyphen/>
        <w:t>êi lao ®éng vµ ®¹i diÖn an toµn vµ søc khoÎ cña ng</w:t>
        <w:softHyphen/>
        <w:t>êi lao ®éng ®</w:t>
        <w:softHyphen/>
        <w:softHyphen/>
        <w:t>îc t</w:t>
        <w:softHyphen/>
        <w:t xml:space="preserve"> vÊn, th«ng tin vµ huÊn luyÖn vÒ an toµn vÖ sinh lao ®éng, kÓ c¶ ho¹t ®éng øng phã khi cã tr</w:t>
        <w:softHyphen/>
        <w:softHyphen/>
        <w:t xml:space="preserve">êng hîp khÈn cÊp x¶y ra trong c«ng viÖc. </w:t>
      </w:r>
    </w:p>
    <w:p>
      <w:pPr>
        <w:pStyle w:val="Colai"/>
        <w:widowControl w:val="false"/>
        <w:spacing w:lineRule="auto" w:line="360" w:before="0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- Ng</w:t>
        <w:softHyphen/>
        <w:t>êi sö dông lao ®éng cÇn bè trÝ thêi gian vµ dµnh c¸c nguån lùc cÇn thiÕt cho ng</w:t>
        <w:softHyphen/>
        <w:t>êi lao ®éng vµ ®¹i diÖn an toµn vµ søc khoÎ cña ng</w:t>
        <w:softHyphen/>
        <w:softHyphen/>
        <w:t>êi lao ®éng tham gia tÝch cùc vµo c¸c qu¸ tr×nh tæ chøc bé m¸y, lËp kÕ ho¹ch vµ thùc hiÖn còng nh</w:t>
        <w:softHyphen/>
        <w:softHyphen/>
        <w:t xml:space="preserve"> ®¸nh gi¸ vµ hoµn thiÖn HÖ thèng qu¶n lý an toµn- vÖ sinh lao ®éng.</w:t>
      </w:r>
    </w:p>
    <w:p>
      <w:pPr>
        <w:pStyle w:val="Colai"/>
        <w:widowControl w:val="false"/>
        <w:spacing w:lineRule="auto" w:line="360" w:before="0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- Khi thÝch hîp, ng</w:t>
        <w:softHyphen/>
        <w:softHyphen/>
        <w:t>êi sö dông lao ®éng cÇn lËp ra Ban an toµn vµ søc khoÎ ho¹t ®éng sao cho cã hiÖu qu¶ vµ chÝnh thøc c«ng nhËn c¸c ®¹i diÖn an toµn vµ søc khoÎ cña ng</w:t>
        <w:softHyphen/>
        <w:t>êi lao ®éng theo ®óng ph¸p luËt vµ tËp qu¸n quèc gia.</w:t>
      </w:r>
    </w:p>
    <w:p>
      <w:pPr>
        <w:pStyle w:val="Colai"/>
        <w:widowControl w:val="false"/>
        <w:spacing w:lineRule="auto" w:line="30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</w:r>
    </w:p>
    <w:p>
      <w:pPr>
        <w:pStyle w:val="Colai"/>
        <w:widowControl w:val="false"/>
        <w:spacing w:lineRule="auto" w:line="300"/>
        <w:ind w:firstLine="680"/>
        <w:rPr>
          <w:rFonts w:ascii=".VnTime" w:hAnsi=".VnTime" w:cs=".VnTime"/>
          <w:b/>
          <w:b/>
          <w:bCs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b/>
          <w:bCs/>
          <w:color w:val="000000"/>
          <w:spacing w:val="0"/>
          <w:sz w:val="28"/>
          <w:szCs w:val="28"/>
          <w:lang w:val="pt-PT"/>
        </w:rPr>
        <w:t>2- Tæ chøc</w:t>
      </w:r>
    </w:p>
    <w:p>
      <w:pPr>
        <w:pStyle w:val="D"/>
        <w:ind w:firstLine="680"/>
        <w:rPr>
          <w:rFonts w:ascii=".VnTime" w:hAnsi=".VnTime" w:cs=".VnTime"/>
          <w:i/>
          <w:i/>
          <w:iCs/>
          <w:color w:val="000000"/>
          <w:sz w:val="28"/>
          <w:szCs w:val="28"/>
          <w:lang w:val="pt-PT"/>
        </w:rPr>
      </w:pPr>
      <w:r>
        <w:rPr>
          <w:rFonts w:cs=".VnTime" w:ascii=".VnTime" w:hAnsi=".VnTime"/>
          <w:i/>
          <w:iCs/>
          <w:color w:val="000000"/>
          <w:sz w:val="28"/>
          <w:szCs w:val="28"/>
          <w:lang w:val="pt-PT"/>
        </w:rPr>
        <w:t>2.1- Ph©n ®Þnh tr¸ch nhiÖm vµ nghÜa vô: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a/ Ng</w:t>
        <w:softHyphen/>
        <w:softHyphen/>
        <w:t>êi sö dông lao ®éng chÞu tr¸ch nhiÖm hoµn toµn viÖc b¶o ®¶m an toµn vµ søc khoÎ ng</w:t>
        <w:softHyphen/>
        <w:softHyphen/>
        <w:t>êi lao ®éng còng nh</w:t>
        <w:softHyphen/>
        <w:t xml:space="preserve"> viÖc chØ ®¹o thùc hiÖn c¸c ho¹t ®éng an toµn vÖ sinh lao ®éng trong C¬ së.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b/ Ng</w:t>
        <w:softHyphen/>
        <w:softHyphen/>
        <w:t>êi sö dông lao ®éng vµ c¸n bé qu¶n lý cÇn x¸c ®Þnh tr¸ch nhiÖm, nghÜa vô vµ quyÒn h¹n trong viÖc triÓn khai, thùc hiÖn vµ tu©n thñ HÖ thèng qu¶n lÝ an toµn- vÖ sinh lao ®éng còng nh</w:t>
        <w:softHyphen/>
        <w:softHyphen/>
        <w:t xml:space="preserve"> c¸c môc tiªu an toµn- vÖ sinh lao ®éng, víi nguyªn t¾c: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§¶m b¶o an toµn- vÖ sinh lao ®éng lµ tr¸ch nhiÖm cña tÊt c¶ c¸c cÊp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X¸c ®Þnh râ vµ phæ biÕn ®Õn c¸c thµnh viªn cña C¬ së vÒ tr¸ch nhiÖm, nghÜa vô vµ quyÒn h¹n cña nh÷ng ng</w:t>
        <w:softHyphen/>
        <w:softHyphen/>
        <w:t xml:space="preserve">êi cã tr¸ch nhiÖm kiÓm tra ph¸t hiÖn, ®¸nh gi¸ vµ kiÓm so¸t c¸c nguy c¬, rñi ro vÒ an toµn- vÖ sinh lao ®éng; 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T¹o ra biÖn ph¸p gi¸m s¸t cã hiÖu qu¶ nh»m ®¶m b¶o an toµn- vÖ sinh lao ®éng cho ng</w:t>
        <w:softHyphen/>
        <w:softHyphen/>
        <w:t xml:space="preserve">êi lao ®éng; 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§Èy m¹nh viÖc hîp t¸c vµ trao ®æi th«ng tin gi÷a c¸c thµnh viªn trong C¬ së, kÓ c¶ ng</w:t>
        <w:softHyphen/>
        <w:softHyphen/>
        <w:t>êi lao ®éng vµ  ®¹i diÖn ng</w:t>
        <w:softHyphen/>
        <w:softHyphen/>
        <w:t>êi lao ®éng, ®Ó thùc hiÖn c¸c néi dung ho¹t ®éng cña HÖ thèng qu¶n lÝ an toµn- vÖ sinh lao ®éng ë  C¬ së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Thùc hiÖn c¸c nguyªn t¾c cña HÖ thèng qu¶n lÝ an toµn- vÖ sinh lao ®éng trong c¸c h</w:t>
        <w:softHyphen/>
        <w:softHyphen/>
        <w:t>íng dÉn quèc gia, c¸c h</w:t>
        <w:softHyphen/>
        <w:t>íng dÉn chi tiÕt hay c¸c ch</w:t>
        <w:softHyphen/>
        <w:softHyphen/>
        <w:t>¬ng tr×nh tù nguyÖn cã liªn quan mµ C¬ së ®· cam kÕt h</w:t>
        <w:softHyphen/>
        <w:t>ëng øng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X©y dùng chÝnh s¸ch an toµn- vÖ sinh lao ®éng cã c¸c môc tiªu thËt kh¶ thi vµ cã kh¶ n¨ng thùc hiÖn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Tæ chøc kiÓm tra ph¸t hiÖn, lo¹i trõ vµ kiÓm so¸t c¸c nguy c¬, rñi ro liªn quan ®Õn c«ng viÖc, t¨ng c</w:t>
        <w:softHyphen/>
        <w:softHyphen/>
        <w:t>êng søc khoÎ t¹i n¬i lµm viÖc sao cho cã hiÖu qu¶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X©y dùng c¸c ch</w:t>
        <w:softHyphen/>
        <w:t>¬ng tr×nh phßng chèng tai n¹n, bÖnh tËt vµ t¨ng c</w:t>
        <w:softHyphen/>
        <w:softHyphen/>
        <w:t xml:space="preserve">êng søc khoÎ; 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§¶m b¶o tæ chøc cho ng</w:t>
        <w:softHyphen/>
        <w:softHyphen/>
        <w:t>êi lao ®éng vµ c¸c ®¹i diÖn ngg</w:t>
        <w:softHyphen/>
        <w:t>êi lao ®éng tham gia thùc hiÖn chÝnh s¸ch vÒ an toµn- vÖ sinh lao ®éng mét c¸ch cã hiÖu qu¶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Cung cÊp tho¶ ®¸ng c¸c nguån lùc ®Ó nh÷ng ng</w:t>
        <w:softHyphen/>
        <w:softHyphen/>
        <w:t xml:space="preserve">êi cã tr¸ch nhiÖm vÒ an toµn- vÖ sinh lao ®éng, kÓ c¶ Ban an toµn vµ søc khoÎ cã thÓ thùc hiÖn tèt chøc n¨ng cña m×nh; 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§¶m b¶o sù tham gia cã hiÖu qu¶ vµ ®Çy ®ñ cña ng</w:t>
        <w:softHyphen/>
        <w:softHyphen/>
        <w:t xml:space="preserve">êi lao ®éng vµ ®¹i diÖn cña hä trong Ban an toµn vµ søc khoÎ, nÕu cã c¸c Ban ®ã. 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c/ Trong tr</w:t>
        <w:softHyphen/>
        <w:softHyphen/>
        <w:t>êng hîp cÇn thiÕt, ph©n c«ng mét hoÆc nhiÒu c¸n bé qu¶n lý cã nghÜa vô, tr¸ch nhiÖm vµ quyÒn h¹n trong viÖc: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X©y dùng, thùc hiÖn, xem xÐt vµ ®¸nh gi¸ ®Þnh k× HÖ thèng qu¶n lý an toµn- vÖ sinh lao ®éng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§Þnh k× b¸o c¸o víi ng</w:t>
        <w:softHyphen/>
        <w:softHyphen/>
        <w:t>êi qu¶n lÝ cÊp trªn vÒ viÖc thùc hiÖn HÖ thèng qu¶n lÝ an toµn- vÖ sinh lao ®éng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 xml:space="preserve">Thóc ®Èy sù tham gia cña mäi thµnh viªn trong C¬ së trong c«ng t¸c  qu¶n lý an toµn- vÖ sinh lao ®éng. </w:t>
      </w:r>
    </w:p>
    <w:p>
      <w:pPr>
        <w:pStyle w:val="Colai"/>
        <w:widowControl w:val="false"/>
        <w:spacing w:lineRule="auto" w:line="360" w:before="126" w:after="0"/>
        <w:ind w:firstLine="680"/>
        <w:rPr/>
      </w:pPr>
      <w:r>
        <w:rPr>
          <w:rFonts w:cs=".VnTime" w:ascii=".VnTime" w:hAnsi=".VnTime"/>
          <w:b/>
          <w:bCs/>
          <w:i/>
          <w:iCs/>
          <w:color w:val="000000"/>
          <w:spacing w:val="0"/>
          <w:sz w:val="28"/>
          <w:szCs w:val="28"/>
          <w:lang w:val="pt-PT"/>
        </w:rPr>
        <w:t>2.2. N¨ng lùc</w:t>
      </w:r>
      <w:r>
        <w:rPr>
          <w:rStyle w:val="FootnoteAnchor"/>
          <w:rFonts w:cs=".VnTime" w:ascii=".VnTime" w:hAnsi=".VnTime"/>
          <w:b/>
          <w:bCs/>
          <w:i/>
          <w:iCs/>
          <w:color w:val="000000"/>
          <w:spacing w:val="0"/>
          <w:sz w:val="28"/>
          <w:szCs w:val="28"/>
          <w:vertAlign w:val="superscript"/>
        </w:rPr>
        <w:footnoteReference w:id="3"/>
      </w:r>
      <w:r>
        <w:rPr>
          <w:rFonts w:cs=".VnTime" w:ascii=".VnTime" w:hAnsi=".VnTime"/>
          <w:b/>
          <w:bCs/>
          <w:i/>
          <w:iCs/>
          <w:color w:val="000000"/>
          <w:spacing w:val="0"/>
          <w:sz w:val="28"/>
          <w:szCs w:val="28"/>
          <w:lang w:val="pt-PT"/>
        </w:rPr>
        <w:t xml:space="preserve"> vµ huÊn luyÖn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a/ Ng</w:t>
        <w:softHyphen/>
        <w:softHyphen/>
        <w:t>êi sö dông lao ®éng ph¶i ®Ò ra c¸c yªu cÇu, tiªu chuÈn n¨ng lùc cÇn thiÕt vÒ an toµn- vÖ sinh lao ®éng, b¶o ®¶m cho mäi ng</w:t>
        <w:softHyphen/>
        <w:softHyphen/>
        <w:t>êi cã ®ñ kh¶ n¨ng thùc hiÖn tr¸ch nhiÖm vµ nghÜa vô vÒ an toµn- vÖ sinh lao ®éng cña m×nh.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b/ Ng</w:t>
        <w:softHyphen/>
        <w:softHyphen/>
        <w:t>êi sö dông lao ®éng ph¶i cã ®ñ n¨ng lùc hoÆc kü n¨ng an toµn- vÖ sinh lao ®éng ®Ó x¸c ®Þnh, lo¹i trõ vµ kiÓm so¸t c¸c nguy c¬, rñi ro cã liªn quan tíi c«ng viÖc, ®ång thêi tæ chøc thùc hiÖn HÖ thèng qu¶n lÝ an toµn- vÖ sinh lao ®éng.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c/ Trªn c¬ së yªu cÇu nªu ë môc a, ch</w:t>
        <w:softHyphen/>
        <w:t>¬ng tr×nh huÊn luyÖn cÇn: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Bao qu¸t hÕt mäi thµnh viªn cña C¬ së, ë møc thÝch hîp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Do ng</w:t>
        <w:softHyphen/>
        <w:t>êi cã n¨ng lùc tæ chøc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§¶m b¶o hiÖu qu¶ vµ thêi gian cho viÖc huÊn luyÖn míi vµ huÊn luyÖn l¹i ë vµo nh÷ng thêi ®iÓm thÝch hîp.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Cã kiÓm tra thu ho¹ch ®èi víi häc viªn ®Ó ®¸nh gi¸ møc ®é hiÓu vµ tiÕp thu cña häc viªn ®èi víi viÖc huÊn luyÖn.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§</w:t>
        <w:softHyphen/>
        <w:softHyphen/>
        <w:t>îc rµ so¸t l¹i theo ®Þnh k×. Nh÷ng vÊn ®Ò cÇn rµ so¸t bao gåm Ban an toµn vµ søc khoÎ (nÕu cã Ban nµy), ch</w:t>
        <w:softHyphen/>
        <w:softHyphen/>
        <w:t xml:space="preserve">¬ng tr×nh huÊn luyÖn, viÖc söa ®æi khi cÇn ®Ó ®¶m b¶o sù phï hîp vµ hiÖu lùc cña chóng; 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§</w:t>
        <w:softHyphen/>
        <w:softHyphen/>
        <w:t>îc so¹n thµnh tµi liÖu, phï hîp theo quy m«, tÝnh chÊt ho¹t ®éng cña C¬ së.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 xml:space="preserve">d/. Nªn  tæ chøc huÊn luyÖn miÔn phÝ cho mäi thµnh viªn vµo giê lµm viÖc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680"/>
        <w:rPr>
          <w:rFonts w:cs=".VnTime"/>
          <w:b/>
          <w:b/>
          <w:bCs/>
          <w:i/>
          <w:i/>
          <w:iCs/>
          <w:color w:val="000000"/>
          <w:lang w:val="pt-PT"/>
        </w:rPr>
      </w:pPr>
      <w:r>
        <w:rPr>
          <w:b/>
          <w:bCs/>
          <w:i/>
          <w:iCs/>
          <w:color w:val="000000"/>
          <w:lang w:val="pt-PT"/>
        </w:rPr>
        <w:t>2.3- Tµi liÖu hÖ thèng qu¶n lÝ an toµn- vÖ sinh lao ®éng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a/. Tuú theo quy m« vµ tÝnh chÊt ho¹t ®éng cña C¬ së, viÖc lËp vµ b¶o qu¶n c¸c tµi liÖu vÒ HÖ thèng qu¶n lý an toµn- vÖ sinh lao ®éng bao gåm: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ChÝnh s¸ch vµ c¸c môc tiªu an toµn- vÖ sinh lao ®éng cña C¬ së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Tr¸ch nhiÖm vµ vai trß qu¶n lÝ an toµn- vÖ sinh lao ®éng cña c¸c c¸n bé ®</w:t>
        <w:softHyphen/>
        <w:t>îc ph©n c«ng nh»m tæ chøc thùc hiÖn HÖ thèng qu¶n lÝ an toµn- vÖ sinh lao ®éng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C¸c nguy c¬, rñi ro chÝnh vÒ an toµn- vÖ sinh lao ®éng ph¸t sinh tõ c¸c ho¹t ®éng cña C¬ së, viÖc tæ chøc phßng chèng vµ kiÓm so¸t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Qui chÕ, thñ tôc, chØ dÉn hoÆc c¸c tµi liÖu néi bé cã liªn quan kh¸c ®</w:t>
        <w:softHyphen/>
        <w:t>îc sö dông trong ph¹m vi HÖ thèng qu¶n lÝ an toµn- vÖ sinh lao ®éng.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b/. C¸c tµi liÖu cña HÖ thèng qu¶n lÝ an toµn- vÖ sinh lao ®éng ph¶i ®</w:t>
        <w:softHyphen/>
        <w:t>îc: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Tr×nh bµy râ rµng, dÔ hiÓu phï hîp víi tr×nh  ®é ng</w:t>
        <w:softHyphen/>
        <w:softHyphen/>
        <w:t>êi sö dông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§Þnh k× xem xÐt vµ söa ®æi nÕu cÇn, phæ biÕn vµ cung cÊp cho mäi ®èi t</w:t>
        <w:softHyphen/>
        <w:t xml:space="preserve">îng thÝch hîp hoÆc cã liªn quan trong C¬ së. 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c/. LËp, qu¶n lý vµ b¶o qu¶n c¸c hå s¬ an toµn- vÖ sinh lao ®éng t¹i chç vµ theo yªu cÇu cña C¬ së. C¸c hå s¬ nµy ph¶i dÔ nhËn biÕt, theo dâi vµ quy ®Þnh râ thêi gian l</w:t>
        <w:softHyphen/>
        <w:t>u gi÷.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d/. Ng</w:t>
        <w:softHyphen/>
        <w:t>êi lao ®éng cã quyÒn tiÕp cËn c¸c hå s¬ liªn quan tíi m«i tr</w:t>
        <w:softHyphen/>
        <w:t>êng lao ®éng vµ søc khoÎ cña hä, trong khi vÉn t«n träng c¸c yªu cÇu b¶o mËt.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e/. Hå s¬ an toµn- vÖ sinh lao ®éng cã thÓ gåm: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 xml:space="preserve">C¸c c¨n cø ®Ó thiÕt lËp HÖ thèng qu¶n lý an toµn- vÖ sinh lao ®éng;  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C¸c hå s¬ ph¸t sinh khi tæ chøc thùc hiÖn HÖ thèng qu¶n lý an toµn- vÖ sinh lao ®éng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C¸c hå s¬ vÒ th</w:t>
        <w:softHyphen/>
        <w:t>¬ng tËt, èm ®au, bÖnh tËt vµ sù cè cã liªn quan ®Õn lao ®éng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C¸c hå s¬ vÒ sù tiÕp xóc cña ng</w:t>
        <w:softHyphen/>
        <w:softHyphen/>
        <w:t>êi lao ®éng, theo dâi m«i tr</w:t>
        <w:softHyphen/>
        <w:t>êng lao ®éng vµ søc khoÎ ng</w:t>
        <w:softHyphen/>
        <w:t>êi lao ®éng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C¸c kÕt qu¶ kiÓm tra ban ®Çu vµ tiÕp theo.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b/>
          <w:b/>
          <w:bCs/>
          <w:i/>
          <w:i/>
          <w:iCs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b/>
          <w:bCs/>
          <w:i/>
          <w:iCs/>
          <w:color w:val="000000"/>
          <w:spacing w:val="0"/>
          <w:sz w:val="28"/>
          <w:szCs w:val="28"/>
          <w:lang w:val="pt-PT"/>
        </w:rPr>
        <w:t>2.4- Th«ng tin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a/ TiÕp nhËn, nghiªn cøu, xem xÐt vµ xö lý tho¶ ®¸ng c¸c th«ng tin trong vµ ngoµi C¬ së cã liªn quan ®Õn an toµn- vÖ sinh lao ®éng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b/ Phæ biÕn th«ng tin an toµn- vÖ sinh lao ®éng gi÷a c¸c cÊp vµ c¸c bé phËn chøc n¨ng cã liªn quan trong C¬ së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c/ TiÕp nhËn, xem xÐt vµ xö lý c¸c vÊn ®Ò, ý kiÕn vµ c¸c ®ãng gãp vÒ an toµn- vÖ sinh lao ®éng cña ng</w:t>
        <w:softHyphen/>
        <w:softHyphen/>
        <w:t>êi lao ®éng vµ ®¹i diÖn ng</w:t>
        <w:softHyphen/>
        <w:softHyphen/>
        <w:t>êi lao ®éng.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b/>
          <w:b/>
          <w:bCs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b/>
          <w:bCs/>
          <w:color w:val="000000"/>
          <w:spacing w:val="0"/>
          <w:sz w:val="28"/>
          <w:szCs w:val="28"/>
          <w:lang w:val="pt-PT"/>
        </w:rPr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b/>
          <w:b/>
          <w:bCs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b/>
          <w:bCs/>
          <w:color w:val="000000"/>
          <w:spacing w:val="0"/>
          <w:sz w:val="28"/>
          <w:szCs w:val="28"/>
          <w:lang w:val="pt-PT"/>
        </w:rPr>
        <w:t>3- LËp kÕ ho¹ch vµ tæ chøc thùc hiÖn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b/>
          <w:b/>
          <w:bCs/>
          <w:i/>
          <w:i/>
          <w:iCs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b/>
          <w:bCs/>
          <w:i/>
          <w:iCs/>
          <w:color w:val="000000"/>
          <w:spacing w:val="0"/>
          <w:sz w:val="28"/>
          <w:szCs w:val="28"/>
          <w:lang w:val="pt-PT"/>
        </w:rPr>
        <w:t>3.1. Xem xÐt, ®¸nh gi¸ ban ®Çu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a/ HÖ thèng qu¶n lÝ an toµn- vÖ sinh lao ®éng hiÖn cã vµ c¸c c«ng viÖc cã liªn quan trong C¬ së ph¶i ®</w:t>
        <w:softHyphen/>
        <w:t>îc xem xÐt, ®¸nh gi¸ ban ®Çu cho tho¶ ®¸ng. Trong tr</w:t>
        <w:softHyphen/>
        <w:t>êng hîp ch</w:t>
        <w:softHyphen/>
        <w:softHyphen/>
        <w:t>a cã HÖ thèng qu¶n lÝ an toµn- vÖ sinh lao ®éng hoÆc nÕu C¬ së míi ®</w:t>
        <w:softHyphen/>
        <w:t>îc thµnh lËp th× viÖc xem xÐt, ®¸nh gi¸ ban ®Çu sÏ gióp cho viÖc thµnh lËp HÖ thèng qu¶n lÝ an toµn- vÖ sinh lao ®éng trong C¬ së.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b/ ViÖc xem xÐt, ®¸nh gi¸ ban ®Çu ph¶i do ng</w:t>
        <w:softHyphen/>
        <w:softHyphen/>
        <w:t>êi cã n¨ng lùc tiÕn hµnh sau khi tham kh¶o ý kiÕn cña ng</w:t>
        <w:softHyphen/>
        <w:softHyphen/>
        <w:t>êi lao ®éng hoÆc ®¹i diÖn ng</w:t>
        <w:softHyphen/>
        <w:softHyphen/>
        <w:t>êi lao ®éng, trong ®ã: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- X¸c ®Þnh râ ph¸p luËt vµ c¸c quy ®Þnh quèc gia hiÖn hµnh cÇn ph¶i thùc hiÖn; c¸c h</w:t>
        <w:softHyphen/>
        <w:t>íng dÉn quèc gia, c¸c h</w:t>
        <w:softHyphen/>
        <w:t>íng dÉn chi tiÕt, c¸c ch</w:t>
        <w:softHyphen/>
        <w:softHyphen/>
        <w:t>¬ng tr×nh tù nguyÖn vµ c¸c yªu cÇu kh¸c mµ C¬ së cam kÕt h</w:t>
        <w:softHyphen/>
        <w:softHyphen/>
        <w:t>ëng øng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- X¸c ®Þnh, dù b¸o vµ ®¸nh gi¸ c¸c nguy c¬, rñi ro vÒ an toµn- søc khoÎ ph¸t sinh trong m«i tr</w:t>
        <w:softHyphen/>
        <w:softHyphen/>
        <w:t>êng lao ®éng, n¬i lµm viÖc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- §¸nh gi¸ møc ®é phï hîp cña c¸c biÖn ph¸p kiÓm so¸t hiÖn cã hoÆc dù kiÕn sÏ cã nh»m lo¹i trõ  nguy c¬ vµ kiÓm so¸t rñi ro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- Ph©n tÝch c¸c d÷ liÖu thu ®</w:t>
        <w:softHyphen/>
        <w:t>îc qua theo dâi søc khoÎ ng</w:t>
        <w:softHyphen/>
        <w:t>êi lao ®éng.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c/ KÕt qu¶ xem xÐt, ®¸nh gi¸ ban ®Çu cÇn: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§</w:t>
        <w:softHyphen/>
        <w:softHyphen/>
        <w:t>îc lËp thµnh tµi liÖu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 xml:space="preserve">- Lµm c¨n cø ®Ó ra c¸c quyÕt ®Þnh liªn quan ®Õn viÖc tæ chøc thùc hiÖn HÖ thèng qu¶n lÝ an toµn- vÖ sinh lao ®éng; 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Lµm mèc so s¸nh ®Ó cã thÓ ®¸nh gi¸ c¸c c¶i thiÖn tiÕp theo cña HÖ thèng qu¶n lÝ an toµn- vÖ sinh lao ®éng ë C¬ së.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b/>
          <w:b/>
          <w:bCs/>
          <w:i/>
          <w:i/>
          <w:iCs/>
          <w:color w:val="000000"/>
          <w:spacing w:val="0"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color w:val="000000"/>
          <w:spacing w:val="0"/>
          <w:sz w:val="28"/>
          <w:szCs w:val="28"/>
        </w:rPr>
        <w:t xml:space="preserve">3.2- LËp kÕ ho¹ch, triÓn khai vµ tæ chøc thùc hiÖn mét c¸ch cã hÖ thèng 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a/ Môc tiªu cña viÖc lËp kÕ ho¹ch lµ t¹o ra mét HÖ thèng qu¶n lý an toµn- vÖ sinh lao ®éng, nh»m hç trî: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ViÖc tu©n thñ ph¸p luËt vµ c¸c quy ®Þnh quèc gia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 xml:space="preserve">- C¸c néi dung cña HÖ thèng qu¶n lÝ an toµn- vÖ sinh lao ®éng ë C¬ së; 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Kh«ng ngõng hoµn thiÖn c«ng t¸c an toµn vÖ sinh lao ®éng.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 xml:space="preserve">b/ §Ó cã thÓ lËp kÕ ho¹ch mét c¸ch ®Çy ®ñ vµ phï hîp, ph¶i dùa vµo kÕt qu¶ xem xÐt, ®¸nh gi¸ ban ®Çu vµ tiÕp theo hoÆc dùa vµo c¸c d÷ liÖu s½n cã kh¸c. 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C¸c kÕ ho¹ch nµy ph¶i gãp phÇn b¶o ®¶m an toµn vµ søc khoÎ t¹i n¬i lµm viÖc, ®ång thêi ph¶i ®¹t ®</w:t>
        <w:softHyphen/>
        <w:t>îc c¸c yªu cÇu sau: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X¸c ®Þnh ®</w:t>
        <w:softHyphen/>
        <w:t xml:space="preserve">îc néi dung, sù </w:t>
        <w:softHyphen/>
        <w:softHyphen/>
        <w:t>u tiªn vµ ®Þnh l</w:t>
        <w:softHyphen/>
        <w:t>îng râ rµng c¸c môc tiªu an toµn- vÖ sinh lao ®éng cña C¬ së sao cho phï hîp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Cã sù chuÈn bÞ vÒ kÕ ho¹ch ®Ó ®¹t ®</w:t>
        <w:softHyphen/>
        <w:t>îc tõng môc tiªu, trong ®ã ph¶i x¸c ®Þnh râ tr¸ch nhiÖm vµ c¸c tiªu chuÈn phÊn ®Êu vµ ph©n c«ng râ ai ph¶i lµm g× vµ lµm khi nµo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Lùa chän c¸c tiªu chuÈn ®¸nh gi¸ ®Ó chøng minh ®¹t ®</w:t>
        <w:softHyphen/>
        <w:t>îc c¸c môc tiªu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Cung cÊp tho¶ ®¸ng c¸c nguån lùc: nh©n lùc, tµi lùc vµ hç trî kÜ thuËt thÝch hîp.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 xml:space="preserve">c/ ViÖc lËp kÕ ho¹ch an toµn- vÖ sinh lao ®éng cña C¬ së ph¶i bao trïm viÖc x©y dùng vµ tæ chøc thùc hiÖn toµn bé c¸c néi dung cña HÖ thèng qu¶n lÝ an toµn- vÖ sinh lao ®éng. 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b/>
          <w:b/>
          <w:bCs/>
          <w:i/>
          <w:i/>
          <w:iCs/>
          <w:color w:val="000000"/>
          <w:spacing w:val="0"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color w:val="000000"/>
          <w:spacing w:val="0"/>
          <w:sz w:val="28"/>
          <w:szCs w:val="28"/>
        </w:rPr>
        <w:t>3.3. C¸c môc tiªu an toµn - vÖ sinh lao ®éng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C¸c môc tiªu an toµn- vÖ sinh lao ®éng ®Æt ra ph¶i phï hîp víi chÝnh s¸ch an toµn- vÖ sinh lao ®éng vµ dùa trªn c¸c xem xÐt ®¸nh gi¸ ban ®Çu hoÆc tiÕp theo. C¸c môc tiªu cÇn: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X©y dùng phï hîp víi quy m«, tÝnh chÊt ho¹t ®éng cña C¬ së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Phï hîp víi ph¸p luËt vµ c¸c quy ®Þnh hiÖn hµnh cña quèc gia vÒ nghÜa vô vµ tr¸ch nhiÖm cña C¬ së trong c«ng t¸c an toµn- vÖ sinh lao ®éng.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Kh«ng ngõng hoµn thiÖn viÖc b¶o ®¶m an toµn- vÖ sinh lao ®éng cho ng</w:t>
        <w:softHyphen/>
        <w:t>êi lao ®éng ®Ó c«ng t¸c an toµn- vÖ sinh lao ®éng ®¹t ®</w:t>
        <w:softHyphen/>
        <w:softHyphen/>
        <w:t xml:space="preserve">îc kÕt qu¶ cao nhÊt; 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Cã tÝnh thiÕt thùc vµ cã thÓ ®¹t ®</w:t>
        <w:softHyphen/>
        <w:t>îc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§</w:t>
        <w:softHyphen/>
        <w:softHyphen/>
        <w:t>îc x©y dùng thµnh tµi liÖu vµ phæ biÕn tíi c¸c bé phËn chøc n¨ng, c¸c cÊp cã liªn quan ë C¬ së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§</w:t>
        <w:softHyphen/>
        <w:t>îc ®Þnh k× ®¸nh gi¸ vµ bæ sung khi cÇn thiÕt.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b/>
          <w:b/>
          <w:bCs/>
          <w:i/>
          <w:i/>
          <w:iCs/>
          <w:color w:val="000000"/>
          <w:spacing w:val="0"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color w:val="000000"/>
          <w:spacing w:val="0"/>
          <w:sz w:val="28"/>
          <w:szCs w:val="28"/>
        </w:rPr>
        <w:t xml:space="preserve">3.4- Phßng chèng nguy c¬ 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i/>
          <w:i/>
          <w:iCs/>
          <w:color w:val="000000"/>
          <w:spacing w:val="0"/>
          <w:sz w:val="28"/>
          <w:szCs w:val="28"/>
        </w:rPr>
      </w:pPr>
      <w:r>
        <w:rPr>
          <w:rFonts w:cs=".VnTime" w:ascii=".VnTime" w:hAnsi=".VnTime"/>
          <w:i/>
          <w:iCs/>
          <w:color w:val="000000"/>
          <w:spacing w:val="0"/>
          <w:sz w:val="28"/>
          <w:szCs w:val="28"/>
        </w:rPr>
        <w:t>a/ C¸c biÖn ph¸p phßng chèng vµ kiÓm so¸t nguy c¬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C¸c nguy c¬ vµ rñi ro ®èi víi an toµn vµ søc khoÎ ng</w:t>
        <w:softHyphen/>
        <w:softHyphen/>
        <w:t>êi lao ®éng ph¶i ®</w:t>
        <w:softHyphen/>
        <w:t>îc nhËn diÖn, ®¸nh gi¸ dùa trªn thùc tr¹ng. C¸c biÖn ph¸p phßng chèng ph¶i ®</w:t>
        <w:softHyphen/>
        <w:t xml:space="preserve">îc thùc hiÖn theo thø tù </w:t>
        <w:softHyphen/>
        <w:t>u tiªn sau: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Lo¹i trõ nguy c¬, rñi ro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 xml:space="preserve">- KiÓm so¸t c¸c nguy c¬, rñi ro ngay t¹i nguån ph¸t sinh qua viÖc sö dông c¸c biÖn ph¸p kiÓm so¸t kÜ thuËt hoÆc c¸c biÖn ph¸p tæ chøc; 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Gi¶m thiÓu nguy c¬, rñi ro b»ng c¸ch thiÕt kÕ, bè trÝ, s¾p ®Æt c¸c hÖ thèng lµm viÖc an toµn, kÓ c¶ c¸c biÖn ph¸p kiÓm so¸t hµnh chÝnh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N¬i th</w:t>
        <w:softHyphen/>
        <w:softHyphen/>
        <w:t>êng xuyªn cã c¸c nguy c¬, rñi ro kh«ng thÓ kiÓm so¸t ®</w:t>
        <w:softHyphen/>
        <w:t>îc b»ng c¸c biÖn ph¸p chung, ng</w:t>
        <w:softHyphen/>
        <w:softHyphen/>
        <w:t>êi sö dông lao ®éng ph¶i cÊp miÔn phÝ ph</w:t>
        <w:softHyphen/>
        <w:t>¬ng tiÖn b¶o vÖ c¸ nh©n phï hîp, kÓ c¶ quÇn ¸o vµ ph¶i thùc hiÖn c¸c biÖn ph¸p nh»m b¶o ®¶m viÖc sö dông vµ b¶o qu¶n ph</w:t>
        <w:softHyphen/>
        <w:softHyphen/>
        <w:t>¬ng tiÖn ®ã.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C¸c c«ng viÖc vµ thñ tôc phßng chèng, kiÓm so¸t nguy c¬ ph¶i ®</w:t>
        <w:softHyphen/>
        <w:softHyphen/>
        <w:t>îc triÓn khai vµ ph¶i: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T</w:t>
        <w:softHyphen/>
        <w:softHyphen/>
        <w:t>¬ng øng víi c¸c nguy c¬, rñi ro mµ C¬ së ph¶i ®</w:t>
        <w:softHyphen/>
        <w:softHyphen/>
        <w:t>¬ng ®Çu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§</w:t>
        <w:softHyphen/>
        <w:t>îc rµ so¸t, söa ®æi khi cÇn thiÕt theo th«ng lÖ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Tu©n thñ ph¸p luËt vµ c¸c quy ®Þnh quèc gia, ph¶n ¸nh c¸c ®iÓn h×nh tèt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L</w:t>
        <w:softHyphen/>
        <w:softHyphen/>
        <w:t>u ý ®Õn c¸c kiÕn thøc, tiÕn bé khoa häc, kÓ c¶ c¸c th«ng tin hoÆc c¸c b¸o c¸o tõ C¬ së.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i/>
          <w:i/>
          <w:iCs/>
          <w:color w:val="000000"/>
          <w:spacing w:val="0"/>
          <w:sz w:val="28"/>
          <w:szCs w:val="28"/>
        </w:rPr>
      </w:pPr>
      <w:r>
        <w:rPr>
          <w:rFonts w:cs=".VnTime" w:ascii=".VnTime" w:hAnsi=".VnTime"/>
          <w:i/>
          <w:iCs/>
          <w:color w:val="000000"/>
          <w:spacing w:val="0"/>
          <w:sz w:val="28"/>
          <w:szCs w:val="28"/>
        </w:rPr>
        <w:t>b/. Qu¶n lý nh÷ng thay ®æi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C¸c t¸c ®éng vÒ an toµn- vÖ sinh lao ®éng do nh÷ng thay ®æi néi bé (nh</w:t>
        <w:softHyphen/>
        <w:softHyphen/>
        <w:t xml:space="preserve"> thay ®æi vÒ bè trÝ nh©n sù hoÆc quy tr×nh, quy chuÈn lao ®éng, c¬ cÊu tæ chøc hoÆc thµnh tùu) vµ do nh÷ng thay ®æi bªn ngoµi (vÝ dô, do viÖc söa ®æi ph¸p luËt vµ c¸c quy ®Þnh cña quèc gia, sù s¸p nhËp tæ chøc, sù ph¸t triÓn tri thøc vµ c«ng nghÖ vÒ an toµn- vÖ sinh lao ®éng) cÇn ®</w:t>
        <w:softHyphen/>
        <w:t>îc ®¸nh gi¸ vµ thùc hiÖn c¸c b</w:t>
        <w:softHyphen/>
        <w:softHyphen/>
        <w:t xml:space="preserve">íc phßng chèng thÝch hîp. 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ViÖc x¸c ®Þnh nguy c¬ vµ ®¸nh gi¸ rñi ro n¬i lµm viÖc ph¶i ®</w:t>
        <w:softHyphen/>
        <w:t>îc thùc hiÖn tr</w:t>
        <w:softHyphen/>
        <w:softHyphen/>
        <w:t>íc khi tiÕn hµnh söa ®æi hoÆc phæ biÕn c¸ch lµm viÖc, c¸c tµi liÖu, c¸c quy tr×nh míi hoÆc m¸y míi. ViÖc ®¸nh gi¸ rñi ro cÇn ®</w:t>
        <w:softHyphen/>
        <w:softHyphen/>
        <w:t>îc x©y dùng sau khi tham kh¶o tho¶ ®¸ng ý kiÕn ng</w:t>
        <w:softHyphen/>
        <w:softHyphen/>
        <w:t>êi lao ®éng, ®¹i diÖn ng</w:t>
        <w:softHyphen/>
        <w:softHyphen/>
        <w:t>êi lao ®éng cã liªn quan vµ Ban an toµn- søc khoÎ.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Khi thùc hiÖn mét “QuyÕt ®Þnh dÉn ®Õn thay ®æi” ph¶i b¶o ®¶m mäi ®èi t</w:t>
        <w:softHyphen/>
        <w:t>îng cña C¬ së chÞu t¸c ®éng cña sù thay ®æi ph¶i ®</w:t>
        <w:softHyphen/>
        <w:t>îc th«ng b¸o vµ ®</w:t>
        <w:softHyphen/>
        <w:t>îc huÊn luyÖn tho¶ ®¸ng.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i/>
          <w:i/>
          <w:iCs/>
          <w:color w:val="000000"/>
          <w:spacing w:val="0"/>
          <w:sz w:val="28"/>
          <w:szCs w:val="28"/>
        </w:rPr>
      </w:pPr>
      <w:r>
        <w:rPr>
          <w:rFonts w:cs=".VnTime" w:ascii=".VnTime" w:hAnsi=".VnTime"/>
          <w:i/>
          <w:iCs/>
          <w:color w:val="000000"/>
          <w:spacing w:val="0"/>
          <w:sz w:val="28"/>
          <w:szCs w:val="28"/>
        </w:rPr>
        <w:t>c/. Phßng chèng vµ øng phã khÈn cÊp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Ph¶i thiÕt lËp vµ duy tr× c«ng t¸c phßng chèng vµ øng phã khÈn cÊp. C«ng t¸c nµy ph¶i x¸c ®Þnh ®</w:t>
        <w:softHyphen/>
        <w:softHyphen/>
        <w:t>îc kh¶ n¨ng x¶y ra tai n¹n vµ t×nh huèng khÈn cÊp nh»m ®</w:t>
        <w:softHyphen/>
        <w:t>a ra c¸c biÖn ph¸p phßng chèng rñi ro t</w:t>
        <w:softHyphen/>
        <w:t>¬ng øng. ViÖc triÓn khai c«ng t¸c nµy ph¶i phï hîp víi quy m« vµ tÝnh chÊt ho¹t ®éng cña C¬ së, ®ång thêi ph¶i: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Cung cÊp th«ng tin vµ cã sù phèi hîp cÇn thiÕt trong néi bé nh»m b¶o vÖ mäi ng</w:t>
        <w:softHyphen/>
        <w:t>êi trong t×nh huèng khÈn cÊp ë n¬i lµm viÖc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Th«ng tin ®Õn c¸c c¬ quan thÈm quyÒn cã liªn quan, c¸c c¬ quan l©n cËn hoÆc c¸c lùc l</w:t>
        <w:softHyphen/>
        <w:softHyphen/>
        <w:t>îng cøu hé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ChØ dÉn c¸ch cÊp cøu, trî gióp y tÕ, ch÷a ch¸y vµ s¬ t¸n mäi ng</w:t>
        <w:softHyphen/>
        <w:softHyphen/>
        <w:t>êi ra khái n¬i lµm viÖc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 Cung cÊp nh÷ng th«ng tin liªn quan vµ tiÕn hµnh huÊn luyÖn cho mäi ®èi t</w:t>
        <w:softHyphen/>
        <w:softHyphen/>
        <w:t>îng cña C¬ së, kÓ c¶ c¸c ho¹t ®éng diÔn tËp ®Þnh kú vÒ phßng chèng vµ øng phã khÈn cÊp.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Hîp t¸c víi c¸c lùc l</w:t>
        <w:softHyphen/>
        <w:t>îng cøu hé vµ c¸c c¬ quan thÝch hîp kh¸c trong c«ng t¸c phßng chèng vµ øng phã khÈn cÊp.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i/>
          <w:i/>
          <w:iCs/>
          <w:color w:val="000000"/>
          <w:spacing w:val="0"/>
          <w:sz w:val="28"/>
          <w:szCs w:val="28"/>
          <w:lang w:val="fr-FR"/>
        </w:rPr>
      </w:pPr>
      <w:r>
        <w:rPr>
          <w:rFonts w:cs=".VnTime" w:ascii=".VnTime" w:hAnsi=".VnTime"/>
          <w:i/>
          <w:iCs/>
          <w:color w:val="000000"/>
          <w:spacing w:val="0"/>
          <w:sz w:val="28"/>
          <w:szCs w:val="28"/>
          <w:lang w:val="fr-FR"/>
        </w:rPr>
        <w:t>d/. ViÖc cung øng m¸y, thiÕt bÞ, vËt t</w:t>
        <w:softHyphen/>
        <w:softHyphen/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fr-FR"/>
        </w:rPr>
        <w:t>§¶m b¶o: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fr-FR"/>
        </w:rPr>
        <w:t>- Tu©n thñ c¸c yªu cÇu vÒ an toµn- vÖ sinh lao ®éng ®èi víi C¬ së ®</w:t>
        <w:softHyphen/>
        <w:t>îc x¸c nhËn, ®¸nh gi¸ vµ thÓ hiÖn trong c¸c b¶n chi tiÕt kÜ thuËt cho thuª hoÆc mua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fr-FR"/>
        </w:rPr>
        <w:t>- C¸c qui ®Þnh cña ph¸p luËt nhµ n</w:t>
        <w:softHyphen/>
        <w:softHyphen/>
        <w:t>íc vµ c¸c yªu cÇu vÒ an toµn- vÖ sinh lao ®éng cña chÝnh doanh nghiÖp ®· ®</w:t>
        <w:softHyphen/>
        <w:t>îc x¸c ®Þnh tr</w:t>
        <w:softHyphen/>
        <w:softHyphen/>
        <w:t>íc khi mua hµng ho¸ vµ dÞch vô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fr-FR"/>
        </w:rPr>
        <w:t>- Thùc hiÖn c¸c c«ng viÖc cÇn thiÕt ®Ó ®¸p øng c¸c yªu cÇu cña doanh nghiÖp tr</w:t>
        <w:softHyphen/>
        <w:softHyphen/>
        <w:t xml:space="preserve">íc khi sö dông hµng ho¸ hoÆc dÞch vô. 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i/>
          <w:i/>
          <w:iCs/>
          <w:color w:val="000000"/>
          <w:spacing w:val="0"/>
          <w:sz w:val="28"/>
          <w:szCs w:val="28"/>
          <w:lang w:val="fr-FR"/>
        </w:rPr>
      </w:pPr>
      <w:r>
        <w:rPr>
          <w:rFonts w:cs=".VnTime" w:ascii=".VnTime" w:hAnsi=".VnTime"/>
          <w:i/>
          <w:iCs/>
          <w:color w:val="000000"/>
          <w:spacing w:val="0"/>
          <w:sz w:val="28"/>
          <w:szCs w:val="28"/>
          <w:lang w:val="fr-FR"/>
        </w:rPr>
        <w:t>®/ Nhµ thÇu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fr-FR"/>
        </w:rPr>
        <w:t>Ph¶i ®¶m b¶o c¸c yªu cÇu vÒ an toµn vµ søc khoÎ Ýt nhÊt lµ t</w:t>
        <w:softHyphen/>
        <w:softHyphen/>
        <w:t>¬ng ®</w:t>
        <w:softHyphen/>
        <w:t>¬ng nh</w:t>
        <w:softHyphen/>
        <w:t xml:space="preserve"> cña C¬ së ®Ó ¸p dông ®èi víi nhµ thÇu vµ ng</w:t>
        <w:softHyphen/>
        <w:t xml:space="preserve">êi lao ®éng cña hä. 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fr-FR"/>
        </w:rPr>
        <w:t>Yªu cÇu ®èi víi chñ thÇu t¹i n¬i lµm viÖc: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fr-FR"/>
        </w:rPr>
        <w:t>- Cã c¸c tiªu chuÈn an toµn- vÖ sinh lao ®éng trong c¸c thñ tôc thÈm ®Þnh vµ lùa chän nhµ thÇu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fr-FR"/>
        </w:rPr>
        <w:t>- Cã sù th«ng tin vµ hîp t¸c hiÖu qu¶ gi÷a c¸c cÊp thÝch hîp cña C¬ së vµ nhµ thÇu tr</w:t>
        <w:softHyphen/>
        <w:softHyphen/>
        <w:t>íc khi tiÕn hµnh c«ng viÖc, bao gåm c¸c vÊn ®Ò liªn quan ®Õn nguy c¬ vµ c¸c biÖn ph¸p phßng chèng, kiÓm so¸t nguy c¬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fr-FR"/>
        </w:rPr>
        <w:t>- B¸o c¸o th</w:t>
        <w:softHyphen/>
        <w:softHyphen/>
        <w:t>¬ng tËt, èm ®au, bÖnh tËt vµ sù cè cã liªn quan ®Õn c«ng viÖc cña ng</w:t>
        <w:softHyphen/>
        <w:softHyphen/>
        <w:t>êi lao ®éng thuéc quyÒn qu¶n lý cña nhµ thÇu trong thêi gian thùc hiÖn c«ng viÖc cho C¬ së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fr-FR"/>
        </w:rPr>
        <w:t>- Cung cÊp kiÕn thøc vµ huÊn luyÖn vÒ c¸c nguy c¬ ®èi víi an toµn vµ søc khoÎ cã liªn quan t¹i n¬i lµm viÖc cho c¸c nhµ thÇu hoÆc ng</w:t>
        <w:softHyphen/>
        <w:softHyphen/>
        <w:t>êi lao ®éng cña nhµ thÇu tr</w:t>
        <w:softHyphen/>
        <w:t>íc vµ trong qu¸ tr×nh thùc hiÖn hîp ®ång;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fr-FR"/>
        </w:rPr>
        <w:t xml:space="preserve">- §Þnh kú kiÓm tra viÖc thùc hiÖn c«ng t¸c an toµn- vÖ sinh lao ®éng cña nhµ thÇu t¹i n¬i lµm viÖc; </w:t>
      </w:r>
    </w:p>
    <w:p>
      <w:pPr>
        <w:pStyle w:val="Colai"/>
        <w:widowControl w:val="false"/>
        <w:spacing w:lineRule="auto" w:line="360" w:before="126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fr-FR"/>
        </w:rPr>
        <w:t>Tu©n thñ c¸c thñ tôc vµ c«ng t¸c tæ chøc an toµn vÖ sinh lao ®éng.</w:t>
      </w:r>
    </w:p>
    <w:p>
      <w:pPr>
        <w:pStyle w:val="Colai"/>
        <w:widowControl w:val="false"/>
        <w:rPr>
          <w:rFonts w:ascii=".VnTime" w:hAnsi=".VnTime" w:cs=".VnTime"/>
          <w:b/>
          <w:b/>
          <w:bCs/>
          <w:color w:val="000000"/>
          <w:spacing w:val="0"/>
          <w:sz w:val="28"/>
          <w:szCs w:val="28"/>
          <w:lang w:val="fr-FR"/>
        </w:rPr>
      </w:pPr>
      <w:r>
        <w:rPr>
          <w:rFonts w:eastAsia=".VnTime" w:cs=".VnTime" w:ascii=".VnTime" w:hAnsi=".VnTime"/>
          <w:b/>
          <w:bCs/>
          <w:color w:val="000000"/>
          <w:spacing w:val="0"/>
          <w:sz w:val="28"/>
          <w:szCs w:val="28"/>
          <w:lang w:val="fr-FR"/>
        </w:rPr>
        <w:t xml:space="preserve">  </w:t>
      </w:r>
      <w:r>
        <w:rPr>
          <w:rFonts w:cs=".VnTime" w:ascii=".VnTime" w:hAnsi=".VnTime"/>
          <w:b/>
          <w:bCs/>
          <w:color w:val="000000"/>
          <w:spacing w:val="0"/>
          <w:sz w:val="28"/>
          <w:szCs w:val="28"/>
          <w:lang w:val="fr-FR"/>
        </w:rPr>
        <w:t xml:space="preserve">4. §¸nh gi¸ </w:t>
      </w:r>
    </w:p>
    <w:p>
      <w:pPr>
        <w:pStyle w:val="Colai"/>
        <w:widowControl w:val="false"/>
        <w:ind w:firstLine="680"/>
        <w:rPr>
          <w:rFonts w:ascii=".VnTime" w:hAnsi=".VnTime" w:cs=".VnTime"/>
          <w:b/>
          <w:b/>
          <w:bCs/>
          <w:i/>
          <w:i/>
          <w:iCs/>
          <w:color w:val="000000"/>
          <w:spacing w:val="0"/>
          <w:sz w:val="28"/>
          <w:szCs w:val="28"/>
          <w:lang w:val="fr-FR"/>
        </w:rPr>
      </w:pPr>
      <w:r>
        <w:rPr>
          <w:rFonts w:cs=".VnTime" w:ascii=".VnTime" w:hAnsi=".VnTime"/>
          <w:b/>
          <w:bCs/>
          <w:i/>
          <w:iCs/>
          <w:color w:val="000000"/>
          <w:spacing w:val="0"/>
          <w:sz w:val="28"/>
          <w:szCs w:val="28"/>
          <w:lang w:val="fr-FR"/>
        </w:rPr>
        <w:t>4.1. Gi¸m s¸t vµ ®¸nh gi¸:</w:t>
      </w:r>
    </w:p>
    <w:p>
      <w:pPr>
        <w:pStyle w:val="Colai"/>
        <w:widowControl w:val="false"/>
        <w:spacing w:lineRule="auto" w:line="36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fr-FR"/>
        </w:rPr>
        <w:t>a /C¸c thñ tôc ®Ó gi¸m s¸t, ®¸nh gi¸ vµ lËp hå s¬ c«ng t¸c an toµn- vÖ sinh lao ®éng theo th«ng lÖ ph¶i ®</w:t>
        <w:softHyphen/>
        <w:softHyphen/>
        <w:t>îc x©y dùng, triÓn khai vµ ®Þnh k× xem xÐt l¹i. Ph¶i x¸c ®Þnh râ nghÜa vô, tr¸ch nhiÖm vµ quyÒn h¹n gi¸m s¸t ë c¸c cÊp kh¸c nhau trong c¬ cÊu qu¶n lÝ.</w:t>
      </w:r>
    </w:p>
    <w:p>
      <w:pPr>
        <w:pStyle w:val="Colai"/>
        <w:widowControl w:val="false"/>
        <w:spacing w:lineRule="auto" w:line="360" w:before="100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fr-FR"/>
        </w:rPr>
        <w:t>b/ ViÖc lùa chän ng</w:t>
        <w:softHyphen/>
        <w:softHyphen/>
        <w:t>êi chØ ®¹o thùc hiÖn ph¶i c¨n cø theo quy m«, tÝnh chÊt ho¹t ®éng vµ c¸c môc tiªu vÒ an toµn- vÖ sinh lao ®éng cña C¬ së.</w:t>
      </w:r>
    </w:p>
    <w:p>
      <w:pPr>
        <w:pStyle w:val="Colai"/>
        <w:widowControl w:val="false"/>
        <w:spacing w:lineRule="auto" w:line="360" w:before="100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fr-FR"/>
        </w:rPr>
        <w:t>c/ Ph¶i xem xÐt c¶ c¸c biÖn ph¸p ®Þnh tÝnh, ®Þnh l</w:t>
        <w:softHyphen/>
        <w:softHyphen/>
        <w:t>îng sao cho phï hîp víi yªu cÇu cña C¬ së. C¸c biÖn ph¸p ®ã ph¶i:</w:t>
      </w:r>
    </w:p>
    <w:p>
      <w:pPr>
        <w:pStyle w:val="Colai"/>
        <w:widowControl w:val="false"/>
        <w:spacing w:lineRule="auto" w:line="360" w:before="100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fr-FR"/>
        </w:rPr>
        <w:t>-  §</w:t>
        <w:softHyphen/>
        <w:softHyphen/>
        <w:t>îc x©y dùng dùa trªn c¸c nguy c¬, rñi ro ®· x¸c ®Þnh ®</w:t>
        <w:softHyphen/>
        <w:t>îc vµ c¸c cam kÕt vÒ chÝnh s¸ch, c¸c môc tiªu vÒ an toµn- vÖ sinh lao ®éng cña C¬ së ®· ®</w:t>
        <w:softHyphen/>
        <w:softHyphen/>
        <w:t xml:space="preserve">îc ®Ò ra; </w:t>
      </w:r>
    </w:p>
    <w:p>
      <w:pPr>
        <w:pStyle w:val="Colai"/>
        <w:widowControl w:val="false"/>
        <w:spacing w:lineRule="auto" w:line="360" w:before="100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fr-FR"/>
        </w:rPr>
        <w:t>- Hç trî cho qu¸ tr×nh thÈm ®Þnh cña C¬ së, kÓ c¶ viÖc xem xÐt ®¸nh gi¸ vÒ c«ng t¸c qu¶n lý.</w:t>
      </w:r>
    </w:p>
    <w:p>
      <w:pPr>
        <w:pStyle w:val="Colai"/>
        <w:widowControl w:val="false"/>
        <w:spacing w:lineRule="auto" w:line="360" w:before="100" w:after="0"/>
        <w:ind w:firstLine="680"/>
        <w:rPr>
          <w:rFonts w:ascii=".VnTime" w:hAnsi=".VnTime" w:cs=".VnTime"/>
          <w:i/>
          <w:i/>
          <w:iCs/>
          <w:color w:val="000000"/>
          <w:spacing w:val="0"/>
          <w:sz w:val="28"/>
          <w:szCs w:val="28"/>
        </w:rPr>
      </w:pPr>
      <w:r>
        <w:rPr>
          <w:rFonts w:cs=".VnTime" w:ascii=".VnTime" w:hAnsi=".VnTime"/>
          <w:i/>
          <w:iCs/>
          <w:color w:val="000000"/>
          <w:spacing w:val="0"/>
          <w:sz w:val="28"/>
          <w:szCs w:val="28"/>
        </w:rPr>
        <w:t>d/ ViÖc gi¸m s¸t vµ ®¸nh gi¸ ph¶i:</w:t>
      </w:r>
    </w:p>
    <w:p>
      <w:pPr>
        <w:pStyle w:val="Colai"/>
        <w:widowControl w:val="false"/>
        <w:spacing w:lineRule="auto" w:line="360" w:before="100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§</w:t>
        <w:softHyphen/>
        <w:t>îc sö dông nh</w:t>
        <w:softHyphen/>
        <w:softHyphen/>
        <w:t xml:space="preserve"> mét ph</w:t>
        <w:softHyphen/>
        <w:softHyphen/>
        <w:t>¬ng tiÖn ®Ó x¸c ®Þnh ph¹m vi triÓn khai chÝnh s¸ch vµ c¸c môc tiªu an toµn- vÖ sinh lao ®éng, c¸c rñi ro cÇn ®</w:t>
        <w:softHyphen/>
        <w:softHyphen/>
        <w:t>îc kiÓm so¸t;</w:t>
      </w:r>
    </w:p>
    <w:p>
      <w:pPr>
        <w:pStyle w:val="Colai"/>
        <w:widowControl w:val="false"/>
        <w:spacing w:lineRule="auto" w:line="360" w:before="100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Bao gåm c¶ c«ng t¸c gi¸m s¸t ban ®Çu vµ gi¸m s¸t tiÕp theo, kh«ng ®¬n thuÇn chØ dùa trªn c¸c sè liÖu thèng kª vÒ tai n¹n, èm ®au, bÖnh tËt vµ sù cè cã liªn quan ®Õn c«ng viÖc;</w:t>
      </w:r>
    </w:p>
    <w:p>
      <w:pPr>
        <w:pStyle w:val="Colai"/>
        <w:widowControl w:val="false"/>
        <w:spacing w:lineRule="auto" w:line="36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§</w:t>
        <w:softHyphen/>
        <w:t>îc lËp thµnh hå s¬.</w:t>
      </w:r>
    </w:p>
    <w:p>
      <w:pPr>
        <w:pStyle w:val="Colai"/>
        <w:widowControl w:val="false"/>
        <w:spacing w:lineRule="auto" w:line="360" w:before="124" w:after="0"/>
        <w:ind w:firstLine="680"/>
        <w:rPr>
          <w:rFonts w:ascii=".VnTime" w:hAnsi=".VnTime" w:cs=".VnTime"/>
          <w:i/>
          <w:i/>
          <w:iCs/>
          <w:color w:val="000000"/>
          <w:spacing w:val="0"/>
          <w:sz w:val="28"/>
          <w:szCs w:val="28"/>
        </w:rPr>
      </w:pPr>
      <w:r>
        <w:rPr>
          <w:rFonts w:cs=".VnTime" w:ascii=".VnTime" w:hAnsi=".VnTime"/>
          <w:i/>
          <w:iCs/>
          <w:color w:val="000000"/>
          <w:spacing w:val="0"/>
          <w:sz w:val="28"/>
          <w:szCs w:val="28"/>
        </w:rPr>
        <w:t>®/ ViÖc gi¸m s¸t ph¶i cung cÊp:</w:t>
      </w:r>
    </w:p>
    <w:p>
      <w:pPr>
        <w:pStyle w:val="Colai"/>
        <w:widowControl w:val="false"/>
        <w:spacing w:lineRule="auto" w:line="360" w:before="124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C¸c th«ng tin ph¶n håi vÒ c«ng t¸c an toµn- vÖ sinh lao ®éng;</w:t>
      </w:r>
    </w:p>
    <w:p>
      <w:pPr>
        <w:pStyle w:val="Colai"/>
        <w:widowControl w:val="false"/>
        <w:spacing w:lineRule="auto" w:line="360" w:before="124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C¸c th«ng tin ®Ó kh¼ng ®Þnh ®· triÓn khai hay ch</w:t>
        <w:softHyphen/>
        <w:softHyphen/>
        <w:t>a viÖc kiÓm tra ph¸t hiÖn, phßng chèng vµ kiÓm so¸t c¸c nguy c¬, rñi ro hµng ngµy ë n¬i lµm viÖc vµ hiÖu qu¶ cña c«ng t¸c nµy;</w:t>
      </w:r>
    </w:p>
    <w:p>
      <w:pPr>
        <w:pStyle w:val="Colai"/>
        <w:widowControl w:val="false"/>
        <w:spacing w:lineRule="auto" w:line="360" w:before="124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C¸c c¬ së cho viÖc ra quyÕt ®Þnh c¶i tiÕn c«ng t¸c kiÓm tra ph¸t hiÖn nguy c¬, kiÓm so¸t rñi ro vµ HÖ thèng qu¶n lÝ an toµn- vÖ sinh lao ®éng.</w:t>
      </w:r>
    </w:p>
    <w:p>
      <w:pPr>
        <w:pStyle w:val="Colai"/>
        <w:widowControl w:val="false"/>
        <w:spacing w:lineRule="auto" w:line="360" w:before="124" w:after="0"/>
        <w:ind w:firstLine="680"/>
        <w:rPr>
          <w:rFonts w:ascii=".VnTime" w:hAnsi=".VnTime" w:cs=".VnTime"/>
          <w:i/>
          <w:i/>
          <w:iCs/>
          <w:color w:val="000000"/>
          <w:spacing w:val="0"/>
          <w:sz w:val="28"/>
          <w:szCs w:val="28"/>
        </w:rPr>
      </w:pPr>
      <w:r>
        <w:rPr>
          <w:rFonts w:cs=".VnTime" w:ascii=".VnTime" w:hAnsi=".VnTime"/>
          <w:i/>
          <w:iCs/>
          <w:color w:val="000000"/>
          <w:spacing w:val="0"/>
          <w:sz w:val="28"/>
          <w:szCs w:val="28"/>
        </w:rPr>
        <w:t>e/ ViÖc gi¸m s¸t ban ®Çu ph¶i cã ®ñ c¸c néi dung cÇn thiÕt ®Ó h×nh thµnh mét ph</w:t>
        <w:softHyphen/>
        <w:softHyphen/>
        <w:t>¬ng thøc, chuÈn mùc, ®ã lµ:</w:t>
      </w:r>
    </w:p>
    <w:p>
      <w:pPr>
        <w:pStyle w:val="Colai"/>
        <w:widowControl w:val="false"/>
        <w:spacing w:lineRule="auto" w:line="360" w:before="124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 xml:space="preserve">- Gi¸m s¸t kÕt qu¶ thùc hiÖn c¸c kÕ ho¹ch chi tiÕt, tiªu chuÈn vµ môc tiªu ®· ®Ò ra; </w:t>
      </w:r>
    </w:p>
    <w:p>
      <w:pPr>
        <w:pStyle w:val="Colai"/>
        <w:widowControl w:val="false"/>
        <w:spacing w:lineRule="auto" w:line="360" w:before="124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Xem xÐt kü, cã bµi b¶n c¸c d©y chuyÒn s¶n xuÊt, nhµ x</w:t>
        <w:softHyphen/>
        <w:t>ëng, m¸y vµ thiÕt bÞ;</w:t>
      </w:r>
    </w:p>
    <w:p>
      <w:pPr>
        <w:pStyle w:val="Colai"/>
        <w:widowControl w:val="false"/>
        <w:spacing w:lineRule="auto" w:line="360" w:before="124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Theo dâi m«i tr</w:t>
        <w:softHyphen/>
        <w:t>êng lao ®éng, kÓ c¶ tæ chøc lao ®éng;</w:t>
      </w:r>
    </w:p>
    <w:p>
      <w:pPr>
        <w:pStyle w:val="Colai"/>
        <w:widowControl w:val="false"/>
        <w:spacing w:lineRule="auto" w:line="360" w:before="124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Theo dâi søc khoÎ ng</w:t>
        <w:softHyphen/>
        <w:softHyphen/>
        <w:t xml:space="preserve">êi lao ®éng th«ng qua viÖc kh¸m vµ ch¨m sãc søc khoÎ cho hä nh»m ph¸t hiÖn sím c¸c dÊu hiÖu, triÖu chøng cã h¹i cho søc khoÎ ®Ó x¸c ®Þnh hiÖu qu¶ cña c¸c biÖn ph¸p phßng chèng vµ kiÓm so¸t; </w:t>
      </w:r>
    </w:p>
    <w:p>
      <w:pPr>
        <w:pStyle w:val="Colai"/>
        <w:widowControl w:val="false"/>
        <w:spacing w:lineRule="auto" w:line="360" w:before="80" w:after="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eastAsia=".VnTime" w:cs=".VnTime" w:ascii=".VnTime" w:hAnsi=".VnTime"/>
          <w:color w:val="000000"/>
          <w:spacing w:val="0"/>
          <w:sz w:val="28"/>
          <w:szCs w:val="28"/>
        </w:rPr>
        <w:t xml:space="preserve">    </w:t>
      </w:r>
      <w:r>
        <w:rPr>
          <w:rFonts w:cs=".VnTime" w:ascii=".VnTime" w:hAnsi=".VnTime"/>
          <w:color w:val="000000"/>
          <w:spacing w:val="0"/>
          <w:sz w:val="28"/>
          <w:szCs w:val="28"/>
        </w:rPr>
        <w:t>- Tu©n thñ c¸c qui ®Þnh ph¸p luËt hiÖn hµnh cña  nhµ n</w:t>
        <w:softHyphen/>
        <w:t xml:space="preserve">íc, c¸c tho¶ </w:t>
        <w:softHyphen/>
        <w:softHyphen/>
        <w:t>íc tËp thÓ vµ c¸c néi dung kh¸c vÒ an toµn- vÖ sinh lao ®éng mµ  C¬ së  ®· cam kÕt h</w:t>
        <w:softHyphen/>
        <w:t>ëng øng.</w:t>
      </w:r>
    </w:p>
    <w:p>
      <w:pPr>
        <w:pStyle w:val="Colai"/>
        <w:widowControl w:val="false"/>
        <w:spacing w:lineRule="auto" w:line="360" w:before="80" w:after="0"/>
        <w:ind w:firstLine="680"/>
        <w:rPr/>
      </w:pPr>
      <w:r>
        <w:rPr>
          <w:rFonts w:cs=".VnTime" w:ascii=".VnTime" w:hAnsi=".VnTime"/>
          <w:i/>
          <w:iCs/>
          <w:color w:val="000000"/>
          <w:spacing w:val="0"/>
          <w:sz w:val="28"/>
          <w:szCs w:val="28"/>
        </w:rPr>
        <w:t>f/ ViÖc gi¸m s¸t tiÕp theo ph¶i bao gåm viÖc ph¸t hiÖn, b¸o c¸o vµ ®iÒu</w:t>
      </w:r>
      <w:r>
        <w:rPr>
          <w:rFonts w:cs=".VnTime" w:ascii=".VnTime" w:hAnsi=".VnTime"/>
          <w:color w:val="000000"/>
          <w:spacing w:val="0"/>
          <w:sz w:val="28"/>
          <w:szCs w:val="28"/>
        </w:rPr>
        <w:t xml:space="preserve"> </w:t>
      </w:r>
      <w:r>
        <w:rPr>
          <w:rFonts w:cs=".VnTime" w:ascii=".VnTime" w:hAnsi=".VnTime"/>
          <w:i/>
          <w:iCs/>
          <w:color w:val="000000"/>
          <w:spacing w:val="0"/>
          <w:sz w:val="28"/>
          <w:szCs w:val="28"/>
        </w:rPr>
        <w:t>tra:</w:t>
      </w:r>
    </w:p>
    <w:p>
      <w:pPr>
        <w:pStyle w:val="Colai"/>
        <w:widowControl w:val="false"/>
        <w:spacing w:lineRule="auto" w:line="360" w:before="80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Tai n¹n, èm ®au, bÖnh tËt vµ sù cè cã liªn quan ®Õn c«ng viÖc;</w:t>
      </w:r>
    </w:p>
    <w:p>
      <w:pPr>
        <w:pStyle w:val="Colai"/>
        <w:widowControl w:val="false"/>
        <w:spacing w:lineRule="auto" w:line="360" w:before="80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- C¸c thiÖt h¹i kh¸c nh</w:t>
        <w:softHyphen/>
        <w:softHyphen/>
        <w:t xml:space="preserve"> thiÖt h¹i vÒ tµi s¶n;</w:t>
      </w:r>
    </w:p>
    <w:p>
      <w:pPr>
        <w:pStyle w:val="Colai"/>
        <w:widowControl w:val="false"/>
        <w:spacing w:lineRule="auto" w:line="360" w:before="80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 xml:space="preserve">- KhiÕm khuyÕt, thiÕu sãt trong c«ng t¸c an toµn- vÖ sinh lao ®éng vµ HÖ thèng qu¶n lÝ an toµn- vÖ sinh lao ®éng; </w:t>
      </w:r>
    </w:p>
    <w:p>
      <w:pPr>
        <w:pStyle w:val="Colai"/>
        <w:widowControl w:val="false"/>
        <w:spacing w:lineRule="auto" w:line="360" w:before="80" w:after="0"/>
        <w:ind w:left="680" w:hanging="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- C¸c ch</w:t>
        <w:softHyphen/>
        <w:softHyphen/>
        <w:t>¬ng tr×nh phôc håi chøc n¨ng vµ søc khoÎ ng</w:t>
        <w:softHyphen/>
        <w:t>êi lao ®éng.</w:t>
      </w:r>
    </w:p>
    <w:p>
      <w:pPr>
        <w:pStyle w:val="Colai"/>
        <w:widowControl w:val="false"/>
        <w:spacing w:lineRule="auto" w:line="360" w:before="80" w:after="0"/>
        <w:ind w:firstLine="680"/>
        <w:rPr>
          <w:rFonts w:ascii=".VnTime" w:hAnsi=".VnTime" w:cs=".VnTime"/>
          <w:b/>
          <w:b/>
          <w:bCs/>
          <w:i/>
          <w:i/>
          <w:iCs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b/>
          <w:bCs/>
          <w:i/>
          <w:iCs/>
          <w:color w:val="000000"/>
          <w:spacing w:val="0"/>
          <w:sz w:val="28"/>
          <w:szCs w:val="28"/>
          <w:lang w:val="pt-PT"/>
        </w:rPr>
        <w:t>4.2. §iÒu tra tai n¹n, èm ®au, bÖnh tËt vµ sù cè cã liªn quan ®Õn c«ng viÖc vµ c¸c ¶nh h</w:t>
        <w:softHyphen/>
        <w:softHyphen/>
        <w:t>ëng cña chóng ®èi víi viÖc ®¶m b¶o an toµn vµ søc khoÎ</w:t>
      </w:r>
    </w:p>
    <w:p>
      <w:pPr>
        <w:pStyle w:val="Colai"/>
        <w:widowControl w:val="false"/>
        <w:spacing w:lineRule="auto" w:line="360" w:before="80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 xml:space="preserve">a/  Ph¸t hiÖn c¸c thiÕu sãt cña HÖ thèng qu¶n lý an toµn- vÖ sinh lao ®éng th«ng qua viÖc ®iÒu tra vÒ nguån gèc, nguyªn nh©n c¬ b¶n dÉn ®Õn tai n¹n, èm ®au, bÖnh tËt, sù cè cã liªn quan ®Õn c«ng viÖc vµ  lËp biªn b¶n ®iÒu tra. </w:t>
      </w:r>
    </w:p>
    <w:p>
      <w:pPr>
        <w:pStyle w:val="Colai"/>
        <w:widowControl w:val="false"/>
        <w:spacing w:lineRule="auto" w:line="360" w:before="80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b/ C¸c cuéc ®iÒu tra ph¶i do nh÷ng ng</w:t>
        <w:softHyphen/>
        <w:softHyphen/>
        <w:t>êi cã n¨ng lùc tiÕn hµnh víi sù tham gia ®Çy ®ñ cña ng</w:t>
        <w:softHyphen/>
        <w:t>êi lao ®éng vµ ®¹i diÖn ng</w:t>
        <w:softHyphen/>
        <w:t>êi lao ®éng.</w:t>
      </w:r>
    </w:p>
    <w:p>
      <w:pPr>
        <w:pStyle w:val="Colai"/>
        <w:widowControl w:val="false"/>
        <w:spacing w:lineRule="auto" w:line="360" w:before="130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c/ KÕt qu¶ ®iÒu tra ph¶i ®</w:t>
        <w:softHyphen/>
        <w:t>îc th«ng b¸o tíi Ban an toµn vµ søc khoÎ (nÕu cã Ban nµy); Sau ®ã  Ban an toµn vµ søc khoÎ ph¶i kÞp thêi ®</w:t>
        <w:softHyphen/>
        <w:t>a ra nh÷ng khuyÕn nghÞ phï hîp.</w:t>
      </w:r>
    </w:p>
    <w:p>
      <w:pPr>
        <w:pStyle w:val="Colai"/>
        <w:widowControl w:val="false"/>
        <w:spacing w:lineRule="auto" w:line="360" w:before="130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d/  KÕt qu¶ ®iÒu tra vµ kiÕn nghÞ cña Ban an toµn vµ søc khoÎ ph¶i ®</w:t>
        <w:softHyphen/>
        <w:t>îc truyÒn ®¹t tíi ®óng c¸c ®èi t</w:t>
        <w:softHyphen/>
        <w:t>îng cÇn thiÕt ®Ó cã c¸c hµnh ®éng kÞp thêi, kÓ c¶ viÖc rµ so¸t qu¶n lý vµ xem xÐt c¸c ho¹t ®éng c¶i thiÖn tiÕp theo.</w:t>
      </w:r>
    </w:p>
    <w:p>
      <w:pPr>
        <w:pStyle w:val="Colai"/>
        <w:widowControl w:val="false"/>
        <w:spacing w:lineRule="auto" w:line="360" w:before="130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e/  C¨n cø vµo kÕt qu¶ ®iÒu tra, c¬ së ph¶i cã c¸c hµnh ®éng chÊn chØnh tho¶ ®¸ng nh»m tr¸nh sù t¸i diÔn tai n¹n, èm ®au, bÖnh tËt vµ sù cè liªn quan ®Õn c«ng viÖc.</w:t>
      </w:r>
    </w:p>
    <w:p>
      <w:pPr>
        <w:pStyle w:val="Colai"/>
        <w:widowControl w:val="false"/>
        <w:spacing w:lineRule="auto" w:line="360" w:before="130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f/  C¸c b¸o c¸o do c¬ quan ®iÒu tra bªn ngoµi nh</w:t>
        <w:softHyphen/>
        <w:t xml:space="preserve"> Thanh tra, B¶o hiÓm x· héi thùc hiÖn ph¶i cã cïng c¸ch thøc víi c¸c cuéc ®iÒu tra néi bé vµ ph¶i ®</w:t>
        <w:softHyphen/>
        <w:t>îc xem xÐt kÜ l</w:t>
        <w:softHyphen/>
        <w:t>ìng, cÈn träng.</w:t>
      </w:r>
    </w:p>
    <w:p>
      <w:pPr>
        <w:pStyle w:val="Colai"/>
        <w:widowControl w:val="false"/>
        <w:spacing w:lineRule="auto" w:line="360" w:before="130" w:after="0"/>
        <w:ind w:firstLine="680"/>
        <w:rPr>
          <w:rFonts w:ascii=".VnTime" w:hAnsi=".VnTime" w:cs=".VnTime"/>
          <w:b/>
          <w:b/>
          <w:bCs/>
          <w:i/>
          <w:i/>
          <w:iCs/>
          <w:color w:val="000000"/>
          <w:spacing w:val="0"/>
          <w:sz w:val="28"/>
          <w:szCs w:val="28"/>
          <w:lang w:val="de-DE"/>
        </w:rPr>
      </w:pPr>
      <w:r>
        <w:rPr>
          <w:rFonts w:cs=".VnTime" w:ascii=".VnTime" w:hAnsi=".VnTime"/>
          <w:b/>
          <w:bCs/>
          <w:i/>
          <w:iCs/>
          <w:color w:val="000000"/>
          <w:spacing w:val="0"/>
          <w:sz w:val="28"/>
          <w:szCs w:val="28"/>
          <w:lang w:val="de-DE"/>
        </w:rPr>
        <w:t>4.3- C«ng t¸c kiÓm tra</w:t>
      </w:r>
    </w:p>
    <w:p>
      <w:pPr>
        <w:pStyle w:val="Colai"/>
        <w:widowControl w:val="false"/>
        <w:spacing w:lineRule="auto" w:line="360" w:before="130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de-DE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de-DE"/>
        </w:rPr>
        <w:t>a/ Ph¶i ®Þnh kú tiÕn hµnh kiÓm tra ®Ó x¸c ®Þnh tÝnh hîp lý vµ nh÷ng néi dung cña HÖ thèng qu¶n lÝ an toµn- vÖ sinh lao ®éng, ®ång thêi ®¸nh gi¸ hiÖu qu¶ cña HÖ thèng qu¶n lÝ an toµn- vÖ sinh lao ®éng trong viÖc b¶o ®¶m an toµn vµ søc khoÎ ng</w:t>
        <w:softHyphen/>
        <w:t>êi lao ®éng vµ ng¨n chÆn sù cè.</w:t>
      </w:r>
    </w:p>
    <w:p>
      <w:pPr>
        <w:pStyle w:val="Colai"/>
        <w:widowControl w:val="false"/>
        <w:spacing w:lineRule="auto" w:line="36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de-DE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de-DE"/>
        </w:rPr>
        <w:t>b/ CÇn triÓn khai mét ch</w:t>
        <w:softHyphen/>
        <w:softHyphen/>
        <w:t>¬ng tr×nh vµ chÝnh s¸ch kiÓm tra, bao gåm viÖc x¸c ®Þnh thÈm quyÒn kiÓm tra, ph¹m vi, tÇn suÊt, ph</w:t>
        <w:softHyphen/>
        <w:softHyphen/>
        <w:t>¬ng ph¸p vµ b¸o c¸o kÕt qu¶ kiÓm tra.</w:t>
      </w:r>
    </w:p>
    <w:p>
      <w:pPr>
        <w:pStyle w:val="Colai"/>
        <w:widowControl w:val="false"/>
        <w:spacing w:lineRule="auto" w:line="360"/>
        <w:ind w:firstLine="680"/>
        <w:rPr/>
      </w:pPr>
      <w:r>
        <w:rPr>
          <w:rFonts w:cs=".VnTime" w:ascii=".VnTime" w:hAnsi=".VnTime"/>
          <w:color w:val="000000"/>
          <w:spacing w:val="0"/>
          <w:sz w:val="28"/>
          <w:szCs w:val="28"/>
          <w:lang w:val="de-DE"/>
        </w:rPr>
        <w:t xml:space="preserve">c/ C«ng t¸c kiÓm tra bao gåm c¸c ®¸nh gi¸  thÝch hîp vÒ c¸c néi dung cña HÖ thèng qu¶n lÝ an toµn- vÖ sinh lao ®éng trong C¬ së hoÆc mét phÇn c¸c néi dung trªn. </w:t>
      </w: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C«ng t¸c kiÓm tra ph¶i bao trïm:</w:t>
      </w:r>
    </w:p>
    <w:p>
      <w:pPr>
        <w:pStyle w:val="Colai"/>
        <w:widowControl w:val="false"/>
        <w:spacing w:lineRule="auto" w:line="360" w:before="96" w:after="0"/>
        <w:ind w:firstLine="680"/>
        <w:rPr/>
      </w:pPr>
      <w:r>
        <w:rPr>
          <w:rFonts w:cs=".VnTime" w:ascii=".VnTime" w:hAnsi=".VnTime"/>
          <w:color w:val="000000"/>
          <w:spacing w:val="0"/>
          <w:sz w:val="28"/>
          <w:szCs w:val="28"/>
        </w:rPr>
        <w:t>- ChÝnh s¸ch an toµn- vÖ sinh lao ®éng;</w:t>
      </w:r>
    </w:p>
    <w:p>
      <w:pPr>
        <w:pStyle w:val="Colai"/>
        <w:widowControl w:val="false"/>
        <w:numPr>
          <w:ilvl w:val="0"/>
          <w:numId w:val="6"/>
        </w:numPr>
        <w:spacing w:lineRule="auto" w:line="360" w:before="96" w:after="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Sù tham gia cña ng</w:t>
        <w:softHyphen/>
        <w:softHyphen/>
        <w:t>êi lao ®éng;</w:t>
      </w:r>
    </w:p>
    <w:p>
      <w:pPr>
        <w:pStyle w:val="Colai"/>
        <w:widowControl w:val="false"/>
        <w:numPr>
          <w:ilvl w:val="0"/>
          <w:numId w:val="6"/>
        </w:numPr>
        <w:spacing w:lineRule="auto" w:line="360" w:before="96" w:after="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NghÜa vô vµ tr¸ch nhiÖm;</w:t>
      </w:r>
    </w:p>
    <w:p>
      <w:pPr>
        <w:pStyle w:val="Colai"/>
        <w:widowControl w:val="false"/>
        <w:numPr>
          <w:ilvl w:val="0"/>
          <w:numId w:val="6"/>
        </w:numPr>
        <w:spacing w:lineRule="auto" w:line="360" w:before="96" w:after="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N¨ng lùc vµ huÊn luyÖn;</w:t>
      </w:r>
    </w:p>
    <w:p>
      <w:pPr>
        <w:pStyle w:val="Colai"/>
        <w:widowControl w:val="false"/>
        <w:numPr>
          <w:ilvl w:val="0"/>
          <w:numId w:val="6"/>
        </w:numPr>
        <w:spacing w:lineRule="auto" w:line="360" w:before="96" w:after="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 xml:space="preserve">Tµi liÖu HÖ thèng qu¶n lý an toµn- vÖ sinh lao ®éng; </w:t>
      </w:r>
    </w:p>
    <w:p>
      <w:pPr>
        <w:pStyle w:val="Colai"/>
        <w:widowControl w:val="false"/>
        <w:numPr>
          <w:ilvl w:val="0"/>
          <w:numId w:val="6"/>
        </w:numPr>
        <w:spacing w:lineRule="auto" w:line="360" w:before="96" w:after="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C«ng t¸c th«ng tin (truyÒn th«ng);</w:t>
      </w:r>
    </w:p>
    <w:p>
      <w:pPr>
        <w:pStyle w:val="Colai"/>
        <w:widowControl w:val="false"/>
        <w:numPr>
          <w:ilvl w:val="0"/>
          <w:numId w:val="6"/>
        </w:numPr>
        <w:spacing w:lineRule="auto" w:line="360" w:before="96" w:after="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LËp kÕ ho¹ch, triÓn khai vµ thùc hiÖn mét c¸ch cã hÖ thèng HÖ thèng qu¶n lý an toµn- vÖ sinh lao ®éng;</w:t>
      </w:r>
    </w:p>
    <w:p>
      <w:pPr>
        <w:pStyle w:val="Colai"/>
        <w:widowControl w:val="false"/>
        <w:numPr>
          <w:ilvl w:val="0"/>
          <w:numId w:val="6"/>
        </w:numPr>
        <w:spacing w:lineRule="auto" w:line="360" w:before="96" w:after="0"/>
        <w:rPr>
          <w:rFonts w:ascii=".VnTime" w:hAnsi=".VnTime" w:cs=".VnTime"/>
          <w:color w:val="000000"/>
          <w:spacing w:val="0"/>
          <w:sz w:val="28"/>
          <w:szCs w:val="28"/>
          <w:lang w:val="de-DE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de-DE"/>
        </w:rPr>
        <w:t>C¸c biÖn ph¸p ng¨n chÆn vµ kiÓm so¸t;</w:t>
      </w:r>
    </w:p>
    <w:p>
      <w:pPr>
        <w:pStyle w:val="Colai"/>
        <w:widowControl w:val="false"/>
        <w:numPr>
          <w:ilvl w:val="0"/>
          <w:numId w:val="6"/>
        </w:numPr>
        <w:spacing w:lineRule="auto" w:line="360" w:before="96" w:after="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Qu¶n lý sù thay ®æi;</w:t>
      </w:r>
    </w:p>
    <w:p>
      <w:pPr>
        <w:pStyle w:val="Colai"/>
        <w:widowControl w:val="false"/>
        <w:numPr>
          <w:ilvl w:val="0"/>
          <w:numId w:val="6"/>
        </w:numPr>
        <w:spacing w:lineRule="auto" w:line="360" w:before="96" w:after="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Phßng chèng vµ øng phã khÈn cÊp;</w:t>
      </w:r>
    </w:p>
    <w:p>
      <w:pPr>
        <w:pStyle w:val="Colai"/>
        <w:widowControl w:val="false"/>
        <w:numPr>
          <w:ilvl w:val="0"/>
          <w:numId w:val="6"/>
        </w:numPr>
        <w:spacing w:lineRule="auto" w:line="360" w:before="96" w:after="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Cung øng m¸y, thiÕt bÞ, vËt t</w:t>
        <w:softHyphen/>
        <w:t>;</w:t>
      </w:r>
    </w:p>
    <w:p>
      <w:pPr>
        <w:pStyle w:val="Colai"/>
        <w:widowControl w:val="false"/>
        <w:numPr>
          <w:ilvl w:val="0"/>
          <w:numId w:val="6"/>
        </w:numPr>
        <w:spacing w:lineRule="auto" w:line="360" w:before="96" w:after="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Nhµ thÇu;</w:t>
      </w:r>
    </w:p>
    <w:p>
      <w:pPr>
        <w:pStyle w:val="Colai"/>
        <w:widowControl w:val="false"/>
        <w:numPr>
          <w:ilvl w:val="0"/>
          <w:numId w:val="6"/>
        </w:numPr>
        <w:spacing w:lineRule="auto" w:line="360" w:before="96" w:after="0"/>
        <w:rPr>
          <w:rFonts w:ascii=".VnTime" w:hAnsi=".VnTime" w:cs=".VnTime"/>
          <w:color w:val="000000"/>
          <w:spacing w:val="0"/>
          <w:sz w:val="28"/>
          <w:szCs w:val="28"/>
          <w:lang w:val="de-DE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de-DE"/>
        </w:rPr>
        <w:t>C«ng t¸c gi¸m s¸t vµ ®¸nh gi¸;</w:t>
      </w:r>
    </w:p>
    <w:p>
      <w:pPr>
        <w:pStyle w:val="Colai"/>
        <w:widowControl w:val="false"/>
        <w:spacing w:lineRule="auto" w:line="360" w:before="100" w:after="0"/>
        <w:rPr>
          <w:rFonts w:ascii=".VnTime" w:hAnsi=".VnTime" w:cs=".VnTime"/>
          <w:color w:val="000000"/>
          <w:spacing w:val="0"/>
          <w:sz w:val="28"/>
          <w:szCs w:val="28"/>
          <w:lang w:val="de-DE"/>
        </w:rPr>
      </w:pPr>
      <w:r>
        <w:rPr>
          <w:rFonts w:eastAsia=".VnTime" w:cs=".VnTime" w:ascii=".VnTime" w:hAnsi=".VnTime"/>
          <w:color w:val="000000"/>
          <w:spacing w:val="0"/>
          <w:sz w:val="28"/>
          <w:szCs w:val="28"/>
          <w:lang w:val="de-DE"/>
        </w:rPr>
        <w:t xml:space="preserve">   </w:t>
      </w:r>
      <w:r>
        <w:rPr>
          <w:rFonts w:cs=".VnTime" w:ascii=".VnTime" w:hAnsi=".VnTime"/>
          <w:color w:val="000000"/>
          <w:spacing w:val="0"/>
          <w:sz w:val="28"/>
          <w:szCs w:val="28"/>
          <w:lang w:val="de-DE"/>
        </w:rPr>
        <w:t>- §iÒu tra tai n¹n, èm ®au, bÖnh tËt vµ sù cè cã liªn quan ®Õn c«ng viÖc vµ c¸c ¶nh h</w:t>
        <w:softHyphen/>
        <w:softHyphen/>
        <w:t xml:space="preserve">ëng cña chóng tíi c«ng t¸c ®¶m b¶o an toµn vµ søc kháe; </w:t>
      </w:r>
    </w:p>
    <w:p>
      <w:pPr>
        <w:pStyle w:val="Colai"/>
        <w:widowControl w:val="false"/>
        <w:numPr>
          <w:ilvl w:val="0"/>
          <w:numId w:val="6"/>
        </w:numPr>
        <w:spacing w:lineRule="auto" w:line="360" w:before="100" w:after="0"/>
        <w:rPr>
          <w:rFonts w:ascii=".VnTime" w:hAnsi=".VnTime" w:cs=".VnTime"/>
          <w:color w:val="000000"/>
          <w:spacing w:val="0"/>
          <w:sz w:val="28"/>
          <w:szCs w:val="28"/>
          <w:lang w:val="de-DE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de-DE"/>
        </w:rPr>
        <w:t>C«ng t¸c kiÓm tra;</w:t>
      </w:r>
    </w:p>
    <w:p>
      <w:pPr>
        <w:pStyle w:val="Colai"/>
        <w:widowControl w:val="false"/>
        <w:numPr>
          <w:ilvl w:val="0"/>
          <w:numId w:val="6"/>
        </w:numPr>
        <w:spacing w:lineRule="auto" w:line="360" w:before="100" w:after="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Rµ so¸t qu¶n lý;</w:t>
      </w:r>
    </w:p>
    <w:p>
      <w:pPr>
        <w:pStyle w:val="Colai"/>
        <w:widowControl w:val="false"/>
        <w:numPr>
          <w:ilvl w:val="0"/>
          <w:numId w:val="6"/>
        </w:numPr>
        <w:spacing w:lineRule="auto" w:line="360" w:before="100" w:after="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C«ng t¸c phßng chèng vµ chÊn chØnh;</w:t>
      </w:r>
    </w:p>
    <w:p>
      <w:pPr>
        <w:pStyle w:val="Colai"/>
        <w:widowControl w:val="false"/>
        <w:numPr>
          <w:ilvl w:val="0"/>
          <w:numId w:val="6"/>
        </w:numPr>
        <w:spacing w:lineRule="auto" w:line="360" w:before="100" w:after="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 xml:space="preserve">Kh«ng ngõng hoµn thiÖn; </w:t>
      </w:r>
    </w:p>
    <w:p>
      <w:pPr>
        <w:pStyle w:val="Colai"/>
        <w:widowControl w:val="false"/>
        <w:spacing w:lineRule="auto" w:line="360" w:before="100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C¸c tiªu chuÈn cÇn kiÓm tra hoÆc c¸c néi dung phï hîp kh¸c.</w:t>
      </w:r>
    </w:p>
    <w:p>
      <w:pPr>
        <w:pStyle w:val="Colai"/>
        <w:widowControl w:val="false"/>
        <w:spacing w:lineRule="auto" w:line="360" w:before="100" w:after="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d/ KÕt luËn qua kiÓm tra cÇn x¸c ®Þnh, ®¸nh gi¸ ®</w:t>
        <w:softHyphen/>
        <w:t>îc c¸c néi dung cña HÖ thèng qu¶n lÝ an toµn- vÖ sinh lao ®éng:</w:t>
      </w:r>
    </w:p>
    <w:p>
      <w:pPr>
        <w:pStyle w:val="Colai"/>
        <w:widowControl w:val="false"/>
        <w:spacing w:lineRule="auto" w:line="360" w:before="100" w:after="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Cã hiÖu qu¶ hay kh«ng trong viÖc ®¹t ®</w:t>
        <w:softHyphen/>
        <w:t>îc c¸c môc tiªu vµ chÝnh s¸ch cña C¬ së;</w:t>
      </w:r>
    </w:p>
    <w:p>
      <w:pPr>
        <w:pStyle w:val="Colai"/>
        <w:widowControl w:val="false"/>
        <w:spacing w:lineRule="auto" w:line="360" w:before="100" w:after="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Cã hiÖu qu¶ hay kh«ng trong viÖc thóc ®Èy sù tham gia ®Çy ®ñ cña ng</w:t>
        <w:softHyphen/>
        <w:t>êi lao ®éng;</w:t>
      </w:r>
    </w:p>
    <w:p>
      <w:pPr>
        <w:pStyle w:val="Colai"/>
        <w:widowControl w:val="false"/>
        <w:spacing w:lineRule="auto" w:line="360" w:before="100" w:after="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Møc ®é chÊn chØnh, thùc hiÖn c¸c kiÕn nghÞ  kiÓm tra tr</w:t>
        <w:softHyphen/>
        <w:softHyphen/>
        <w:t>íc;</w:t>
      </w:r>
    </w:p>
    <w:p>
      <w:pPr>
        <w:pStyle w:val="Colai"/>
        <w:widowControl w:val="false"/>
        <w:spacing w:lineRule="auto" w:line="360" w:before="100" w:after="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§¶m b¶o cho C¬ së tu©n thñ ®óng theo ph¸p luËt vµ c¸c tiªu chuÈn quèc gia cã liªn quan;</w:t>
      </w:r>
    </w:p>
    <w:p>
      <w:pPr>
        <w:pStyle w:val="Colai"/>
        <w:widowControl w:val="false"/>
        <w:spacing w:lineRule="auto" w:line="360" w:before="100" w:after="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Gióp ®¹t ®</w:t>
        <w:softHyphen/>
        <w:t>îc hay ch</w:t>
        <w:softHyphen/>
        <w:softHyphen/>
        <w:t xml:space="preserve">a nh÷ng môc tiªu vÒ c¶i thiÖn vµ nh÷ng ®iÓn h×nh hay vÒ an toµn- vÖ sinh lao ®éng. </w:t>
      </w:r>
    </w:p>
    <w:p>
      <w:pPr>
        <w:pStyle w:val="Colai"/>
        <w:widowControl w:val="false"/>
        <w:spacing w:lineRule="auto" w:line="36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®/ C«ng t¸c kiÓm tra ph¶i do ng</w:t>
        <w:softHyphen/>
        <w:t>êi cã ®ñ n¨ng lùc, kh¸ch quan trong hoÆc ngoµi C¬ së thùc hiÖn;</w:t>
      </w:r>
    </w:p>
    <w:p>
      <w:pPr>
        <w:pStyle w:val="Colai"/>
        <w:widowControl w:val="false"/>
        <w:spacing w:lineRule="auto" w:line="36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e/ KÕt qu¶ vµ kÕt luËn kiÓm tra ph¶i ®</w:t>
        <w:softHyphen/>
        <w:t>îc th«ng b¸o tíi nh÷ng ®èi t</w:t>
        <w:softHyphen/>
        <w:t>îng chÞu tr¸ch nhiÖm kh¾c phôc, söa ch÷a vµ chÊn chØnh c¸c thiÕu sãt.</w:t>
      </w:r>
    </w:p>
    <w:p>
      <w:pPr>
        <w:pStyle w:val="Colai"/>
        <w:widowControl w:val="false"/>
        <w:spacing w:lineRule="auto" w:line="36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f/ ViÖc lùa chän ®èi t</w:t>
        <w:softHyphen/>
        <w:softHyphen/>
        <w:t>îng lµm c«ng t¸c kiÓm tra vµ qu¸ tr×nh kiÓm tra n¬i lµm viÖc, kÓ c¶ ph©n tÝch kÕt qu¶ kiÓm tra, ph¶i cã sù tham gia cña ng</w:t>
        <w:softHyphen/>
        <w:t>êi lao ®éng hoÆc ®¹i diÖn ng</w:t>
        <w:softHyphen/>
        <w:softHyphen/>
        <w:t>êi lao ®éng.</w:t>
      </w:r>
    </w:p>
    <w:p>
      <w:pPr>
        <w:pStyle w:val="D"/>
        <w:spacing w:lineRule="auto" w:line="360"/>
        <w:ind w:firstLine="680"/>
        <w:rPr>
          <w:rFonts w:ascii=".VnTime" w:hAnsi=".VnTime" w:cs=".VnTime"/>
          <w:i/>
          <w:i/>
          <w:iCs/>
          <w:color w:val="000000"/>
          <w:sz w:val="28"/>
          <w:szCs w:val="28"/>
        </w:rPr>
      </w:pPr>
      <w:r>
        <w:rPr>
          <w:rFonts w:cs=".VnTime" w:ascii=".VnTime" w:hAnsi=".VnTime"/>
          <w:i/>
          <w:iCs/>
          <w:color w:val="000000"/>
          <w:sz w:val="28"/>
          <w:szCs w:val="28"/>
        </w:rPr>
        <w:t>4.4- Rµ so¸t qu¶n lý</w:t>
      </w:r>
    </w:p>
    <w:p>
      <w:pPr>
        <w:pStyle w:val="Colai"/>
        <w:widowControl w:val="false"/>
        <w:tabs>
          <w:tab w:val="clear" w:pos="720"/>
          <w:tab w:val="left" w:pos="709" w:leader="none"/>
        </w:tabs>
        <w:spacing w:lineRule="auto" w:line="360" w:before="0" w:after="0"/>
        <w:ind w:left="680" w:hanging="0"/>
        <w:rPr>
          <w:rFonts w:ascii=".VnTime" w:hAnsi=".VnTime" w:cs=".VnTime"/>
          <w:i/>
          <w:i/>
          <w:iCs/>
          <w:color w:val="000000"/>
          <w:spacing w:val="0"/>
          <w:sz w:val="28"/>
          <w:szCs w:val="28"/>
        </w:rPr>
      </w:pPr>
      <w:r>
        <w:rPr>
          <w:rFonts w:cs=".VnTime" w:ascii=".VnTime" w:hAnsi=".VnTime"/>
          <w:i/>
          <w:iCs/>
          <w:color w:val="000000"/>
          <w:spacing w:val="0"/>
          <w:sz w:val="28"/>
          <w:szCs w:val="28"/>
        </w:rPr>
        <w:t>a/ C«ng t¸c rµ so¸t qu¶n lý cÇn:</w:t>
      </w:r>
    </w:p>
    <w:p>
      <w:pPr>
        <w:pStyle w:val="Colai"/>
        <w:widowControl w:val="false"/>
        <w:tabs>
          <w:tab w:val="clear" w:pos="720"/>
          <w:tab w:val="left" w:pos="709" w:leader="none"/>
        </w:tabs>
        <w:spacing w:lineRule="auto" w:line="360" w:before="0" w:after="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§¸nh gi¸ chiÕn l</w:t>
        <w:softHyphen/>
        <w:t>îc tæng thÓ cña HÖ thèng qu¶n lý an toµn- vÖ sinh lao ®éng ®Ó x¸c ®Þnh møc ®é mµ hÖ thèng ®¸p øng ®</w:t>
        <w:softHyphen/>
        <w:softHyphen/>
        <w:t>îc nh÷ng môc tiªu ®Ò ra;</w:t>
      </w:r>
    </w:p>
    <w:p>
      <w:pPr>
        <w:pStyle w:val="Colai"/>
        <w:widowControl w:val="false"/>
        <w:tabs>
          <w:tab w:val="clear" w:pos="720"/>
          <w:tab w:val="left" w:pos="709" w:leader="none"/>
        </w:tabs>
        <w:spacing w:lineRule="auto" w:line="360" w:before="0" w:after="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§¸nh gi¸ kh¶ n¨ng ®¸p øng cña HÖ thèng qu¶n lý an toµn- vÖ sinh lao ®éng víi nh÷ng nhu cÇu chung cña C¬ së vµ cæ ®«ng C¬ së, bao gåm ng</w:t>
        <w:softHyphen/>
        <w:t>êi lao ®éng vµ nh÷ng ng</w:t>
        <w:softHyphen/>
        <w:softHyphen/>
        <w:t>êi cã quyÒn ®iÒu chØnh C¬ së;</w:t>
      </w:r>
    </w:p>
    <w:p>
      <w:pPr>
        <w:pStyle w:val="Colai"/>
        <w:widowControl w:val="false"/>
        <w:tabs>
          <w:tab w:val="clear" w:pos="720"/>
          <w:tab w:val="left" w:pos="709" w:leader="none"/>
        </w:tabs>
        <w:spacing w:lineRule="auto" w:line="360" w:before="0" w:after="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§¸nh gi¸ nhu cÇu thay ®æi HÖ thèng qu¶n lý an toµn- vÖ sinh lao ®éng, kÓ c¶ chÝnh s¸ch vµ môc tiªu vÒ an toµn- vÖ sinh lao ®éng;</w:t>
      </w:r>
    </w:p>
    <w:p>
      <w:pPr>
        <w:pStyle w:val="Colai"/>
        <w:widowControl w:val="false"/>
        <w:tabs>
          <w:tab w:val="clear" w:pos="720"/>
          <w:tab w:val="left" w:pos="709" w:leader="none"/>
        </w:tabs>
        <w:spacing w:lineRule="auto" w:line="360" w:before="0" w:after="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X¸c ®Þnh nh÷ng hµnh ®éng cÇn thiÕt ®Ó söa ch÷a thiÕu sãt ®óng lóc, kÓ c¶ viÖc th«ng qua nh÷ng vÊn ®Ò vÒ c¬ cÊu qu¶n lý vµ biÖn ph¸p thùc hiÖn t¹i C¬ së;</w:t>
      </w:r>
    </w:p>
    <w:p>
      <w:pPr>
        <w:pStyle w:val="Colai"/>
        <w:widowControl w:val="false"/>
        <w:tabs>
          <w:tab w:val="clear" w:pos="720"/>
          <w:tab w:val="left" w:pos="709" w:leader="none"/>
        </w:tabs>
        <w:spacing w:lineRule="auto" w:line="360" w:before="0" w:after="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 xml:space="preserve">- T¹o ra nh÷ng th«ng tin ph¶n håi nh»m x¸c ®Þnh nh÷ng vÊn ®Ò </w:t>
        <w:softHyphen/>
        <w:softHyphen/>
        <w:t>u tiªn trong c¸c kÕ ho¹ch quan träng vµ kh«ng ngõng c¶i thiÖn;</w:t>
      </w:r>
    </w:p>
    <w:p>
      <w:pPr>
        <w:pStyle w:val="Colai"/>
        <w:widowControl w:val="false"/>
        <w:tabs>
          <w:tab w:val="clear" w:pos="720"/>
          <w:tab w:val="left" w:pos="709" w:leader="none"/>
        </w:tabs>
        <w:spacing w:lineRule="auto" w:line="360" w:before="0" w:after="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§¸nh gi¸ tiÕn tr×nh thùc hiÖn môc tiªu vµ nh÷ng hµnh ®éng chÊn chØnh trong c«ng t¸c an toµn- vÖ sinh lao ®éng cña C¬ së;</w:t>
      </w:r>
    </w:p>
    <w:p>
      <w:pPr>
        <w:pStyle w:val="Colai"/>
        <w:widowControl w:val="false"/>
        <w:tabs>
          <w:tab w:val="clear" w:pos="720"/>
          <w:tab w:val="left" w:pos="709" w:leader="none"/>
        </w:tabs>
        <w:spacing w:lineRule="auto" w:line="360" w:before="0" w:after="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L¹i ®¸nh gi¸ hiÖu qu¶ cña nh÷ng ho¹t ®éng tiÕp theo.</w:t>
      </w:r>
    </w:p>
    <w:p>
      <w:pPr>
        <w:pStyle w:val="Colai"/>
        <w:widowControl w:val="false"/>
        <w:spacing w:lineRule="auto" w:line="360" w:before="124" w:after="0"/>
        <w:ind w:firstLine="680"/>
        <w:rPr/>
      </w:pPr>
      <w:r>
        <w:rPr>
          <w:rFonts w:cs=".VnTime" w:ascii=".VnTime" w:hAnsi=".VnTime"/>
          <w:i/>
          <w:iCs/>
          <w:color w:val="000000"/>
          <w:spacing w:val="0"/>
          <w:sz w:val="28"/>
          <w:szCs w:val="28"/>
        </w:rPr>
        <w:t xml:space="preserve">b/ TÇn suÊt vµ ph¹m vi cña c¸c ®ît rµ so¸t ®Þnh kú vÒ HÖ thèng qu¶n lý an toµn- vÖ sinh lao ®éng </w:t>
      </w:r>
      <w:r>
        <w:rPr>
          <w:rFonts w:cs=".VnTime" w:ascii=".VnTime" w:hAnsi=".VnTime"/>
          <w:color w:val="000000"/>
          <w:spacing w:val="0"/>
          <w:sz w:val="28"/>
          <w:szCs w:val="28"/>
        </w:rPr>
        <w:t>do ng</w:t>
        <w:softHyphen/>
        <w:t>êi sö dông lao ®éng hoÆc ng</w:t>
        <w:softHyphen/>
        <w:softHyphen/>
        <w:t>êi cã tr¸ch nhiÖm chÝnh tiÕn hµnh ph¶i c¨n cø vµo nhu cÇu vµ ®iÒu kiÖn cña C¬ së.</w:t>
      </w:r>
    </w:p>
    <w:p>
      <w:pPr>
        <w:pStyle w:val="Colai"/>
        <w:widowControl w:val="false"/>
        <w:spacing w:lineRule="auto" w:line="360" w:before="124" w:after="0"/>
        <w:ind w:firstLine="680"/>
        <w:rPr>
          <w:rFonts w:ascii=".VnTime" w:hAnsi=".VnTime" w:cs=".VnTime"/>
          <w:i/>
          <w:i/>
          <w:iCs/>
          <w:color w:val="000000"/>
          <w:spacing w:val="0"/>
          <w:sz w:val="28"/>
          <w:szCs w:val="28"/>
          <w:lang w:val="de-DE"/>
        </w:rPr>
      </w:pPr>
      <w:r>
        <w:rPr>
          <w:rFonts w:cs=".VnTime" w:ascii=".VnTime" w:hAnsi=".VnTime"/>
          <w:i/>
          <w:iCs/>
          <w:color w:val="000000"/>
          <w:spacing w:val="0"/>
          <w:sz w:val="28"/>
          <w:szCs w:val="28"/>
          <w:lang w:val="de-DE"/>
        </w:rPr>
        <w:t>c/ C«ng t¸c rµ so¸t qu¶n lý cÇn chó ý ®Õn:</w:t>
      </w:r>
    </w:p>
    <w:p>
      <w:pPr>
        <w:pStyle w:val="Colai"/>
        <w:widowControl w:val="false"/>
        <w:spacing w:lineRule="auto" w:line="360" w:before="124" w:after="0"/>
        <w:rPr>
          <w:rFonts w:ascii=".VnTime" w:hAnsi=".VnTime" w:cs=".VnTime"/>
          <w:color w:val="000000"/>
          <w:spacing w:val="0"/>
          <w:sz w:val="28"/>
          <w:szCs w:val="28"/>
          <w:lang w:val="de-DE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de-DE"/>
        </w:rPr>
        <w:t>-  KÕt qu¶ ®iÒu tra vÒ tai n¹n, èm ®au, bÖnh tËt vµ sù cè cã liªn quan ®Õn c«ng viÖc; c«ng t¸c gi¸m s¸t vµ ®¸nh gi¸; c«ng t¸c kiÓm tra;</w:t>
      </w:r>
    </w:p>
    <w:p>
      <w:pPr>
        <w:pStyle w:val="Colai"/>
        <w:widowControl w:val="false"/>
        <w:spacing w:lineRule="auto" w:line="360" w:before="124" w:after="0"/>
        <w:rPr>
          <w:rFonts w:ascii=".VnTime" w:hAnsi=".VnTime" w:cs=".VnTime"/>
          <w:color w:val="000000"/>
          <w:spacing w:val="0"/>
          <w:sz w:val="28"/>
          <w:szCs w:val="28"/>
          <w:lang w:val="de-DE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de-DE"/>
        </w:rPr>
        <w:t>- Nh÷ng vÊn ®Ò thay ®æi, bæ sung trong vµ ngoµi  doanh nghiÖp, kÓ c¶ nh÷ng thay ®æi vÒ tæ chøc, cã thÓ ¶nh h</w:t>
        <w:softHyphen/>
        <w:softHyphen/>
        <w:t>ëng tíi HÖ thèng qu¶n lÝ an toµn- vÖ sinh lao ®éng;</w:t>
      </w:r>
    </w:p>
    <w:p>
      <w:pPr>
        <w:pStyle w:val="Colai"/>
        <w:widowControl w:val="false"/>
        <w:spacing w:lineRule="auto" w:line="360" w:before="124" w:after="0"/>
        <w:ind w:firstLine="680"/>
        <w:rPr>
          <w:rFonts w:ascii=".VnTime" w:hAnsi=".VnTime" w:cs=".VnTime"/>
          <w:i/>
          <w:i/>
          <w:iCs/>
          <w:color w:val="000000"/>
          <w:spacing w:val="0"/>
          <w:sz w:val="28"/>
          <w:szCs w:val="28"/>
          <w:lang w:val="de-DE"/>
        </w:rPr>
      </w:pPr>
      <w:r>
        <w:rPr>
          <w:rFonts w:cs=".VnTime" w:ascii=".VnTime" w:hAnsi=".VnTime"/>
          <w:i/>
          <w:iCs/>
          <w:color w:val="000000"/>
          <w:spacing w:val="0"/>
          <w:sz w:val="28"/>
          <w:szCs w:val="28"/>
          <w:lang w:val="de-DE"/>
        </w:rPr>
        <w:t>d/ KÕt qu¶  rµ so¸t qu¶n lý cÇn ph¶i ®</w:t>
        <w:softHyphen/>
        <w:softHyphen/>
        <w:t>îc l</w:t>
        <w:softHyphen/>
        <w:t>u  gi÷ vµ th«ng b¸o chÝnh thøc tíi:</w:t>
      </w:r>
    </w:p>
    <w:p>
      <w:pPr>
        <w:pStyle w:val="Colai"/>
        <w:widowControl w:val="false"/>
        <w:spacing w:lineRule="auto" w:line="360"/>
        <w:rPr>
          <w:rFonts w:ascii=".VnTime" w:hAnsi=".VnTime" w:cs=".VnTime"/>
          <w:color w:val="000000"/>
          <w:spacing w:val="0"/>
          <w:sz w:val="28"/>
          <w:szCs w:val="28"/>
          <w:lang w:val="de-DE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de-DE"/>
        </w:rPr>
        <w:t>- Nh÷ng ng</w:t>
        <w:softHyphen/>
        <w:softHyphen/>
        <w:t>êi cã tr¸ch nhiÖm vÒ c¸c néi dung cã liªn quan cña HÖ thèng qu¶n lÝ an toµn- vÖ sinh lao ®éng ®Ó hä cã thÓ tiÕn hµnh nh÷ng ho¹t ®éng thÝch hîp;</w:t>
      </w:r>
    </w:p>
    <w:p>
      <w:pPr>
        <w:pStyle w:val="Colai"/>
        <w:widowControl w:val="false"/>
        <w:spacing w:lineRule="auto" w:line="360"/>
        <w:rPr/>
      </w:pPr>
      <w:r>
        <w:rPr>
          <w:rFonts w:cs=".VnTime" w:ascii=".VnTime" w:hAnsi=".VnTime"/>
          <w:color w:val="000000"/>
          <w:spacing w:val="0"/>
          <w:sz w:val="28"/>
          <w:szCs w:val="28"/>
        </w:rPr>
        <w:t>- Ban an toµn vµ søc khoÎ, ng</w:t>
        <w:softHyphen/>
        <w:t>êi lao ®éng vµ ®¹i diÖn ng</w:t>
        <w:softHyphen/>
        <w:t>êi lao ®éng.</w:t>
      </w:r>
    </w:p>
    <w:p>
      <w:pPr>
        <w:pStyle w:val="Colai"/>
        <w:widowControl w:val="false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</w:r>
    </w:p>
    <w:p>
      <w:pPr>
        <w:pStyle w:val="Colai"/>
        <w:widowControl w:val="false"/>
        <w:ind w:hanging="0"/>
        <w:rPr>
          <w:rFonts w:ascii=".VnTime" w:hAnsi=".VnTime" w:cs=".VnTime"/>
          <w:b/>
          <w:b/>
          <w:bCs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b/>
          <w:bCs/>
          <w:color w:val="000000"/>
          <w:spacing w:val="0"/>
          <w:sz w:val="28"/>
          <w:szCs w:val="28"/>
          <w:lang w:val="pt-PT"/>
        </w:rPr>
        <w:t>5- Hµnh ®éng nh»m hoµn thiÖn</w:t>
      </w:r>
    </w:p>
    <w:p>
      <w:pPr>
        <w:pStyle w:val="D"/>
        <w:spacing w:before="240" w:after="0"/>
        <w:ind w:firstLine="680"/>
        <w:rPr>
          <w:rFonts w:ascii=".VnTime" w:hAnsi=".VnTime" w:cs=".VnTime"/>
          <w:i/>
          <w:i/>
          <w:iCs/>
          <w:color w:val="000000"/>
          <w:sz w:val="28"/>
          <w:szCs w:val="28"/>
          <w:lang w:val="pt-PT"/>
        </w:rPr>
      </w:pPr>
      <w:r>
        <w:rPr>
          <w:rFonts w:cs=".VnTime" w:ascii=".VnTime" w:hAnsi=".VnTime"/>
          <w:i/>
          <w:iCs/>
          <w:color w:val="000000"/>
          <w:sz w:val="28"/>
          <w:szCs w:val="28"/>
          <w:lang w:val="pt-PT"/>
        </w:rPr>
        <w:t>5.1 C«ng t¸c phßng ngõa vµ chÊn chØnh</w:t>
      </w:r>
    </w:p>
    <w:p>
      <w:pPr>
        <w:pStyle w:val="Colai"/>
        <w:widowControl w:val="false"/>
        <w:spacing w:lineRule="auto" w:line="360" w:before="100" w:after="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a/Tæ chøc vµ duy tr× c¸c ho¹t  ®éng phßng ngõa vµ chÊn chØnh dùa trªn kÕt qu¶ gi¸m s¸t, ®¸nh gi¸, kiÓm tra HÖ thèng qu¶n lÝ an toµn- vÖ sinh lao ®éng vµ rµ so¸t qu¶n lý, bao gåm c¸c ho¹t ®éng:</w:t>
      </w:r>
    </w:p>
    <w:p>
      <w:pPr>
        <w:pStyle w:val="Colai"/>
        <w:widowControl w:val="false"/>
        <w:spacing w:lineRule="auto" w:line="360" w:before="100" w:after="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- X¸c ®Þnh vµ ph©n tÝch nguyªn nh©n c¬ b¶n cña c¸c bÊt cËp ®èi víi nh÷ng quy ®Þnh an toµn vµ søc khoÎ cã liªn quan hoÆc víi HÖ thèng qu¶n lÝ an toµn- vÖ sinh lao ®éng;</w:t>
      </w:r>
    </w:p>
    <w:p>
      <w:pPr>
        <w:pStyle w:val="Colai"/>
        <w:widowControl w:val="false"/>
        <w:spacing w:lineRule="auto" w:line="36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- Khëi x</w:t>
        <w:softHyphen/>
        <w:softHyphen/>
        <w:t>íng, lËp kÕ ho¹ch, thùc hiÖn vµ kiÓm tra hiÖu qu¶ cña c«ng t¸c phßng ngõa vµ chÊn chØnh, kÓ c¶ viÖc thay ®æi HÖ thèng qu¶n lý an toµn- vÖ sinh lao ®éng.</w:t>
      </w:r>
    </w:p>
    <w:p>
      <w:pPr>
        <w:pStyle w:val="Colai"/>
        <w:widowControl w:val="false"/>
        <w:spacing w:lineRule="auto" w:line="36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b/ Khi kÕt qu¶ ®¸nh gi¸ cña HÖ thèng qu¶n lý an toµn- vÖ sinh lao ®éng vµ tõ c¸c nguån kh¸c cho thÊy c¸c biÖn ph¸p phßng chèng nguy c¬, rñi ro kh«ng phï hîp hoÆc lçi thêi, th× cÇn kÞp thêi ®</w:t>
        <w:softHyphen/>
        <w:t>a ra nh÷ng biÖn ph¸p thÝch hîp. C¸c biÖn ph¸p ph¶i ®</w:t>
        <w:softHyphen/>
        <w:t xml:space="preserve">îc x©y dùng thµnh tµi liÖu vµ cã thø tù </w:t>
        <w:softHyphen/>
        <w:softHyphen/>
        <w:t>u tiªn.</w:t>
      </w:r>
    </w:p>
    <w:p>
      <w:pPr>
        <w:pStyle w:val="D"/>
        <w:spacing w:lineRule="auto" w:line="360"/>
        <w:ind w:firstLine="680"/>
        <w:rPr>
          <w:rFonts w:ascii=".VnTime" w:hAnsi=".VnTime" w:cs=".VnTime"/>
          <w:i/>
          <w:i/>
          <w:iCs/>
          <w:color w:val="000000"/>
          <w:sz w:val="28"/>
          <w:szCs w:val="28"/>
          <w:lang w:val="pt-PT"/>
        </w:rPr>
      </w:pPr>
      <w:r>
        <w:rPr>
          <w:rFonts w:cs=".VnTime" w:ascii=".VnTime" w:hAnsi=".VnTime"/>
          <w:i/>
          <w:iCs/>
          <w:color w:val="000000"/>
          <w:sz w:val="28"/>
          <w:szCs w:val="28"/>
          <w:lang w:val="pt-PT"/>
        </w:rPr>
        <w:t>5.2- Kh«ng ngõng hoµn thiÖn</w:t>
      </w:r>
    </w:p>
    <w:p>
      <w:pPr>
        <w:pStyle w:val="Colai"/>
        <w:widowControl w:val="false"/>
        <w:spacing w:lineRule="auto" w:line="36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a/Tæ chøc vµ duy tr× c¸c ho¹t ®éng ®Ó kh«ng ngõng hoµn thiÖn tõng néi dung còng nh</w:t>
        <w:softHyphen/>
        <w:softHyphen/>
        <w:t xml:space="preserve"> c¶ HÖ thèng qu¶n lý an toµn- vÖ sinh lao ®éng, trong ®ã cÇn  xÐt ®Õn: </w:t>
      </w:r>
    </w:p>
    <w:p>
      <w:pPr>
        <w:pStyle w:val="Colai"/>
        <w:widowControl w:val="false"/>
        <w:spacing w:lineRule="auto" w:line="36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Môc tiªu an toµn - vÖ sinh lao ®éng cña C¬ së;</w:t>
      </w:r>
    </w:p>
    <w:p>
      <w:pPr>
        <w:pStyle w:val="Colai"/>
        <w:widowControl w:val="false"/>
        <w:numPr>
          <w:ilvl w:val="0"/>
          <w:numId w:val="5"/>
        </w:numPr>
        <w:spacing w:lineRule="auto" w:line="36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KÕt qu¶ kiÓm tra ph¸t hiÖn, ®¸nh gi¸  nguy c¬, rñi ro;</w:t>
      </w:r>
    </w:p>
    <w:p>
      <w:pPr>
        <w:pStyle w:val="Colai"/>
        <w:widowControl w:val="false"/>
        <w:numPr>
          <w:ilvl w:val="0"/>
          <w:numId w:val="5"/>
        </w:numPr>
        <w:spacing w:lineRule="auto" w:line="360"/>
        <w:rPr>
          <w:rFonts w:ascii=".VnTime" w:hAnsi=".VnTime" w:cs=".VnTime"/>
          <w:color w:val="000000"/>
          <w:spacing w:val="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fr-FR"/>
        </w:rPr>
        <w:t>KÕt qu¶ gi¸m s¸t vµ ®¸nh gi¸;</w:t>
      </w:r>
    </w:p>
    <w:p>
      <w:pPr>
        <w:pStyle w:val="Colai"/>
        <w:widowControl w:val="false"/>
        <w:spacing w:lineRule="auto" w:line="360"/>
        <w:ind w:firstLine="680"/>
        <w:rPr>
          <w:rFonts w:ascii=".VnTime" w:hAnsi=".VnTime" w:cs=".VnTime"/>
          <w:color w:val="000000"/>
          <w:spacing w:val="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fr-FR"/>
        </w:rPr>
        <w:t>- C¸c ph¸t hiÖn th«ng qua ®iÒu tra tai n¹n, èm ®au, bÖnh tËt vµ sù cè cã liªn quan ®Õn c«ng viÖc; kÕt qu¶ vµ kiÕn nghÞ th«ng qua kiÓm tra;</w:t>
      </w:r>
    </w:p>
    <w:p>
      <w:pPr>
        <w:pStyle w:val="Colai"/>
        <w:widowControl w:val="false"/>
        <w:numPr>
          <w:ilvl w:val="0"/>
          <w:numId w:val="5"/>
        </w:numPr>
        <w:spacing w:lineRule="auto" w:line="360"/>
        <w:rPr>
          <w:rFonts w:ascii=".VnTime" w:hAnsi=".VnTime" w:cs=".VnTime"/>
          <w:color w:val="000000"/>
          <w:spacing w:val="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pacing w:val="0"/>
          <w:sz w:val="28"/>
          <w:szCs w:val="28"/>
          <w:lang w:val="pt-PT"/>
        </w:rPr>
        <w:t>KÕt qu¶ rµ so¸t qu¶n lý;</w:t>
      </w:r>
    </w:p>
    <w:p>
      <w:pPr>
        <w:pStyle w:val="Colai"/>
        <w:widowControl w:val="false"/>
        <w:spacing w:lineRule="auto" w:line="360"/>
        <w:ind w:firstLine="680"/>
        <w:rPr/>
      </w:pPr>
      <w:r>
        <w:rPr>
          <w:rFonts w:cs=".VnTime" w:ascii=".VnTime" w:hAnsi=".VnTime"/>
          <w:color w:val="000000"/>
          <w:spacing w:val="0"/>
          <w:sz w:val="28"/>
          <w:szCs w:val="28"/>
        </w:rPr>
        <w:t>- C¸c kiÕn nghÞ c¶i thiÖn ë C¬ së cña c¸c thµnh viªn, kÓ c¶ Ban an toµn vµ søc khoÎ;</w:t>
      </w:r>
    </w:p>
    <w:p>
      <w:pPr>
        <w:pStyle w:val="Colai"/>
        <w:widowControl w:val="false"/>
        <w:spacing w:lineRule="auto" w:line="36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- Nh÷ng thay ®æi vÒ luËt ph¸p vµ trong c¸c ch</w:t>
        <w:softHyphen/>
        <w:softHyphen/>
        <w:t>¬ng tr×nh tù nguyÖn h</w:t>
        <w:softHyphen/>
        <w:t xml:space="preserve">ëng øng, c¸c tho¶ </w:t>
        <w:softHyphen/>
        <w:softHyphen/>
        <w:t>íc tËp thÓ;</w:t>
      </w:r>
    </w:p>
    <w:p>
      <w:pPr>
        <w:pStyle w:val="Colai"/>
        <w:widowControl w:val="false"/>
        <w:numPr>
          <w:ilvl w:val="0"/>
          <w:numId w:val="5"/>
        </w:numPr>
        <w:spacing w:lineRule="auto" w:line="36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 xml:space="preserve">Nh÷ng th«ng tin cã liªn quan; </w:t>
      </w:r>
    </w:p>
    <w:p>
      <w:pPr>
        <w:pStyle w:val="Colai"/>
        <w:widowControl w:val="false"/>
        <w:numPr>
          <w:ilvl w:val="0"/>
          <w:numId w:val="5"/>
        </w:numPr>
        <w:spacing w:lineRule="auto" w:line="36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KÕt qu¶ c¸c ch</w:t>
        <w:softHyphen/>
        <w:softHyphen/>
        <w:t>¬ng tr×nh t¨ng c</w:t>
        <w:softHyphen/>
        <w:t>êng vµ b¶o vÖ søc khoÎ.</w:t>
      </w:r>
    </w:p>
    <w:p>
      <w:pPr>
        <w:pStyle w:val="Colai"/>
        <w:widowControl w:val="false"/>
        <w:spacing w:lineRule="auto" w:line="36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  <w:t>b/ So s¸nh nh÷ng tiÕn bé vµ kÕt qu¶ ®¹t ®</w:t>
        <w:softHyphen/>
        <w:t xml:space="preserve">îc trong c«ng t¸c an toµn vµ søc khoÎ cña C¬ së víi c¸c c¬ së kh¸c ®Ó cã nh÷ng ®¸nh gi¸ tho¶ ®¸ng vÒ møc ®é hoµn thiÖn c«ng t¸c an toµn vµ søc khoÎ cña C¬ së m×nh./. </w:t>
      </w:r>
    </w:p>
    <w:p>
      <w:pPr>
        <w:pStyle w:val="Colai"/>
        <w:widowControl w:val="false"/>
        <w:spacing w:lineRule="auto" w:line="360"/>
        <w:ind w:firstLine="680"/>
        <w:rPr>
          <w:rFonts w:ascii=".VnTime" w:hAnsi=".VnTime" w:cs=".VnTime"/>
          <w:color w:val="000000"/>
          <w:spacing w:val="0"/>
          <w:sz w:val="28"/>
          <w:szCs w:val="28"/>
        </w:rPr>
      </w:pPr>
      <w:r>
        <w:rPr>
          <w:rFonts w:cs=".VnTime" w:ascii=".VnTime" w:hAnsi=".VnTime"/>
          <w:color w:val="000000"/>
          <w:spacing w:val="0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928" w:right="1134" w:gutter="0" w:header="0" w:top="1361" w:footer="397" w:bottom="1361"/>
      <w:pgNumType w:start="9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stote">
    <w:charset w:val="00"/>
    <w:family w:val="swiss"/>
    <w:pitch w:val="variable"/>
  </w:font>
  <w:font w:name=".VnVogueH">
    <w:charset w:val="00"/>
    <w:family w:val="swiss"/>
    <w:pitch w:val="variable"/>
  </w:font>
  <w:font w:name=".VnCentury Schoolbook">
    <w:altName w:val="Courier"/>
    <w:charset w:val="00"/>
    <w:family w:val="swiss"/>
    <w:pitch w:val="variable"/>
  </w:font>
  <w:font w:name=".VnArial Narrow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  <w:font w:name=".VnHelvetIns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lai"/>
        <w:widowControl w:val="false"/>
        <w:spacing w:lineRule="auto" w:line="278" w:before="100" w:after="0"/>
        <w:rPr/>
      </w:pPr>
      <w:r>
        <w:rPr>
          <w:rStyle w:val="FootnoteCharacters"/>
        </w:rPr>
        <w:footnoteRef/>
      </w:r>
      <w:r>
        <w:rPr>
          <w:rFonts w:cs=".VnArial" w:ascii=".VnArial" w:hAnsi=".VnArial"/>
          <w:i/>
          <w:iCs/>
          <w:sz w:val="24"/>
          <w:szCs w:val="24"/>
        </w:rPr>
        <w:t xml:space="preserve"> </w:t>
      </w:r>
      <w:r>
        <w:rPr>
          <w:rFonts w:cs=".VnArial" w:ascii=".VnArial" w:hAnsi=".VnArial"/>
          <w:b/>
          <w:bCs/>
          <w:i/>
          <w:iCs/>
          <w:spacing w:val="0"/>
          <w:sz w:val="24"/>
          <w:szCs w:val="24"/>
        </w:rPr>
        <w:t xml:space="preserve">C¬ së: </w:t>
      </w:r>
      <w:r>
        <w:rPr>
          <w:rFonts w:cs=".VnArial" w:ascii=".VnArial" w:hAnsi=".VnArial"/>
          <w:i/>
          <w:iCs/>
          <w:spacing w:val="0"/>
          <w:sz w:val="24"/>
          <w:szCs w:val="24"/>
        </w:rPr>
        <w:t>C«ng ty, c¬ së, h·ng, ph©n x</w:t>
        <w:softHyphen/>
        <w:softHyphen/>
        <w:t>ëng, ®¬n vÞ, doanh nghiÖp, c¬ quan, hiÖp héi cña ®oµn thÓ, nhµ n</w:t>
        <w:softHyphen/>
        <w:t>íc hoÆc t</w:t>
        <w:softHyphen/>
        <w:t xml:space="preserve"> nh©n mµ cã chøc n¨ng vµ bé m¸y hµnh chÝnh riªng ®</w:t>
        <w:softHyphen/>
        <w:softHyphen/>
        <w:t>îc ph¸p luËt thõa nhËn. Tæ chøc cã nhiÒu ®¬n vÞ ®ang ho¹t ®éng th× mçi ®¬n vÞ  cã thÓ coi lµ mét C¬ së.</w:t>
      </w:r>
    </w:p>
    <w:p>
      <w:pPr>
        <w:pStyle w:val="Colai"/>
        <w:widowControl w:val="false"/>
        <w:spacing w:lineRule="auto" w:line="278" w:before="100" w:after="0"/>
        <w:rPr>
          <w:rFonts w:ascii=".VnArial" w:hAnsi=".VnArial" w:cs=".VnArial"/>
          <w:i/>
          <w:i/>
          <w:iCs/>
          <w:spacing w:val="0"/>
          <w:sz w:val="24"/>
          <w:szCs w:val="24"/>
        </w:rPr>
      </w:pPr>
      <w:r>
        <w:rPr>
          <w:rFonts w:cs=".VnArial" w:ascii=".VnArial" w:hAnsi=".VnArial"/>
          <w:i/>
          <w:iCs/>
          <w:spacing w:val="0"/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t xml:space="preserve">N¨ng lùc an toµn-  vÖ sinh lao ®éng gåm tr×nh ®é gi¸o dôc, ®µo t¹o vµ kinh nghiÖm vÒ an toµn - vÖ sinh lao ®éng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212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.VnTim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60"/>
        </w:tabs>
        <w:ind w:left="1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80"/>
        </w:tabs>
        <w:ind w:left="2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00"/>
        </w:tabs>
        <w:ind w:left="3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0"/>
        </w:tabs>
        <w:ind w:left="6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firstLine="567"/>
      <w:jc w:val="both"/>
      <w:outlineLvl w:val="0"/>
    </w:pPr>
    <w:rPr>
      <w:rFonts w:ascii=".VnTimeH" w:hAnsi=".VnTimeH" w:cs=".VnCentury Schoolbook;Courier"/>
      <w:b/>
      <w:bCs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40"/>
      <w:ind w:firstLine="567"/>
      <w:outlineLvl w:val="1"/>
    </w:pPr>
    <w:rPr>
      <w:rFonts w:ascii=".VnTimeH" w:hAnsi=".VnTimeH" w:cs=".VnCentury Schoolbook;Courier"/>
      <w:b/>
      <w:bCs/>
      <w:sz w:val="24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exact" w:line="34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ind w:left="360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/>
      <w:i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.VnTimeH" w:hAnsi=".VnTimeH" w:cs=".VnTimeH"/>
      <w:b/>
      <w:sz w:val="24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.VnTim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cs=".VnTim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Arial"/>
      <w:sz w:val="2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cs=".VnTime"/>
    </w:rPr>
  </w:style>
  <w:style w:type="character" w:styleId="WW8NumSt10z0">
    <w:name w:val="WW8NumSt10z0"/>
    <w:qFormat/>
    <w:rPr>
      <w:rFonts w:ascii=".VnTime" w:hAnsi=".VnTime" w:cs=".VnTime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88" w:before="120" w:after="0"/>
      <w:ind w:firstLine="397"/>
      <w:jc w:val="center"/>
    </w:pPr>
    <w:rPr>
      <w:rFonts w:ascii=".VnAristote" w:hAnsi=".VnAristote" w:eastAsia="SimSun;宋体" w:cs=".VnAristote"/>
      <w:b/>
      <w:bCs/>
      <w:sz w:val="32"/>
      <w:szCs w:val="32"/>
      <w:u w:val="single"/>
      <w:lang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ind w:firstLine="720"/>
      <w:jc w:val="center"/>
    </w:pPr>
    <w:rPr>
      <w:rFonts w:ascii="Times New Roman" w:hAnsi="Times New Roman" w:eastAsia="SimSun;宋体" w:cs="Times New Roman"/>
      <w:b/>
      <w:szCs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  <w:ind w:firstLine="567"/>
      <w:jc w:val="center"/>
    </w:pPr>
    <w:rPr>
      <w:rFonts w:ascii=".VnVogueH" w:hAnsi=".VnVogueH" w:cs=".VnCentury Schoolbook;Courier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spacing w:before="40" w:after="40"/>
      <w:ind w:firstLine="567"/>
      <w:jc w:val="both"/>
    </w:pPr>
    <w:rPr>
      <w:rFonts w:ascii=".VnTimeH" w:hAnsi=".VnTimeH" w:cs=".VnCentury Schoolbook;Courier"/>
      <w:b/>
      <w:bCs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40" w:after="40"/>
      <w:ind w:firstLine="567"/>
      <w:jc w:val="both"/>
    </w:pPr>
    <w:rPr>
      <w:rFonts w:cs=".VnCentury Schoolbook;Courier"/>
      <w:lang w:eastAsia="zh-CN"/>
    </w:rPr>
  </w:style>
  <w:style w:type="paragraph" w:styleId="BodyText2">
    <w:name w:val="Body Text 2"/>
    <w:basedOn w:val="Normal"/>
    <w:qFormat/>
    <w:pPr>
      <w:jc w:val="both"/>
    </w:pPr>
    <w:rPr>
      <w:rFonts w:cs=".VnCentury Schoolbook;Courier"/>
      <w:color w:val="000000"/>
      <w:lang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lai">
    <w:name w:val="colai"/>
    <w:basedOn w:val="Normal"/>
    <w:qFormat/>
    <w:pPr>
      <w:autoSpaceDE w:val="false"/>
      <w:spacing w:lineRule="auto" w:line="288" w:before="120" w:after="0"/>
      <w:ind w:firstLine="397"/>
      <w:jc w:val="both"/>
    </w:pPr>
    <w:rPr>
      <w:rFonts w:ascii=".VnCentury Schoolbook;Courier" w:hAnsi=".VnCentury Schoolbook;Courier" w:cs=".VnCentury Schoolbook;Courier"/>
      <w:spacing w:val="-4"/>
      <w:sz w:val="23"/>
      <w:szCs w:val="23"/>
    </w:rPr>
  </w:style>
  <w:style w:type="paragraph" w:styleId="Nd">
    <w:name w:val="nd"/>
    <w:basedOn w:val="Normal"/>
    <w:qFormat/>
    <w:pPr>
      <w:spacing w:lineRule="auto" w:line="276" w:before="40" w:after="40"/>
      <w:ind w:firstLine="561"/>
      <w:jc w:val="both"/>
    </w:pPr>
    <w:rPr>
      <w:rFonts w:ascii=".VnArial Narrow;Courier" w:hAnsi=".VnArial Narrow;Courier" w:cs=".VnArial Narrow;Courier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">
    <w:name w:val="i"/>
    <w:basedOn w:val="Normal"/>
    <w:qFormat/>
    <w:pPr>
      <w:spacing w:before="60" w:after="60"/>
    </w:pPr>
    <w:rPr>
      <w:rFonts w:ascii=".VnArialH" w:hAnsi=".VnArialH" w:cs=".VnArialH"/>
      <w:b/>
      <w:szCs w:val="20"/>
    </w:rPr>
  </w:style>
  <w:style w:type="paragraph" w:styleId="1">
    <w:name w:val="1"/>
    <w:basedOn w:val="Normal"/>
    <w:qFormat/>
    <w:pPr>
      <w:jc w:val="both"/>
    </w:pPr>
    <w:rPr>
      <w:rFonts w:ascii=".VnArial Narrow;Courier" w:hAnsi=".VnArial Narrow;Courier" w:cs=".VnArial Narrow;Courier"/>
      <w:b/>
      <w:szCs w:val="20"/>
    </w:rPr>
  </w:style>
  <w:style w:type="paragraph" w:styleId="A">
    <w:name w:val="a"/>
    <w:basedOn w:val="Normal"/>
    <w:qFormat/>
    <w:pPr>
      <w:ind w:firstLine="284"/>
      <w:jc w:val="both"/>
    </w:pPr>
    <w:rPr>
      <w:rFonts w:ascii=".VnArial Narrow;Courier" w:hAnsi=".VnArial Narrow;Courier" w:cs=".VnArial Narrow;Courier"/>
      <w:b/>
      <w:i/>
      <w:sz w:val="26"/>
      <w:szCs w:val="20"/>
    </w:rPr>
  </w:style>
  <w:style w:type="paragraph" w:styleId="C">
    <w:name w:val="c"/>
    <w:basedOn w:val="Normal"/>
    <w:qFormat/>
    <w:pPr>
      <w:spacing w:before="240" w:after="240"/>
      <w:jc w:val="center"/>
    </w:pPr>
    <w:rPr>
      <w:rFonts w:ascii=".VnArialH" w:hAnsi=".VnArialH" w:cs=".VnArialH"/>
      <w:b/>
      <w:sz w:val="32"/>
      <w:szCs w:val="20"/>
    </w:rPr>
  </w:style>
  <w:style w:type="paragraph" w:styleId="11">
    <w:name w:val="11"/>
    <w:basedOn w:val="Normal"/>
    <w:qFormat/>
    <w:pPr>
      <w:spacing w:before="40" w:after="40"/>
      <w:ind w:left="352" w:firstLine="11"/>
      <w:jc w:val="both"/>
    </w:pPr>
    <w:rPr>
      <w:rFonts w:ascii=".VnArial Narrow;Courier" w:hAnsi=".VnArial Narrow;Courier" w:cs=".VnArial Narrow;Courier"/>
      <w:b/>
      <w:i/>
      <w:color w:val="000000"/>
      <w:sz w:val="24"/>
      <w:szCs w:val="20"/>
    </w:rPr>
  </w:style>
  <w:style w:type="paragraph" w:styleId="Nd1">
    <w:name w:val="nd1"/>
    <w:basedOn w:val="Nd"/>
    <w:qFormat/>
    <w:pPr>
      <w:spacing w:lineRule="auto" w:line="240" w:before="0" w:after="0"/>
      <w:ind w:left="709" w:hanging="142"/>
    </w:pPr>
    <w:rPr>
      <w:sz w:val="24"/>
      <w:lang w:val="en-US"/>
    </w:rPr>
  </w:style>
  <w:style w:type="paragraph" w:styleId="Bai">
    <w:name w:val="bai"/>
    <w:basedOn w:val="Normal"/>
    <w:qFormat/>
    <w:pPr>
      <w:jc w:val="center"/>
    </w:pPr>
    <w:rPr>
      <w:rFonts w:ascii=".VnArial NarrowH;Courier New" w:hAnsi=".VnArial NarrowH;Courier New" w:cs=".VnArial NarrowH;Courier New"/>
      <w:b/>
      <w:sz w:val="36"/>
    </w:rPr>
  </w:style>
  <w:style w:type="paragraph" w:styleId="Style5">
    <w:name w:val="©"/>
    <w:basedOn w:val="Nd"/>
    <w:qFormat/>
    <w:pPr/>
    <w:rPr>
      <w:i/>
    </w:rPr>
  </w:style>
  <w:style w:type="paragraph" w:styleId="Nd2">
    <w:name w:val="Nd"/>
    <w:basedOn w:val="Normal"/>
    <w:qFormat/>
    <w:pPr>
      <w:spacing w:lineRule="auto" w:line="264" w:before="20" w:after="20"/>
      <w:ind w:firstLine="567"/>
      <w:jc w:val="both"/>
    </w:pPr>
    <w:rPr>
      <w:szCs w:val="20"/>
    </w:rPr>
  </w:style>
  <w:style w:type="paragraph" w:styleId="I1">
    <w:name w:val="i1"/>
    <w:basedOn w:val="I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d">
    <w:name w:val="td"/>
    <w:basedOn w:val="Normal"/>
    <w:qFormat/>
    <w:pPr>
      <w:jc w:val="center"/>
    </w:pPr>
    <w:rPr>
      <w:rFonts w:ascii=".VnHelvetInsH" w:hAnsi=".VnHelvetInsH" w:cs=".VnHelvetInsH"/>
      <w:szCs w:val="20"/>
    </w:rPr>
  </w:style>
  <w:style w:type="paragraph" w:styleId="I2">
    <w:name w:val="I"/>
    <w:basedOn w:val="Normal"/>
    <w:qFormat/>
    <w:pPr>
      <w:ind w:firstLine="567"/>
    </w:pPr>
    <w:rPr>
      <w:rFonts w:ascii=".VnTimeH" w:hAnsi=".VnTimeH" w:cs=".VnTime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  <w:sz w:val="24"/>
      <w:szCs w:val="27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29" w:leader="dot"/>
      </w:tabs>
      <w:spacing w:lineRule="atLeast" w:line="240" w:before="120" w:after="120"/>
      <w:ind w:left="280" w:firstLine="284"/>
      <w:jc w:val="both"/>
    </w:pPr>
    <w:rPr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29" w:leader="dot"/>
      </w:tabs>
      <w:spacing w:lineRule="atLeast" w:line="240" w:before="120" w:after="120"/>
      <w:ind w:left="560" w:firstLine="284"/>
      <w:jc w:val="both"/>
    </w:pPr>
    <w:rPr>
      <w:szCs w:val="20"/>
      <w:lang w:val="en-GB"/>
    </w:rPr>
  </w:style>
  <w:style w:type="paragraph" w:styleId="Style11">
    <w:name w:val="Style1"/>
    <w:basedOn w:val="Bai"/>
    <w:qFormat/>
    <w:pPr>
      <w:spacing w:before="120" w:after="120"/>
    </w:pPr>
    <w:rPr>
      <w:rFonts w:ascii=".VnTimeH" w:hAnsi=".VnTimeH" w:cs=".VnTimeH"/>
      <w:u w:val="single"/>
    </w:rPr>
  </w:style>
  <w:style w:type="paragraph" w:styleId="Ndm">
    <w:name w:val="Ndm"/>
    <w:basedOn w:val="Normal"/>
    <w:qFormat/>
    <w:pPr>
      <w:spacing w:lineRule="auto" w:line="300" w:before="120" w:after="120"/>
      <w:ind w:firstLine="567"/>
      <w:jc w:val="both"/>
    </w:pPr>
    <w:rPr>
      <w:rFonts w:cs=".VnTime"/>
      <w:lang w:val="fr-FR"/>
    </w:rPr>
  </w:style>
  <w:style w:type="paragraph" w:styleId="Title1">
    <w:name w:val="Title-1"/>
    <w:basedOn w:val="Normal"/>
    <w:qFormat/>
    <w:pPr>
      <w:widowControl w:val="false"/>
      <w:autoSpaceDE w:val="false"/>
      <w:spacing w:before="0" w:after="340"/>
      <w:jc w:val="both"/>
    </w:pPr>
    <w:rPr>
      <w:rFonts w:eastAsia="SimSun;宋体" w:cs=".VnTime"/>
      <w:b/>
      <w:bCs/>
      <w:lang w:eastAsia="zh-CN"/>
    </w:rPr>
  </w:style>
  <w:style w:type="paragraph" w:styleId="Dau">
    <w:name w:val="dau"/>
    <w:basedOn w:val="Colai"/>
    <w:qFormat/>
    <w:pPr>
      <w:spacing w:before="240" w:after="0"/>
    </w:pPr>
    <w:rPr>
      <w:rFonts w:eastAsia="SimSun;宋体" w:cs=".VnCentury Schoolbook;Courier"/>
      <w:b/>
      <w:bCs/>
      <w:spacing w:val="0"/>
      <w:sz w:val="32"/>
      <w:szCs w:val="32"/>
      <w:lang w:eastAsia="zh-CN"/>
    </w:rPr>
  </w:style>
  <w:style w:type="paragraph" w:styleId="D">
    <w:name w:val="d"/>
    <w:basedOn w:val="Normal"/>
    <w:qFormat/>
    <w:pPr>
      <w:widowControl w:val="false"/>
      <w:tabs>
        <w:tab w:val="clear" w:pos="720"/>
        <w:tab w:val="left" w:pos="397" w:leader="none"/>
      </w:tabs>
      <w:autoSpaceDE w:val="false"/>
      <w:spacing w:lineRule="auto" w:line="288" w:before="180" w:after="0"/>
      <w:ind w:firstLine="397"/>
      <w:jc w:val="both"/>
    </w:pPr>
    <w:rPr>
      <w:rFonts w:ascii=".VnCentury Schoolbook;Courier" w:hAnsi=".VnCentury Schoolbook;Courier" w:eastAsia="SimSun;宋体" w:cs=".VnCentury Schoolbook;Courier"/>
      <w:b/>
      <w:bCs/>
      <w:sz w:val="23"/>
      <w:szCs w:val="23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8:59:00Z</dcterms:created>
  <dc:creator>Uses</dc:creator>
  <dc:description/>
  <cp:keywords/>
  <dc:language>en-US</dc:language>
  <cp:lastModifiedBy>User</cp:lastModifiedBy>
  <cp:lastPrinted>2007-08-21T15:26:00Z</cp:lastPrinted>
  <dcterms:modified xsi:type="dcterms:W3CDTF">2007-11-16T03:23:00Z</dcterms:modified>
  <cp:revision>24</cp:revision>
  <dc:subject/>
  <dc:title>bµi 1</dc:title>
</cp:coreProperties>
</file>