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B</w:t>
      </w:r>
      <w:r>
        <w:rPr>
          <w:b/>
          <w:lang w:val="fr-FR"/>
        </w:rPr>
        <w:t>à</w:t>
      </w:r>
      <w:r>
        <w:rPr>
          <w:rFonts w:cs=".VnTime" w:ascii=".VnTime" w:hAnsi=".VnTime"/>
          <w:b/>
          <w:lang w:val="fr-FR"/>
        </w:rPr>
        <w:t>i 4.</w:t>
      </w:r>
    </w:p>
    <w:p>
      <w:pPr>
        <w:pStyle w:val="Normal"/>
        <w:spacing w:before="120" w:after="0"/>
        <w:jc w:val="center"/>
        <w:rPr>
          <w:rFonts w:ascii=".VnTimeH" w:hAnsi=".VnTimeH" w:cs=".VnTimeH"/>
          <w:bCs/>
          <w:color w:val="FF0000"/>
          <w:lang w:val="fr-FR"/>
        </w:rPr>
      </w:pPr>
      <w:r>
        <w:rPr>
          <w:rFonts w:cs=".VnTimeH" w:ascii=".VnTimeH" w:hAnsi=".VnTimeH"/>
          <w:bCs/>
          <w:color w:val="FF0000"/>
          <w:lang w:val="fr-FR"/>
        </w:rPr>
        <w:t>C¸c quy ®Þnh cña c¬ quan qu¶n lý nhµ n</w:t>
        <w:softHyphen/>
        <w:softHyphen/>
        <w:t>íc vÒ an toµn lao ®éng, vÖ sinh lao ®éng khi x©y dùng míi, më réng hoÆc c¶i t¹o c¸c c«ng tr×nh, c¬ së ®Ó s¶n xuÊt, sö dông, b¶o qu¶n, l</w:t>
        <w:softHyphen/>
        <w:t>u gi÷ vµ kiÓm ®Þnh c¸c lo¹i m¸y, thiÕt bÞ vËt t</w:t>
        <w:softHyphen/>
        <w:t>, c¸c chÊt cã yªu nghiªm ngÆt vÒ an toµn lao ®éng, vÖ sinh lao ®éng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color w:val="FF0000"/>
          <w:lang w:val="fr-FR"/>
        </w:rPr>
      </w:pPr>
      <w:r>
        <w:rPr>
          <w:rFonts w:cs=".VnTimeH" w:ascii=".VnTimeH" w:hAnsi=".VnTimeH"/>
          <w:bCs/>
          <w:color w:val="FF0000"/>
          <w:lang w:val="fr-FR"/>
        </w:rPr>
      </w:r>
    </w:p>
    <w:p>
      <w:pPr>
        <w:pStyle w:val="Normal"/>
        <w:jc w:val="both"/>
        <w:rPr>
          <w:rFonts w:ascii=".VnTimeH" w:hAnsi=".VnTimeH" w:cs=".VnTimeH"/>
          <w:bCs/>
          <w:color w:val="000000"/>
        </w:rPr>
      </w:pPr>
      <w:r>
        <w:rPr>
          <w:rFonts w:cs=".VnTimeH" w:ascii=".VnTimeH" w:hAnsi=".VnTimeH"/>
          <w:bCs/>
          <w:color w:val="000000"/>
        </w:rPr>
        <w:t>I. quy ®Þnh vÒ at-vsl® khi Khi x©y dùng míi, më réng vµ c¶i t¹o c¸c c«ng tr×nh, c¬ së s¶n xuÊt, sö dông b¶o qu¶n, l</w:t>
        <w:softHyphen/>
        <w:softHyphen/>
        <w:t>u gi÷ c¸c lo¹i m¸y, thiÕt bÞ vËt t</w:t>
        <w:softHyphen/>
        <w:softHyphen/>
        <w:t>, c¸c chÊt cã yªu cÇu nghiªm ngÆt vÒ AT-VSL§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color w:val="000000"/>
        </w:rPr>
      </w:pPr>
      <w:r>
        <w:rPr>
          <w:rFonts w:cs=".VnTimeH" w:ascii=".VnTimeH" w:hAnsi=".VnTimeH"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1. Quy ®Þnh cña ph¸p luËt vÒ viÖc thùc hiÖn b¸o c¸o kh¶ thi vÒ ATVSL§ víi x©y dùng míi hoÆc c¶i t¹o c¬ s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.VnTime" w:hAnsi=".VnTime"/>
        </w:rPr>
        <w:t>T¹i kho¶n 1 vµ 2 ®iÒu 96 cña Bé luËt lao ®éng quy ®Þnh: “</w:t>
      </w:r>
      <w:r>
        <w:rPr>
          <w:rFonts w:cs=".VnTime" w:ascii=".VnTime" w:hAnsi=".VnTime"/>
          <w:bCs/>
        </w:rPr>
        <w:t>1</w:t>
      </w:r>
      <w:r>
        <w:rPr>
          <w:rFonts w:cs=".VnTime" w:ascii=".VnTime" w:hAnsi=".VnTime"/>
        </w:rPr>
        <w:t>. ViÖc x©y dùng míi hoÆc më réng, c¶i t¹o c¬ së ®Ó s¶n xuÊt, sö  dông, b¶o qu¶n, l</w:t>
        <w:softHyphen/>
        <w:softHyphen/>
        <w:t>u gi÷ vµ  tµng  tr÷  c¸c lo¹i m¸y, thiÕt bÞ, vËt t</w:t>
        <w:softHyphen/>
        <w:softHyphen/>
        <w:t>, c¸c chÊt cã yªu cÇu nghiªm ngÆt vÒ an toµn lao ®éng, vÖ sinh lao ®éng, ph¶i cã luËn chøng vÒ c¸c biÖn ph¸p b¶o ®¶m an toµn lao ®éng, vÖ sinh lao ®éng ®èi víi n¬i lµm viÖc cña ng</w:t>
        <w:softHyphen/>
        <w:softHyphen/>
        <w:t>êi lao ®éng vµ m«i tr</w:t>
        <w:softHyphen/>
        <w:softHyphen/>
        <w:t>êng xung quanh  theo quy ®Þnh cña ph¸p luËt.</w:t>
      </w:r>
    </w:p>
    <w:p>
      <w:pPr>
        <w:pStyle w:val="Normal"/>
        <w:spacing w:lineRule="auto" w:line="360"/>
        <w:jc w:val="both"/>
        <w:rPr/>
      </w:pPr>
      <w:r>
        <w:rPr>
          <w:rFonts w:cs="Arial" w:ascii=".VnTime" w:hAnsi=".VnTime"/>
        </w:rPr>
        <w:tab/>
      </w:r>
      <w:r>
        <w:rPr>
          <w:rFonts w:cs=".VnTime" w:ascii=".VnTime" w:hAnsi=".VnTime"/>
          <w:bCs/>
        </w:rPr>
        <w:t>2</w:t>
      </w:r>
      <w:r>
        <w:rPr>
          <w:rFonts w:cs=".VnTime" w:ascii=".VnTime" w:hAnsi=".VnTime"/>
        </w:rPr>
        <w:t>. ViÖc s¶n xuÊt, sö dông, b¶o qu¶n, vËn chuyÓn c¸c lo¹i m¸y thiÕt bÞ, vËt t</w:t>
        <w:softHyphen/>
        <w:softHyphen/>
        <w:t>, n¨ng l</w:t>
        <w:softHyphen/>
        <w:softHyphen/>
        <w:t>îng, ®iÖn, ho¸ chÊt, thuèc b¶o vÖ thùc vËt, viÖc thay ®æi c«ng nghÖ, nhËp khÈu c«ng nghÖ míi ph¶i ®</w:t>
        <w:softHyphen/>
        <w:softHyphen/>
        <w:t>îc thùc hiÖn theo tiªu chuÈn an toµn lao ®éng, vÖ sinh lao ®éng ph¶i ®</w:t>
        <w:softHyphen/>
        <w:softHyphen/>
        <w:t>îc ®¨ng ký vµ kiÓm ®Þnh theo quy ®Þnh cña chÝnh phñ</w:t>
      </w:r>
      <w:r>
        <w:rPr>
          <w:rFonts w:cs=".VnTime" w:ascii=".VnTime" w:hAnsi=".VnTime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ab/>
        <w:t>Nh</w:t>
        <w:softHyphen/>
        <w:t>ng vËy, khi doanh nghiÖp thùc hiÖn x©y míi hoÆc më réng c¸c d©y chuyÒn c«ng nghÖ hoÆc x</w:t>
        <w:softHyphen/>
        <w:t>ëng s¶n xuÊt, sö dông, c¸c m¸y, thiÕt bÞ,</w:t>
      </w:r>
      <w:r>
        <w:rPr>
          <w:rFonts w:cs=".VnTime" w:ascii=".VnTime" w:hAnsi=".VnTime"/>
        </w:rPr>
        <w:t xml:space="preserve"> vËt t</w:t>
        <w:softHyphen/>
        <w:softHyphen/>
        <w:t>, c¸c chÊt</w:t>
      </w:r>
      <w:r>
        <w:rPr>
          <w:rFonts w:cs=".VnTime" w:ascii=".VnTime" w:hAnsi=".VnTime"/>
          <w:lang w:val="en-US"/>
        </w:rPr>
        <w:t xml:space="preserve"> cã yªu cÇu nghiªm ngÆt ATVSL§ hoÆc b¶o qu¶n, l</w:t>
        <w:softHyphen/>
        <w:t xml:space="preserve">u gi÷ c¸c </w:t>
      </w:r>
      <w:r>
        <w:rPr>
          <w:rFonts w:cs=".VnTime" w:ascii=".VnTime" w:hAnsi=".VnTime"/>
        </w:rPr>
        <w:t>vËt t</w:t>
        <w:softHyphen/>
        <w:softHyphen/>
        <w:t>, c¸c chÊt</w:t>
      </w:r>
      <w:r>
        <w:rPr>
          <w:rFonts w:cs=".VnTime" w:ascii=".VnTime" w:hAnsi=".VnTime"/>
          <w:lang w:val="en-US"/>
        </w:rPr>
        <w:t xml:space="preserve"> cã yªu cÇu nghiªm ngÆt vÒ ATVSL§ th× ngoµi viÖc ph¶i cã B¸o c¸o ®¸nh gi¸ t¸c ®éng moi tr</w:t>
        <w:softHyphen/>
        <w:t>êng theo luËt b¶o vÖ m«i tr</w:t>
        <w:softHyphen/>
        <w:t>êng cÇn cã luËn chøng vÒ ATVSL§ tr×nh c¬ qna cã thÈm quyÒn (lµ c¬ quan duyÖt ®Çu t</w:t>
        <w:softHyphen/>
        <w:t xml:space="preserve"> më réng c«ng tr×nh) vµ sau ®ã ph¶i sao göi Thanh tra lao ®éng ®Þa ph</w:t>
        <w:softHyphen/>
        <w:t>¬ng n¬i cã c«ng tr×nh x©y míi hoÆc më réng.</w:t>
      </w:r>
    </w:p>
    <w:p>
      <w:pPr>
        <w:pStyle w:val="Normal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en-US"/>
        </w:rPr>
      </w:pPr>
      <w:r>
        <w:rPr>
          <w:rFonts w:cs="Arial" w:ascii=".VnTime" w:hAnsi=".VnTime"/>
          <w:lang w:val="en-US"/>
        </w:rPr>
        <w:tab/>
        <w:t>Khi ®</w:t>
        <w:softHyphen/>
        <w:t>a c¸c m¸y, thiÕt bÞ, vËt t</w:t>
        <w:softHyphen/>
        <w:t>, c¸c chÊt cã yªu cÇu nghiªm ngÆt vµo sö dông cÇn thùc hiÖn ®¨ng ký vµ kiÓm ®Þnh c¸c m¸y, thiÕt bÞ, vËt t</w:t>
        <w:softHyphen/>
        <w:t>, c¸c chÊt ®ã. Thñ tôc ®¨ng ký, kiÓm ®Þnh ®</w:t>
        <w:softHyphen/>
        <w:t xml:space="preserve">îc quy ®Þnh t¹i </w:t>
      </w:r>
      <w:r>
        <w:rPr>
          <w:rFonts w:cs=".VnTime" w:ascii=".VnTime" w:hAnsi=".VnTime"/>
          <w:bCs/>
          <w:lang w:val="en-US"/>
        </w:rPr>
        <w:t>Th«ng t</w:t>
        <w:softHyphen/>
        <w:softHyphen/>
        <w:t xml:space="preserve"> sè 23/2003/TT-BL§TBXH ngµy 03/11/2003</w:t>
      </w:r>
      <w:r>
        <w:rPr>
          <w:rFonts w:cs=".VnTime" w:ascii=".VnTime" w:hAnsi=".VnTime"/>
          <w:lang w:val="en-US"/>
        </w:rPr>
        <w:t>.</w:t>
      </w:r>
    </w:p>
    <w:p>
      <w:pPr>
        <w:pStyle w:val="Normal"/>
        <w:jc w:val="both"/>
        <w:rPr>
          <w:rFonts w:ascii=".VnTime" w:hAnsi=".VnTime" w:cs="Arial"/>
          <w:lang w:val="en-US"/>
        </w:rPr>
      </w:pPr>
      <w:r>
        <w:rPr>
          <w:rFonts w:cs="Arial" w:ascii=".VnTime" w:hAnsi=".VnTim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¨n cø quy ®Þnh t¹i c¸c §iÒu 97, 98 Ch</w:t>
        <w:softHyphen/>
        <w:softHyphen/>
        <w:t>¬ng IX Bé luËt lao ®éng</w:t>
      </w:r>
      <w:r>
        <w:rPr>
          <w:rFonts w:cs=".VnTime" w:ascii=".VnTime" w:hAnsi=".VnTime"/>
          <w:i/>
          <w:iCs/>
        </w:rPr>
        <w:t xml:space="preserve"> (Söa ®æi bæ sung 2002)</w:t>
      </w:r>
      <w:r>
        <w:rPr>
          <w:rFonts w:cs=".VnTime" w:ascii=".VnTime" w:hAnsi=".VnTime"/>
        </w:rPr>
        <w:t xml:space="preserve"> vµ NghÞ ®Þnh sè 110/2002/ND-CP ngµy 27/12//2002 cña ChÝnh Phñ “</w:t>
      </w:r>
      <w:r>
        <w:rPr>
          <w:rFonts w:cs=".VnTime" w:ascii=".VnTime" w:hAnsi=".VnTime"/>
          <w:i/>
          <w:iCs/>
        </w:rPr>
        <w:t>VÒ viÖc söa ®æi bæ xung mét sè ®iÒu cña nghÞ ®Þnh 06/CP ngµy 20/01/19995 cña ChÝnh Phñ quy ®Þnh chi tiÕt mét sè ®iÒu cña Bé luËt lao ®éngvÒ an toµn lao ®éng, vÖ sinh lao ®éng”</w:t>
      </w:r>
      <w:r>
        <w:rPr>
          <w:rFonts w:cs=".VnTime" w:ascii=".VnTime" w:hAnsi=".VnTime"/>
        </w:rPr>
        <w:t xml:space="preserve"> ®Ó viÕt luËn chøng kh¶ thi vÒ ATVSL§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tiÕn hµnh s¶n xuÊt an toµn ®Æc biÖt lµ khi tiÕn hµnh lao ®éng cïng víi m¸y,</w:t>
      </w:r>
      <w:r>
        <w:rPr>
          <w:rFonts w:cs="Arial" w:ascii=".VnTime" w:hAnsi=".VnTime"/>
        </w:rPr>
        <w:t xml:space="preserve"> thiÕt bÞ, vËt t</w:t>
        <w:softHyphen/>
        <w:t>, c¸c chÊt cã yªu cÇu nghiªm ngÆt vÒ ATVSL§ th× cÇn cã quy tr×nh lµm viÖc an toµn vµ quy tr×nh b¶o d</w:t>
        <w:softHyphen/>
        <w:t>ìng söa ch÷a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Cs/>
          <w:color w:val="000000"/>
        </w:rPr>
      </w:pPr>
      <w:r>
        <w:rPr>
          <w:rFonts w:cs=".VnTime" w:ascii=".VnTime" w:hAnsi=".VnTime"/>
          <w:b/>
          <w:bCs/>
          <w:iCs/>
          <w:color w:val="000000"/>
        </w:rPr>
        <w:t>Quy tr×nh lµm viÖc an toµn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i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  <w:lang w:val="en-US"/>
        </w:rPr>
        <w:t xml:space="preserve">+ </w:t>
      </w:r>
      <w:r>
        <w:rPr>
          <w:rFonts w:cs=".VnTime" w:ascii=".VnTime" w:hAnsi=".VnTime"/>
          <w:b/>
          <w:bCs/>
          <w:i/>
          <w:color w:val="000000"/>
        </w:rPr>
        <w:t>Kh¸i niÖm</w:t>
      </w:r>
      <w:r>
        <w:rPr>
          <w:rFonts w:cs=".VnTime" w:ascii=".VnTime" w:hAnsi=".VnTime"/>
          <w:b/>
          <w:bCs/>
          <w:iC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color w:val="000000"/>
        </w:rPr>
        <w:tab/>
      </w:r>
      <w:r>
        <w:rPr>
          <w:rFonts w:cs=".VnTime" w:ascii=".VnTime" w:hAnsi=".VnTime"/>
          <w:i/>
          <w:color w:val="000000"/>
        </w:rPr>
        <w:t>Quy tr×nh lµm viÖc an toµn</w:t>
      </w:r>
      <w:r>
        <w:rPr>
          <w:rFonts w:cs=".VnTime" w:ascii=".VnTime" w:hAnsi=".VnTime"/>
          <w:color w:val="000000"/>
        </w:rPr>
        <w:t xml:space="preserve"> lµ tr×nh tù c¸c b</w:t>
        <w:softHyphen/>
        <w:t>íc ph¶i tu©n theo khi tiÕn hµnh mét c«ng viÖc hoÆc khi vËn hµnh mét thiÕt bÞ, m¸y nµo ®ã nh»m ®¶m b¶o sù an toµn cho ng</w:t>
        <w:softHyphen/>
        <w:softHyphen/>
        <w:t>êi vµ thiÕt bÞ, m¸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bCs/>
          <w:i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  <w:lang w:val="en-US"/>
        </w:rPr>
        <w:t>+</w:t>
      </w:r>
      <w:r>
        <w:rPr>
          <w:rFonts w:cs=".VnTime" w:ascii=".VnTime" w:hAnsi=".VnTime"/>
          <w:b/>
          <w:bCs/>
          <w:i/>
          <w:color w:val="000000"/>
        </w:rPr>
        <w:t xml:space="preserve"> Yªu cÇu: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- Tõ ng÷ ph¶i cô thÓ, ng¾n gän, chÝnh x¸c, râ rµng;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- Quy tr×nh ph¶i ®</w:t>
        <w:softHyphen/>
        <w:softHyphen/>
        <w:t>îc treo t¹i n¬i lµm viÖc, m¸y, thiÕt bÞ;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- L·nh ®¹o doanh nghiÖp ký vµ ®ãng dÊ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i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  <w:lang w:val="en-US"/>
        </w:rPr>
        <w:t>+</w:t>
      </w:r>
      <w:r>
        <w:rPr>
          <w:rFonts w:cs=".VnTime" w:ascii=".VnTime" w:hAnsi=".VnTime"/>
          <w:b/>
          <w:bCs/>
          <w:i/>
          <w:color w:val="000000"/>
        </w:rPr>
        <w:t xml:space="preserve"> Néi dung: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ab/>
        <w:t>Ghi râ: - TuÇn tù c¸c b</w:t>
        <w:softHyphen/>
        <w:softHyphen/>
        <w:t>íc thao t¸c khi b¾t ®©u c«ng viÖc;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 xml:space="preserve">    </w:t>
        <w:tab/>
        <w:t xml:space="preserve">  - TuÇn tù c¸c b</w:t>
        <w:softHyphen/>
        <w:softHyphen/>
        <w:t>íc thao t¸c khi kÕt thóc c«ng viÖc;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</w:t>
      </w:r>
      <w:r>
        <w:rPr>
          <w:rFonts w:cs=".VnTime" w:ascii=".VnTime" w:hAnsi=".VnTime"/>
          <w:color w:val="000000"/>
        </w:rPr>
        <w:tab/>
        <w:t xml:space="preserve">    </w:t>
        <w:tab/>
        <w:t xml:space="preserve">  - TuÇn tù c¸c b</w:t>
        <w:softHyphen/>
        <w:softHyphen/>
        <w:t>íc thao t¸c khi xö lý sù cè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color w:val="000000"/>
        </w:rPr>
      </w:pPr>
      <w:r>
        <w:rPr>
          <w:rFonts w:cs=".VnTime" w:ascii=".VnTime" w:hAnsi=".VnTime"/>
          <w:i/>
          <w:color w:val="000000"/>
        </w:rPr>
      </w:r>
    </w:p>
    <w:p>
      <w:pPr>
        <w:pStyle w:val="Heading2"/>
        <w:spacing w:lineRule="auto" w:line="360"/>
        <w:rPr>
          <w:lang w:val="vi-VN"/>
        </w:rPr>
      </w:pPr>
      <w:r>
        <w:rPr>
          <w:lang w:val="vi-VN"/>
        </w:rPr>
        <w:tab/>
        <w:t>2. LuËn chøng vÒ c¸c biÖn ph¸p b¶o ®¶m ATVSL§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color w:val="000000"/>
        </w:rPr>
      </w:pPr>
      <w:r>
        <w:rPr>
          <w:rFonts w:cs=".VnTime" w:ascii=".VnTime" w:hAnsi=".VnTime"/>
          <w:b/>
          <w:bCs/>
          <w:i/>
          <w:color w:val="000000"/>
        </w:rPr>
        <w:tab/>
        <w:t>a. Kh¸i niÖ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i/>
          <w:color w:val="000000"/>
        </w:rPr>
        <w:t xml:space="preserve">LuËn chøng vÒ c¸c biÖn ph¸p b¶o ®¶m ATVSL§/b¸o c¸o kh¶ thi vÒ c¸c biÖn ph¸p b¶o ®¶m ATVSL§ </w:t>
      </w:r>
      <w:r>
        <w:rPr>
          <w:rFonts w:cs=".VnTime" w:ascii=".VnTime" w:hAnsi=".VnTime"/>
        </w:rPr>
        <w:t>bao gåm: sù tÝnh to¸n, thùc tÕ c«ng viÖc cÇn thùc hiÖn ®Ó minh chøng cho c¸c gi¶i ph¸p vÒ ATVSL§ sÏ ¸p dông khi tiÕn hµnh mét c«ng viÖc nµo ®ã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Cs/>
          <w:u w:val="single"/>
        </w:rPr>
        <w:t>Néi dung luËn chøng</w:t>
      </w:r>
      <w:r>
        <w:rPr>
          <w:rFonts w:cs=".VnTime" w:ascii=".VnTime" w:hAnsi=".VnTime"/>
          <w:b/>
          <w:iCs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Trong luËn chøng, b¸o c¸o kh¶ thi ph¶i cã nh÷ng néi dung chÝnh sau ®©y: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/>
          <w:iCs/>
        </w:rPr>
        <w:t>- §Þa ®iÓm quy m« c«ng tr×nh, trong ®ã nªu râ kho¶ng c¸ch tõ c«ng tr×nh, c¬ së s¶n xuÊt ®Õn khu d©n c</w:t>
        <w:softHyphen/>
        <w:softHyphen/>
        <w:t xml:space="preserve"> vµ c¸c c«ng tr×nh kh¸c;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/>
          <w:iCs/>
        </w:rPr>
        <w:t>- Nªu râ nh÷ng yÕu tè nguy hiÓm, cã h¹i, sù cè cã thÓ ph¸t sinh trong qu¸ tr×nh ho¹t ®éng, c¸c gi¶i ph¸p phßng ngõa, sö lý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/>
          <w:iCs/>
        </w:rPr>
        <w:t>- B¸o c¸o kh¶ thi vµ c¸c biÖn ph¸p ®¶m b¶o an toµn lao ®éng, vÖ sinh lao ®éng ph¶i ®</w:t>
        <w:softHyphen/>
        <w:softHyphen/>
        <w:t>îc c¬ quan nhµ n</w:t>
        <w:softHyphen/>
        <w:softHyphen/>
        <w:t>íc cã thÈm quyÒn phª duyÖt , chñ ®Çu t</w:t>
        <w:softHyphen/>
        <w:softHyphen/>
        <w:t>, ng</w:t>
        <w:softHyphen/>
        <w:t>êi sö dông lao ®éng ph¶i sao göi cho c¬ quan thanh tra nhµ  n</w:t>
        <w:softHyphen/>
        <w:softHyphen/>
        <w:t>íc vÒ lao ®éng ®Þa ph</w:t>
        <w:softHyphen/>
        <w:softHyphen/>
        <w:t>¬ng theo dâi vµ gi¸m s¸t theo luËt ®Þnh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lang w:val="pt-PT"/>
        </w:rPr>
      </w:pPr>
      <w:r>
        <w:rPr>
          <w:rFonts w:cs=".VnTime" w:ascii=".VnTime" w:hAnsi=".VnTime"/>
          <w:b/>
          <w:bCs/>
          <w:lang w:val="pt-PT"/>
        </w:rPr>
        <w:t>3. M«i tr</w:t>
        <w:softHyphen/>
        <w:softHyphen/>
        <w:t xml:space="preserve">êng c¶i t¹o, më réng x©y dùng ph¶i tu©n thñ ®¶m b¶o n¬i lµm viÖc ®¹t tiªu chuÈn v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3.1.</w:t>
      </w:r>
      <w:r>
        <w:rPr>
          <w:rFonts w:cs=".VnTime" w:ascii=".VnTime" w:hAnsi=".VnTime"/>
          <w:lang w:val="en-US"/>
        </w:rPr>
        <w:t xml:space="preserve"> K</w:t>
      </w:r>
      <w:r>
        <w:rPr>
          <w:rFonts w:cs=".VnTime" w:ascii=".VnTime" w:hAnsi=".VnTime"/>
        </w:rPr>
        <w:t>h«ng gian ®é tho¸n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3.2.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Th«ng giã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3.3. §é chiÕu s¸ng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3.4. An toµn lao ®éng, vÖ sinh lao ®éng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¹t yªu cÇu cho phÐp vÒ bôi, h¬i, khÝ ®éc, phãng x¹, ®iÖn tõ tr</w:t>
        <w:softHyphen/>
        <w:softHyphen/>
        <w:t xml:space="preserve">êng, Èm, ®é ån, rung vµ c¸c yÕu tè cã h¹i kh¸c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yÕu tè ®ã ph¶i ®</w:t>
        <w:softHyphen/>
        <w:softHyphen/>
        <w:t>îc ®Þnh kú kiÓm tra ®o l</w:t>
        <w:softHyphen/>
        <w:softHyphen/>
        <w:t>ê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3.5. Kho tµng, vËn chuyÓn, bèc xÕp hµng ho¸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6. Phßng chèng nãng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7. HÖ thèng c©y xanh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8. C«ng tr×nh c«ng céng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uång thay quÇn ¸o, buång t¾m…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Ó thao, gi¶i tr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 xml:space="preserve">3.9. </w:t>
      </w:r>
      <w:r>
        <w:rPr>
          <w:rFonts w:cs=".VnTime" w:ascii=".VnTime" w:hAnsi=".VnTime"/>
          <w:lang w:val="en-US"/>
        </w:rPr>
        <w:t>X</w:t>
      </w:r>
      <w:r>
        <w:rPr>
          <w:rFonts w:cs=".VnTime" w:ascii=".VnTime" w:hAnsi=".VnTime"/>
        </w:rPr>
        <w:t>ö lý r¸c th¶i c«ng nghiÖp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10. KiÓm tra, tu söa, biÖn ph¸p an toµn m¸y, thiÕt bÞ, nhµ x</w:t>
        <w:softHyphen/>
        <w:softHyphen/>
        <w:t xml:space="preserve">ëng, kho tµng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11. HÖ thãng chèng sÐt, b¶o  vÖ  sÐt ®¸nh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12. HÖ thèng tiÕp ®Êt an toµn cho c¸c thiÕt bÞ sö dông ®iÖ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13. HÖ thèng c¶nh b¸o, phßng chèng ch¸y næ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3.14. KhÈn nguy, cøu hé, cøu n¹n;</w:t>
      </w:r>
    </w:p>
    <w:p>
      <w:pPr>
        <w:pStyle w:val="Normal"/>
        <w:ind w:firstLine="720"/>
        <w:jc w:val="both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Normal"/>
        <w:jc w:val="both"/>
        <w:rPr>
          <w:rFonts w:ascii=".VnTime" w:hAnsi=".VnTime" w:eastAsia=".VnTime" w:cs=".VnTime"/>
          <w:color w:val="000000"/>
          <w:lang w:val="pt-PT"/>
        </w:rPr>
      </w:pPr>
      <w:r>
        <w:rPr>
          <w:rFonts w:eastAsia=".VnTime" w:cs=".VnTime" w:ascii=".VnTime" w:hAnsi=".VnTime"/>
          <w:color w:val="000000"/>
          <w:lang w:val="pt-PT"/>
        </w:rPr>
        <w:t xml:space="preserve">      </w:t>
      </w:r>
    </w:p>
    <w:p>
      <w:pPr>
        <w:pStyle w:val="Normal"/>
        <w:jc w:val="both"/>
        <w:rPr/>
      </w:pPr>
      <w:r>
        <w:rPr>
          <w:rFonts w:cs=".VnTimeH" w:ascii=".VnTimeH" w:hAnsi=".VnTimeH"/>
          <w:color w:val="000000"/>
          <w:lang w:val="pt-PT"/>
        </w:rPr>
        <w:t>II. Qui ®Þnh, h</w:t>
        <w:softHyphen/>
        <w:softHyphen/>
        <w:t>íng dÉn thñ tôc kiÓm ®Þnh. ®¨ng ký c¸c lo¹i m¸y, thiÕt bÞ, vËt t</w:t>
        <w:softHyphen/>
        <w:softHyphen/>
        <w:t>, c¸c chÊt cã yªu cÇu nghiªm ngÆt vÒ ATL§ - VSL§</w:t>
      </w:r>
    </w:p>
    <w:p>
      <w:pPr>
        <w:pStyle w:val="Normal"/>
        <w:jc w:val="both"/>
        <w:rPr>
          <w:rFonts w:ascii=".VnTime" w:hAnsi=".VnTime" w:cs=".VnTime"/>
          <w:bCs/>
          <w:color w:val="000000"/>
          <w:lang w:val="pt-PT"/>
        </w:rPr>
      </w:pPr>
      <w:r>
        <w:rPr>
          <w:rFonts w:cs=".VnTime" w:ascii=".VnTime" w:hAnsi=".VnTime"/>
          <w:bCs/>
          <w:color w:val="000000"/>
          <w:lang w:val="pt-PT"/>
        </w:rPr>
      </w:r>
    </w:p>
    <w:p>
      <w:pPr>
        <w:pStyle w:val="TextBody"/>
        <w:spacing w:lineRule="auto" w:line="360" w:before="0" w:after="0"/>
        <w:ind w:firstLine="720"/>
        <w:rPr>
          <w:lang w:val="vi-VN"/>
        </w:rPr>
      </w:pPr>
      <w:r>
        <w:rPr>
          <w:lang w:val="vi-VN"/>
        </w:rPr>
        <w:t>Thùc hiÖn Kho¶n 2, §iÒu 96 cña Bé luËt lao ®éng ®· söa ®æi, bæ sung n¨m 2002; Kho¶n 2 §iÒu 1 cña NghÞ ®Þnh sè 110/2002/N§-CP ngµy 27/12/2002 cña ChÝnh phñ v/v söa ®æi, bæ sung mét sè ®iÒu cña NghÞ ®Þnh sè 06/CP ngµy 20/01/1995 cña ChÝnh phñ quy ®Þnh chi tiÕt mét sè ®iÒu cña Bé luËt lao ®éng vÒ ATL§-VSL§. Ngµy 03/11/2003 Bé Lao ®éng-Th</w:t>
        <w:softHyphen/>
        <w:softHyphen/>
        <w:t>¬ng binh vµ X· héi ®· ban hµnh Th«ng t</w:t>
        <w:softHyphen/>
        <w:softHyphen/>
        <w:t xml:space="preserve"> sè 23/2003/TT-BL§TBXH “Quy ®Þnh, h</w:t>
        <w:softHyphen/>
        <w:softHyphen/>
        <w:t>íng dÉn thñ tôc ®¨ng ký vµ kiÓm ®Þnh c¸c lo¹i m¸y, thiÕt bÞ, vËt t</w:t>
        <w:softHyphen/>
        <w:softHyphen/>
        <w:t>, c¸c chÊt cã yªu cÇu nghiªm ngÆt vÒ ATL§,VSL§”.</w:t>
      </w:r>
    </w:p>
    <w:p>
      <w:pPr>
        <w:pStyle w:val="Normal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PT"/>
        </w:rPr>
      </w:pPr>
      <w:r>
        <w:rPr>
          <w:rFonts w:cs=".VnTime" w:ascii=".VnTime" w:hAnsi=".VnTime"/>
          <w:bCs/>
        </w:rPr>
        <w:t>Th«ng t</w:t>
        <w:softHyphen/>
        <w:softHyphen/>
        <w:t xml:space="preserve"> sè 23/2003/TT-BL§TBXH ngµy 03/11/2003”\ “</w:t>
      </w:r>
      <w:r>
        <w:rPr>
          <w:rFonts w:cs=".VnTime" w:ascii=".VnTime" w:hAnsi=".VnTime"/>
          <w:color w:val="000000"/>
        </w:rPr>
        <w:t>®Þnh, h</w:t>
        <w:softHyphen/>
        <w:softHyphen/>
        <w:t xml:space="preserve">íng dÉn thñ tôc kiÓm ®Þnh. </w:t>
      </w:r>
      <w:r>
        <w:rPr>
          <w:rFonts w:cs=".VnTime" w:ascii=".VnTime" w:hAnsi=".VnTime"/>
          <w:color w:val="000000"/>
          <w:lang w:val="pt-PT"/>
        </w:rPr>
        <w:t>®¨ng ký c¸c lo¹i m¸y, thiÕt bÞ, vËt t</w:t>
        <w:softHyphen/>
        <w:softHyphen/>
        <w:t>, c¸c chÊt cã yªu cÇu nghiªm ngÆt vÒ ATL§ - VSL§”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Cã hiÖu lùc ngµy: 23/11/200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PT"/>
        </w:rPr>
        <w:t>- Thay thÕ Th«ng t</w:t>
        <w:softHyphen/>
        <w:softHyphen/>
        <w:t xml:space="preserve"> sè 22/TT-BL§TBXH </w:t>
      </w:r>
      <w:r>
        <w:rPr>
          <w:rFonts w:cs=".VnTime" w:ascii=".VnTime" w:hAnsi=".VnTime"/>
        </w:rPr>
        <w:t>ngµy 8/11/2003 cña Bé L§TBXH vÒ h</w:t>
        <w:softHyphen/>
        <w:softHyphen/>
        <w:t>íng dÉn khai b¸o, ®ang ký vµ xin cÊp phÐp c¸c lo¹i m¸y, thiÕt bÞ, vËt t</w:t>
        <w:softHyphen/>
        <w:t xml:space="preserve"> cã yªu cÇu nghiªm ngÆt vÒ an toµn lao ®éng, vÖ sinh lao ®éng;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«ng t</w:t>
        <w:softHyphen/>
        <w:softHyphen/>
        <w:t xml:space="preserve"> quy ®Þnh râ ph¹m vi vµ ®èi t</w:t>
        <w:softHyphen/>
        <w:softHyphen/>
        <w:t>îng ¸p dông; quy ®Þnh thñ tôc kiÓm ®Þnh, ®¨ng ký c¸c ®èi t</w:t>
        <w:softHyphen/>
        <w:t>îng vµ tr¸ch nhiÖm tæ chøc thùc hiÖn cña c¸c c¬ quan liªn quan. T¹o ®iÒu kiÖn thuËn lîi cho c¸c c¬ së s¶n xuÊt kinh doanh trong viÖc ®¨ng ký, kiÓm ®Þnh c¸c ®èi t</w:t>
        <w:softHyphen/>
        <w:softHyphen/>
        <w:t>îng, phôc vô kÞp thêi s¶n xuÊt cña c¬ së, cô thÓ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- Th«ng t</w:t>
        <w:softHyphen/>
        <w:softHyphen/>
        <w:t xml:space="preserve"> quy ®Þnh cô thÓ c¸c doanh nghiÖp, c¬ quan, tæ chøc, c¸ nh©n (gäi chung lµ c¬ së) cã sö dông c¸c lo¹i m¸y, thiÕt bÞ, vËt t</w:t>
        <w:softHyphen/>
        <w:softHyphen/>
        <w:t>, c¸c chÊt cã yªu cÇu nghiªm ngÆt vÒ ATL§, VSL§ (</w:t>
      </w:r>
      <w:r>
        <w:rPr>
          <w:rFonts w:cs=".VnTime" w:ascii=".VnTime" w:hAnsi=".VnTime"/>
          <w:i/>
          <w:iCs/>
        </w:rPr>
        <w:t>gäi chung lµ ®èi t</w:t>
        <w:softHyphen/>
        <w:softHyphen/>
        <w:t>îng</w:t>
      </w:r>
      <w:r>
        <w:rPr>
          <w:rFonts w:cs=".VnTime" w:ascii=".VnTime" w:hAnsi=".VnTime"/>
        </w:rPr>
        <w:t>), tr</w:t>
        <w:softHyphen/>
        <w:softHyphen/>
        <w:t>íc khi ®</w:t>
        <w:softHyphen/>
        <w:softHyphen/>
        <w:t>a vµo sö dông ®Òu ph¶i ®¨ng ký vµ kiÓm ®Þnh (Môc I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- Th«ng t</w:t>
        <w:softHyphen/>
        <w:softHyphen/>
        <w:t xml:space="preserve"> ®· </w:t>
      </w:r>
      <w:r>
        <w:rPr>
          <w:rFonts w:cs=".VnTime" w:ascii=".VnTime" w:hAnsi=".VnTime"/>
          <w:i/>
          <w:iCs/>
        </w:rPr>
        <w:t>bá viÖc khai b¸o vµ xin cÊp giÊy phÐp sö dông</w:t>
      </w:r>
      <w:r>
        <w:rPr>
          <w:rFonts w:cs=".VnTime" w:ascii=".VnTime" w:hAnsi=".VnTime"/>
        </w:rPr>
        <w:t xml:space="preserve"> mµ </w:t>
      </w:r>
      <w:r>
        <w:rPr>
          <w:rFonts w:cs=".VnTime" w:ascii=".VnTime" w:hAnsi=".VnTime"/>
          <w:i/>
          <w:iCs/>
        </w:rPr>
        <w:t>chØ quy ®Þnh tr×nh tù, thñ tôc kiÓm ®Þnh c¸c ®èi t</w:t>
        <w:softHyphen/>
        <w:softHyphen/>
        <w:t>îng vµ tr</w:t>
        <w:softHyphen/>
        <w:softHyphen/>
        <w:t>íc khi ®</w:t>
        <w:softHyphen/>
        <w:softHyphen/>
        <w:t>a vµo sö dông</w:t>
      </w:r>
      <w:r>
        <w:rPr>
          <w:rFonts w:cs=".VnTime" w:ascii=".VnTime" w:hAnsi=".VnTime"/>
        </w:rPr>
        <w:t xml:space="preserve"> ph¶i tiÕn hµnh thñ tôc ®¨ng ký t¹i Së L§TBXH n¬i cã trô së chÝnh cña c¬ së ®èi víi c¸c ®èi t</w:t>
        <w:softHyphen/>
        <w:softHyphen/>
        <w:t>îng l</w:t>
        <w:softHyphen/>
        <w:softHyphen/>
        <w:t>u ®éng, cßn ®èi víi c¸c ®èi t</w:t>
        <w:softHyphen/>
        <w:softHyphen/>
        <w:t>îng cè ®Þnh th× tiÕn hµnh ®¨ng ký t¹i së L§TBXH n¬i ®èi t</w:t>
        <w:softHyphen/>
        <w:softHyphen/>
        <w:t>îng l¾p ®Æt, sö dông. ViÖc ®¨ng ký chØ thùc hiÖn mét lÇn tr</w:t>
        <w:softHyphen/>
        <w:softHyphen/>
        <w:t>íc khi ®</w:t>
        <w:softHyphen/>
        <w:softHyphen/>
        <w:t>a ®èi t</w:t>
        <w:softHyphen/>
        <w:softHyphen/>
        <w:t>îng vµo sö dông. Tr</w:t>
        <w:softHyphen/>
        <w:softHyphen/>
        <w:t>êng hîp chuyÓn ®æi së h÷u ph¶i tiÕn hµnh ®¨ng ký l¹i, nh</w:t>
        <w:softHyphen/>
        <w:softHyphen/>
        <w:t>ng khi c¶i t¹o söa ch÷a lµm thay ®æi c¸c th«ng sè kü thuËt cña ®èi t</w:t>
        <w:softHyphen/>
        <w:softHyphen/>
        <w:t>îng ®· ®¨ng ký th× ph¶i kiÓm ®Þnh vµ ®¨ng ký l¹i (Môc III, ®iÓm1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h«ng t</w:t>
        <w:softHyphen/>
        <w:softHyphen/>
        <w:t xml:space="preserve"> x¸c ®Þnh cô thÓ thêi gian gi¶i quyÕt viÖc kiÓm ®Þnh, ®¨ng ký t¹o ®iÒu kiÖn thuËn lîi cho c¸c doanh nghiÖp, c¬ së s¶n xuÊt kinh doanh, cô thÓ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- </w:t>
      </w:r>
      <w:r>
        <w:rPr>
          <w:rFonts w:cs=".VnTime" w:ascii=".VnTime" w:hAnsi=".VnTime"/>
          <w:i/>
          <w:iCs/>
        </w:rPr>
        <w:t>ViÖc kiÓm ®Þnh chËm nhÊt lµ 10 ngµy</w:t>
      </w:r>
      <w:r>
        <w:rPr>
          <w:rFonts w:cs=".VnTime" w:ascii=".VnTime" w:hAnsi=".VnTime"/>
        </w:rPr>
        <w:t xml:space="preserve"> sau khi nhËn ®</w:t>
        <w:softHyphen/>
        <w:softHyphen/>
        <w:t>îc ®Ò nghÞ cña c¬ së, c¬ quan kiÓm ®Þnh ph¶i tiÕn hµnh kiÓm ®Þnh, sau khi c«ng bè kÕt qu¶ kiÓm ®Þnh chËm nhÊt lµ 5 ngµy (ngµy lµm viÖc) c¬ quan kiÓm ®Þnh ph¶i cÊp phiÕu kÕt qu¶ kiÓm ®Þnh cho c¬ së (Môc II, ®iÓm 2);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- </w:t>
      </w:r>
      <w:r>
        <w:rPr>
          <w:rFonts w:cs=".VnTime" w:ascii=".VnTime" w:hAnsi=".VnTime"/>
          <w:i/>
          <w:iCs/>
        </w:rPr>
        <w:t>ViÖc ®¨ng ký do c¸c Së L§TBXH thùc hiÖn, chËm nhÊt lµ 10 ngµy</w:t>
      </w:r>
      <w:r>
        <w:rPr>
          <w:rFonts w:cs=".VnTime" w:ascii=".VnTime" w:hAnsi=".VnTime"/>
        </w:rPr>
        <w:t xml:space="preserve"> (ngµy lµm viÖc) kÓ tõ khi nhËn ®</w:t>
        <w:softHyphen/>
        <w:softHyphen/>
        <w:t xml:space="preserve">îc ®ñ hå s¬ hîp lÖ Së ph¶i tiÕn hµnh ®¨ng ký vµ cÊp giÊy chøng nhËn ®¨ng ký cho c¬ së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«ng t</w:t>
        <w:softHyphen/>
        <w:softHyphen/>
        <w:t xml:space="preserve"> còng ®· quy ®Þnh râ trong phiÕu nhËn hå s¬ ®¨ng ký lµ sau 10 ngµy kÓ tõ khi nhËn hå s¬ ®¨ng ký nÕu kh«ng nhËn ®</w:t>
        <w:softHyphen/>
        <w:t>îc tr¶ lêi, c¬ së cã quyÒn ®</w:t>
        <w:softHyphen/>
        <w:t>a ®èi t</w:t>
        <w:softHyphen/>
        <w:softHyphen/>
        <w:t>îng vµo sö dông (phô lôc 5). §Ó t¹o ®iÒu kiÖn thuËn lîi cho c¬ së vµ trong c«ng t¸c qu¶n lý Th«ng t</w:t>
        <w:softHyphen/>
        <w:softHyphen/>
        <w:t xml:space="preserve"> ®· ®</w:t>
        <w:softHyphen/>
        <w:t>a ra nh÷ng biÓu mÉu cô thÓ ®Ó triÓn khai thùc hiÖ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Theo quy ®Þnh t¹i NghÞ ®Þnh sè 57/2002/N§-CP ngµy 03/6/2002 cña ChÝnh phñ th× viÖc cÊp "PhiÕu kÕt qu¶ kiÓm ®Þnh"  vµ "GiÊy chøng nhËn ®¨ng ký" c¬ së </w:t>
      </w:r>
      <w:r>
        <w:rPr>
          <w:rFonts w:cs=".VnTime" w:ascii=".VnTime" w:hAnsi=".VnTime"/>
          <w:i/>
          <w:iCs/>
        </w:rPr>
        <w:t>kh«ng ph¶i tr¶ thªm mét kho¶n lÖ phÝ nµo!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- </w:t>
      </w:r>
      <w:r>
        <w:rPr>
          <w:rFonts w:cs=".VnTime" w:ascii=".VnTime" w:hAnsi=".VnTime"/>
          <w:i/>
          <w:iCs/>
        </w:rPr>
        <w:t xml:space="preserve">Tr¸ch nhiÖm cña c¸c c¬ quan </w:t>
      </w:r>
      <w:r>
        <w:rPr>
          <w:rFonts w:cs=".VnTime" w:ascii=".VnTime" w:hAnsi=".VnTime"/>
        </w:rPr>
        <w:t>trong viÖc ®¨ng ký, kiÓm ®Þnh ®</w:t>
        <w:softHyphen/>
        <w:softHyphen/>
        <w:t>îc quy ®Þnh cô thÓ t¹i Môc IV- Tæ chøc thùc hiÖn cña Th«ng t</w:t>
        <w:softHyphen/>
        <w:softHyphen/>
        <w:t>, trong ®ã cã mét sè ®iÓm  cÇn chó ý sa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¬ së ph¶i rµ so¸t c¸c ®èi t</w:t>
        <w:softHyphen/>
        <w:softHyphen/>
        <w:t>îng ph¶i ®¨ng ký, kiÓm ®Þnh ®Ó tiÕn hµnh ®¨ng ký, kiÓm ®Þnh. Nh÷ng ®èi t</w:t>
        <w:softHyphen/>
        <w:softHyphen/>
        <w:t>îng ®· ®¨ng ký vµ cÊp giÊy phÐp sö dông tr</w:t>
        <w:softHyphen/>
        <w:softHyphen/>
        <w:t>íc khi Th«ng t</w:t>
        <w:softHyphen/>
        <w:softHyphen/>
        <w:t xml:space="preserve"> nµy cã hiÖu lùc mµ ®ang cßn h¹n sö dông th× tiÕp tôc sö dông. Khi ®èi t</w:t>
        <w:softHyphen/>
        <w:softHyphen/>
        <w:t>îng hÕt h¹n sö dông ph¶i thùc hiÖn viÖc ®¨ng ký, kiÓm ®Þnh theo quy ®Þnh cña Th«ng t</w:t>
        <w:softHyphen/>
        <w:softHyphen/>
        <w:t xml:space="preserve"> nµy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èi víi c¸c c¬ quan kiÓm ®Þnh cã tr¸ch nhiÖm tæ chøc kiÓm ®Þnh kÞp thêi theo yªu cÇu cña c¬ së vµ ph¶i thùc hiÖn viÖc b¸o c¸o ®Þnh kú cho Së L§TBXH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èi víi c¸c Së L§TBXH cã tr¸ch nhiÖm thùc hiÖn viÖc ®¨ng ký theo thÈm quyÒn vµ t¹o ®iÒu kiÖn thuËn lîi cho c¬ së gi¶i quyÕt nhanh thñ tôc ®¨ng ký; tiÕn hµnh thanh tra, kiÓm tra viÖc kiÓm ®Þnh, sö dông c¸c ®èi t</w:t>
        <w:softHyphen/>
        <w:t>îng theo thÈm quyÒn vµ ph¹m vi qu¶n lý; ®Þnh kú b¸o c¸o Bé L§TBXH t×nh h×nh ®¨ng ký, kiÓm ®Þnh ë ®Þa ph</w:t>
        <w:softHyphen/>
        <w:softHyphen/>
        <w:t>¬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- Côc An toµn lao ®éng thuéc Bé Lao ®éng-Th</w:t>
        <w:softHyphen/>
        <w:softHyphen/>
        <w:t xml:space="preserve">¬ng binh vµ X· héi gióp Bé </w:t>
      </w:r>
      <w:r>
        <w:rPr>
          <w:rFonts w:cs=".VnTime" w:ascii=".VnTime" w:hAnsi=".VnTime"/>
          <w:i/>
          <w:iCs/>
        </w:rPr>
        <w:t>thèng nhÊt qu¶n lý nhµ n</w:t>
        <w:softHyphen/>
        <w:softHyphen/>
        <w:t>íc vÒ ®¨ng ký, kiÓm ®Þnh</w:t>
      </w:r>
      <w:r>
        <w:rPr>
          <w:rFonts w:cs=".VnTime" w:ascii=".VnTime" w:hAnsi=".VnTime"/>
        </w:rPr>
        <w:t xml:space="preserve"> vµ quy ®Þnh mÉu "giÊy chøng nhËn ®¨ng ký"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lang w:val="pt-PT"/>
        </w:rPr>
      </w:pPr>
      <w:r>
        <w:rPr>
          <w:rFonts w:cs=".VnTime" w:ascii=".VnTime" w:hAnsi=".VnTime"/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238.2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79814642" r:id="rId2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3pt;height:246.9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55960163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567" w:top="1247" w:footer="567" w:bottom="1134"/>
      <w:pgNumType w:start="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eastAsia="Times New Roman" w:cs=".VnTime"/>
      <w:b/>
      <w:bCs/>
      <w:iCs/>
      <w:color w:val="000000"/>
      <w:szCs w:val="24"/>
      <w:lang w:val="en-US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.VnTime" w:hAnsi=".VnTime" w:eastAsia="Times New Roman" w:cs=".VnTime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26:00Z</dcterms:created>
  <dc:creator>OSH1</dc:creator>
  <dc:description/>
  <cp:keywords/>
  <dc:language>en-US</dc:language>
  <cp:lastModifiedBy>User</cp:lastModifiedBy>
  <dcterms:modified xsi:type="dcterms:W3CDTF">2007-10-14T04:02:00Z</dcterms:modified>
  <cp:revision>31</cp:revision>
  <dc:subject/>
  <dc:title>Bài 4 </dc:title>
</cp:coreProperties>
</file>